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2575"/>
        <w:gridCol w:w="2036"/>
        <w:gridCol w:w="163"/>
        <w:gridCol w:w="129"/>
        <w:gridCol w:w="34"/>
      </w:tblGrid>
      <w:tr>
        <w:trPr>
          <w:trHeight w:val="300" w:hRule="atLeast"/>
        </w:trPr>
        <w:tc>
          <w:tcPr>
            <w:tcW w:w="6202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říloha k dodatku č. 3 ke Smlouvě ev. č. MZe/131312/NS/2/2011/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91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Seznam nebytových prosto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atro</w:t>
            </w:r>
          </w:p>
        </w:tc>
        <w:tc>
          <w:tcPr>
            <w:tcW w:w="257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Číslo místnosti</w:t>
            </w:r>
          </w:p>
        </w:tc>
        <w:tc>
          <w:tcPr>
            <w:tcW w:w="20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locha (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cs-CZ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řízemí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0,5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7,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7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8,0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,1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,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.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1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7,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9,3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9,6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9,6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3,6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4,8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1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4,5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1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,4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1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,4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,3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1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2,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1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,3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.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9,6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9,6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9,3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7,1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,1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9,6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9,6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1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9,9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,9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1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,4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1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2,4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1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,3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1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2,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.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7,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0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,7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9,6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0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9,6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0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9,3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0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7,1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0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6,9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0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9,6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0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9,6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1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9,3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1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9,3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1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9,3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8,7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1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,4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1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,3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1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2,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1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2,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18</w:t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,3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.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06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9,3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0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7,1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1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,3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1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2,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19+42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2,4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.</w:t>
            </w:r>
          </w:p>
        </w:tc>
        <w:tc>
          <w:tcPr>
            <w:tcW w:w="2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08</w:t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1,6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lkem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 331,3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5:08:00Z</dcterms:created>
  <dc:creator>Pernikářová Hana</dc:creator>
  <dc:description/>
  <dc:language>en-US</dc:language>
  <cp:lastModifiedBy>Procházková Božena</cp:lastModifiedBy>
  <dcterms:modified xsi:type="dcterms:W3CDTF">2018-05-02T05:08:00Z</dcterms:modified>
  <cp:revision>2</cp:revision>
  <dc:subject/>
  <dc:title/>
</cp:coreProperties>
</file>