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SMLOUVA O ZAJIŠTĚNÍ UMĚLECKÉHO VYSTOUPENÍ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Jiřího Suchého a Jitky Molavcové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 doprovodu orchestru divadla Semafor pod vedením Jiřího Svobody 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ez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árodní dům Frýdek – Místek, příspěvková organizace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lackého 134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rýdek – Místek 738 01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Frýdek Místek</w:t>
        <w:br/>
        <w:t>738 01</w:t>
      </w:r>
    </w:p>
    <w:p>
      <w:pPr>
        <w:pStyle w:val="Normlnweb"/>
        <w:spacing w:before="0" w:after="0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ČO: </w:t>
      </w:r>
      <w:r>
        <w:rPr>
          <w:rFonts w:cs="Helvetica" w:ascii="Cambria" w:hAnsi="Cambria"/>
          <w:color w:val="000000"/>
          <w:sz w:val="22"/>
          <w:szCs w:val="22"/>
        </w:rPr>
        <w:t>70632405</w:t>
      </w:r>
    </w:p>
    <w:p>
      <w:pPr>
        <w:pStyle w:val="Normlnweb"/>
        <w:spacing w:before="0" w:after="0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DIČ: CZ7063240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13779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VM ART production, s. r. o. </w:t>
      </w:r>
    </w:p>
    <w:p>
      <w:pPr>
        <w:pStyle w:val="Normal"/>
        <w:ind w:left="2124" w:hanging="2124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zastoupena jednatelem Michalem Kindlem</w:t>
      </w:r>
    </w:p>
    <w:p>
      <w:pPr>
        <w:pStyle w:val="Normal"/>
        <w:ind w:left="2124" w:hanging="2124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zapsáno u Městského soudu v Praze, </w:t>
      </w:r>
    </w:p>
    <w:p>
      <w:pPr>
        <w:pStyle w:val="Normal"/>
        <w:ind w:left="2124" w:hanging="2124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oddíl C, vložka 277570</w:t>
      </w:r>
    </w:p>
    <w:p>
      <w:pPr>
        <w:pStyle w:val="Normal"/>
        <w:ind w:left="2124" w:hanging="2124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Duškova 1041/20, Praha 5, 150 00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IČO: 06178138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DIČ: CZ06178138</w:t>
      </w:r>
    </w:p>
    <w:p>
      <w:pPr>
        <w:pStyle w:val="Normal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uzavřely níže uvedeného dne tuto smlouv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Heading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Úvodní ustanovení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kladntext21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M ART production zastupuje zpěváka Jiřího Suchého a zpěvačku Jitku Molavcovou  a v rámci toho je oprávněna sjednávat podmínky pro jejich vy</w:t>
        <w:softHyphen/>
        <w:t xml:space="preserve">stoupení. </w:t>
      </w:r>
    </w:p>
    <w:p>
      <w:pPr>
        <w:pStyle w:val="Zkladntext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21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řadatel je oprávněn pořádat kulturní produkce včetně pořadů výkonných umělců. </w:t>
      </w:r>
    </w:p>
    <w:p>
      <w:pPr>
        <w:pStyle w:val="Odstavecseseznamem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Heading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smlouv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Smluvní strany se dohodly na živém koncertním vystoupení Jiřího Suchého a Jitky Molavcové za doprovodu orchestru divadla Semafor za dále uvedených podmín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ákladní údaje o vystoupení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t xml:space="preserve">Místo: </w:t>
      </w:r>
      <w:r>
        <w:rPr>
          <w:rFonts w:cs="Helvetica" w:ascii="Cambria" w:hAnsi="Cambria"/>
          <w:shd w:fill="FFFFFF" w:val="clear"/>
        </w:rPr>
        <w:t>Frýdek Místek, kino P. Bezruče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n konání: 25. 09. 2018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čátek vystoupení:</w:t>
        <w:tab/>
        <w:t>19:00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vuková zkouška: 16:00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ozsah vystoupení: </w:t>
        <w:tab/>
        <w:t>100 mi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azky smluvních str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ura se zavazuje zajistit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y se umělci dostavili na místo vy</w:t>
        <w:softHyphen/>
        <w:t>stoupení včas a mohli tak v dohodnutou dobu zahájit své vy</w:t>
        <w:softHyphen/>
        <w:t>stoupení. Agentura však neodpovídá za případné zdržení z důvodu úrazu způsobené během cesty nebo na místě vystoupení či z důvodu vyšší moci</w:t>
      </w:r>
    </w:p>
    <w:p>
      <w:pPr>
        <w:pStyle w:val="Normal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stoupení zpěváků Jiřího Suchého a Jitky Molavcové vč. doprav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stoupení orchestru divadla Semafor vč. dopravy</w:t>
      </w:r>
    </w:p>
    <w:p>
      <w:pPr>
        <w:pStyle w:val="Odstavecseseznamem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0 ks plakátů formátu A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řadatel se touto smlouvou zavazuje zajistit (na své ná</w:t>
        <w:softHyphen/>
        <w:t>klady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ódium o min. rozměrech 8 x 6 m, jež bude vyhovovat hygienickým a bez</w:t>
        <w:softHyphen/>
        <w:t xml:space="preserve">pečnostním požadavkům na vystoupení, tj. řádně připravit na vystoupení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vučení pořadu vč. zvukaře dle zaslaného stage planu, kontakt: 725 826 89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va pomocníky na vykládku nástrojové techniky a to v 16.00 a bezprostředně po skončení pořadu.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čerstvení pro 9 osob na 17.00, obloženou mísu vč. pečiva, mísu vepřových řízečků, citron, okurka, 2x balení neperlivé vody, 2x obyčejná Coca Cola – nikoliv Pepsi, talířky, skleničk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lídané parkování pro 3 osobní automobily v místě konání koncertu od příjezdu umělců na místo až do jejich odjezd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Heading4"/>
        <w:rPr/>
      </w:pPr>
      <w:r>
        <w:rPr>
          <w:rFonts w:cs="Cambria" w:ascii="Cambria" w:hAnsi="Cambria"/>
          <w:b/>
        </w:rPr>
        <w:t>Sjednaná cena a její splatnos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Pořadatel je povinen uhradit na základě faktury - řádného daňového dokladu, vystaveného agenturou sjednanou cenu </w:t>
      </w:r>
      <w:r>
        <w:rPr>
          <w:rFonts w:cs="Cambria" w:ascii="Cambria" w:hAnsi="Cambria"/>
          <w:color w:val="000000"/>
        </w:rPr>
        <w:t>80 000,- Kč bez DPH</w:t>
      </w:r>
      <w:r>
        <w:rPr>
          <w:rFonts w:cs="Cambria" w:ascii="Cambria" w:hAnsi="Cambria"/>
        </w:rPr>
        <w:t xml:space="preserve">. Cena zahrnuje: honoráře umělců, 50 ks plakátů A2, dopravu umělců včetně doprovodu.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jednaná cena je splatná pět pracovních dní před termínem konání dle čl. II této smlouvy na základě faktury vystavené ze strany agentury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ín provedení úhrady dle odstavce 2. je termínem fixním, tzn., že jeho marným uplynutím tato smlouva zaniká, závazky agentury zanikají. Nárok agentury na náhradu škody tím zůstává nedotčen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Ostatní ujednání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Touto smlouvou se neuděluje pořadateli svolení ke komerč</w:t>
        <w:softHyphen/>
        <w:t>nímu využití jmen, podobizen, obrazových snímků a obrazo</w:t>
        <w:softHyphen/>
        <w:t>vých či zvukových záznamů, či jiných projevů osobní povahy Jiřího Suchého a Jitky Molavcové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V případě zrušení akce ze strany pořadatele ve lhůtě kratší než 60 dní před datem konání uměleckého výkonu dle čl. II, je pořadatel povinen uhradit Agentuře náhradu ve výši 50% sjednané ceny za vystoupení jako storno poplatek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e-li vystoupení znemožněno v důsledku nepředvídatelné události, ležící mimo smluvní strany, například přírodní katastrofa, epidemie, úřední zákaz apod. nebo z důvodu ne</w:t>
        <w:softHyphen/>
        <w:t>předvídatelné a neodvratitelné události na straně vystupu</w:t>
        <w:softHyphen/>
        <w:t>jícího výkonného umělce, např. vážné onemocnění, úraz, úmrtí v rodině atd., má kterákoliv smluvní strana právo od této smlouvy odstoupit, a to bez nároku na úhradu vyna</w:t>
        <w:softHyphen/>
        <w:t>ložených nákladů. Smluvní strana, jež od smlouvy odstu</w:t>
        <w:softHyphen/>
        <w:t>puje, je povinna shora uvedené skutečnosti druhé smluvní straně řádně doložit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skuteční-li se vystoupení z důvodů ležících v poměrech jedné smluvní strany, je tato smluvní strana povinna na</w:t>
        <w:softHyphen/>
        <w:t xml:space="preserve">hradit druhé smluvní straně škodu jí tím způsobenou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rFonts w:cs="Cambria" w:ascii="Cambria" w:hAnsi="Cambria"/>
          <w:i w:val="false"/>
        </w:rPr>
        <w:t>Pořadatel se zavazuje, že pořad dle této smlouvy, nebude bez písemného souhlasu agentury nijak spojen s jakýmkoliv komerčním či politickým subjektem a na scéně nevystoupí kromě vý</w:t>
        <w:softHyphen/>
        <w:t>konných umělců dle bodového scénáře schváleného agenturou žádná osoba spojená s politickou stranou či jinak veřejně činná. Pro případ porušení tohoto závazku je agentura oprávněna odstoupit od smlouvy a požadovat na pořadateli smluvní pokutu ve výši sjednané ceny dle čl. IV této smlouvy. Uhrazená cena bude</w:t>
      </w:r>
      <w:r>
        <w:rPr>
          <w:rStyle w:val="Emphasis"/>
          <w:rFonts w:cs="Cambria" w:ascii="Cambria" w:hAnsi="Cambria"/>
        </w:rPr>
        <w:t xml:space="preserve"> </w:t>
      </w:r>
      <w:r>
        <w:rPr>
          <w:rStyle w:val="Emphasis"/>
          <w:rFonts w:cs="Cambria" w:ascii="Cambria" w:hAnsi="Cambria"/>
          <w:i w:val="false"/>
        </w:rPr>
        <w:t>považována</w:t>
      </w:r>
      <w:r>
        <w:rPr>
          <w:rStyle w:val="Emphasis"/>
          <w:rFonts w:cs="Cambria" w:ascii="Cambria" w:hAnsi="Cambria"/>
        </w:rPr>
        <w:t xml:space="preserve"> </w:t>
      </w:r>
      <w:r>
        <w:rPr>
          <w:rStyle w:val="Emphasis"/>
          <w:rFonts w:cs="Cambria" w:ascii="Cambria" w:hAnsi="Cambria"/>
          <w:i w:val="false"/>
        </w:rPr>
        <w:t>za uhrazenou smluvní pokutu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Závěrečná ujednání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Tato smlouva nabývá platnosti a účinnosti podpisem obou smluvních stran, její změny a doplňky musí mít písemnou formu a musí být podepsány oběma smluvními stranami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Tato smlouva byla sepsána ve dvou vyhotoveních, po jednom pro každou ze smluvních stran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mluvní strany se zavazují, že o všech důvěrných a utajovaných informacích a skutečnostech, o kterých se dozví v průběhu vzájemné spolupráce, budou zachovávat mlčení po celou dobu trvání smlouvy i po jejím skončení. Za důvěrné a utajované informace, které jsou takto jako takové označeny, anebo jsou takového charakteru, že mohou v případě zveřejnění přivodit kterékoliv smluvní straně újmu bez ohledu na to, zda mají povahu osobních, obchodních či jiných informací. Smluvní strany se každá zavazují, že důvěrné a utajované informace nebudou šířit sami ani prostřednictvím třetích osob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o přečtení této smlouvy obě strany potvrzují, že její obsah, ustanovení, práva a závazky v ní odpovídají jejich pravdivým a svobodným záměrům, a tato smlouva byla uzavřena na základě vzájemné dohody nikoliv ve stavu nouze, ani za nápadně nevýhodných podmín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raze dne:                                       </w:t>
        <w:tab/>
        <w:tab/>
        <w:t xml:space="preserve">                                   Ve Frýdku-Místku dn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agenturu </w:t>
        <w:tab/>
        <w:tab/>
        <w:tab/>
        <w:tab/>
        <w:tab/>
        <w:tab/>
        <w:tab/>
        <w:t xml:space="preserve">        za pořadatele</w:t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Cambria" w:hAnsi="Cambria" w:cs="Cambri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jc w:val="both"/>
    </w:pPr>
    <w:rPr>
      <w:b/>
      <w:i/>
      <w:color w:val="FF0000"/>
      <w:sz w:val="24"/>
    </w:rPr>
  </w:style>
  <w:style w:type="paragraph" w:styleId="Zkladntextodsazen21">
    <w:name w:val="Základní text odsazený 21"/>
    <w:basedOn w:val="Normal"/>
    <w:qFormat/>
    <w:pPr>
      <w:ind w:left="283" w:right="0" w:hanging="283"/>
      <w:jc w:val="both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 smlouva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6:00Z</dcterms:created>
  <dc:creator>Jirka Kouble</dc:creator>
  <dc:description/>
  <dc:language>en-US</dc:language>
  <cp:lastModifiedBy>Uživatel systému Windows</cp:lastModifiedBy>
  <cp:lastPrinted>2018-03-30T09:05:00Z</cp:lastPrinted>
  <dcterms:modified xsi:type="dcterms:W3CDTF">2018-05-02T07:16:00Z</dcterms:modified>
  <cp:revision>2</cp:revision>
  <dc:subject/>
  <dc:title>S M L O U V A</dc:title>
</cp:coreProperties>
</file>