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golab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d Krocínkou 55/2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 00  Praha 9 – Pros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029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d Krocínkou 55/2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  Praha 9 – Pro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029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237/OM/18-7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duben     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3.4.201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22"/>
        <w:gridCol w:w="1276"/>
        <w:gridCol w:w="992"/>
        <w:gridCol w:w="1276"/>
      </w:tblGrid>
      <w:tr>
        <w:trPr>
          <w:trHeight w:val="328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za M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12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35005-102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35005-0121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25005-102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25012-022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le Vaší nabídky VPli.N 18-161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e dne 17.4.2018 u Vás objednáváme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ypercarb 5um 100x2.1mm colum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ypercarb 5um 10x2.1mm Drop-in guard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ypersil Gold 5um 100x2.1 colum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ypersil Gold 12um 20x2.1mm colum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5% z uvedený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zahraniční poštovné a  balné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po slevě a vč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 307,50 Kč + DPH= 75 392,08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NRL pro rezidua pesticidů a PCB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ředitel SVÚ Praha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 3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 1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 3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 5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ks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6688715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5:00Z</dcterms:created>
  <dc:creator>Ing. Petr Král</dc:creator>
  <dc:description/>
  <dc:language>en-US</dc:language>
  <cp:lastModifiedBy>Daniela</cp:lastModifiedBy>
  <cp:lastPrinted>2018-04-24T12:14:00Z</cp:lastPrinted>
  <dcterms:modified xsi:type="dcterms:W3CDTF">2018-04-24T10:15:00Z</dcterms:modified>
  <cp:revision>2</cp:revision>
  <dc:subject/>
  <dc:title>Státní veterinární ústav Praha</dc:title>
</cp:coreProperties>
</file>