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dále uvedeného dne, měsíce a roku dle občanského zákoníku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/>
      </w:pPr>
      <w:r>
        <w:rPr>
          <w:b/>
          <w:i/>
        </w:rPr>
        <w:t>Objednatel:</w:t>
        <w:tab/>
      </w:r>
      <w:r>
        <w:rPr>
          <w:b/>
        </w:rPr>
        <w:t>Statutární město Plzeň</w:t>
        <w:br/>
        <w:tab/>
        <w:tab/>
      </w:r>
      <w:r>
        <w:rPr/>
        <w:t>náměstí Republiky 1</w:t>
        <w:br/>
        <w:tab/>
        <w:tab/>
        <w:t>301 16 Plzeň</w:t>
        <w:br/>
        <w:tab/>
        <w:tab/>
        <w:t>zastoupené</w:t>
        <w:br/>
        <w:tab/>
        <w:tab/>
      </w:r>
      <w:r>
        <w:rPr>
          <w:b/>
        </w:rPr>
        <w:t>Městským obvodem Plzeň 6 – Litice</w:t>
        <w:br/>
        <w:tab/>
        <w:tab/>
      </w:r>
      <w:r>
        <w:rPr/>
        <w:t>Klatovská 96/243</w:t>
      </w:r>
    </w:p>
    <w:p>
      <w:pPr>
        <w:pStyle w:val="Normal"/>
        <w:rPr/>
      </w:pPr>
      <w:r>
        <w:rPr/>
        <w:t xml:space="preserve">                        </w:t>
      </w:r>
      <w:r>
        <w:rPr/>
        <w:t>321 00 Litice</w:t>
      </w:r>
    </w:p>
    <w:p>
      <w:pPr>
        <w:pStyle w:val="Normal"/>
        <w:rPr/>
      </w:pPr>
      <w:r>
        <w:rPr/>
        <w:t xml:space="preserve">                        </w:t>
      </w:r>
      <w:r>
        <w:rPr/>
        <w:t>IČO: 00075370</w:t>
        <w:br/>
        <w:tab/>
        <w:tab/>
        <w:t>DIČ: CZ00075370</w:t>
      </w:r>
    </w:p>
    <w:p>
      <w:pPr>
        <w:pStyle w:val="Normal"/>
        <w:rPr/>
      </w:pPr>
      <w:r>
        <w:rPr/>
        <w:tab/>
        <w:tab/>
        <w:t>statutární orgán: Ing. Jaromír Jano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hotovitel:</w:t>
        <w:tab/>
      </w:r>
      <w:r>
        <w:rPr>
          <w:b/>
        </w:rPr>
        <w:t>Karel Černý</w:t>
      </w:r>
      <w:r>
        <w:rPr>
          <w:b/>
          <w:i/>
        </w:rPr>
        <w:tab/>
        <w:tab/>
      </w:r>
      <w:r>
        <w:rPr/>
        <w:br/>
        <w:tab/>
        <w:tab/>
        <w:t>Hodonínská 973/21</w:t>
        <w:br/>
        <w:tab/>
        <w:tab/>
        <w:t>323 00 Plzeň</w:t>
        <w:br/>
        <w:tab/>
        <w:tab/>
        <w:t>IČ: 61757225</w:t>
        <w:br/>
        <w:t xml:space="preserve">                        DIČ: CZ 7303182040</w:t>
        <w:br/>
        <w:t xml:space="preserve">                        bankovní spojení: </w:t>
        <w:br/>
        <w:t xml:space="preserve">                        č.ú.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both"/>
        <w:rPr/>
      </w:pPr>
      <w:r>
        <w:rPr/>
        <w:t>Zhotovitel se zavazuje provést pro objednatele dodávku a výsadbu 19 ks stromů ( višeň „Fanal“ – 9 ks, slivoň „Opal“ – 7 ks, slivoň „Tophit“ „Elena“ – 3ks) a výsadbu 11 ks  „Aronie“ (dodávka objednatele) podél cesty „Ke Kotkárně v Liticích, včetně ukotvení stromů dřevěnými kůly, provedení obalu kmene z juty, mulčování dřevin. Součástí dodávky je provedení zálivky dřevin po dobu dvou let od výsadby.</w:t>
      </w:r>
    </w:p>
    <w:p>
      <w:pPr>
        <w:pStyle w:val="Normal"/>
        <w:jc w:val="both"/>
        <w:rPr/>
      </w:pPr>
      <w:r>
        <w:rPr/>
        <w:t>Práce budou realizovány dle cenové nabídky ze dne 23.3.2018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as plnění dodávky</w:t>
      </w:r>
    </w:p>
    <w:p>
      <w:pPr>
        <w:pStyle w:val="Normal"/>
        <w:jc w:val="both"/>
        <w:rPr/>
      </w:pPr>
      <w:r>
        <w:rPr/>
        <w:t>Smluvní strany se dohodly, že se dodávka uskuteční od 15.4. do 1.5. 2018.</w:t>
      </w:r>
    </w:p>
    <w:p>
      <w:pPr>
        <w:pStyle w:val="Normal"/>
        <w:jc w:val="both"/>
        <w:rPr/>
      </w:pPr>
      <w:r>
        <w:rPr/>
        <w:t>Pokud se v průběhu provádění díla vyskytnou skutečnosti nezahrnuté do této smlouvy, jejichž provedení bude nutné pro zdárné dokončení díla provést, je zhotovitel povinen tyto práce po dohodě s objednatelem za úhradu provést. Pokud by rozsah těchto prací ohrozil termín dokončení uvedený v této smlouvě, bude řešeno dodatkem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 dílo v rozsahu dle čl. 2 této smlouvy vychází z nabídkového rozpočtu zhotovitele ze dne 23.3. 2018 ve výši 99.640,- Kč včetně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kturace bude prováděna po dohodě se zástupcem objednatele. Objednatel se zavazuje proplatit zhotoviteli fakturu ve lhůtě splatnosti 14 dní od doručení dokladu. V pochybnostech se má za to, že faktura byla objednateli doručena třetího dne po odeslá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doba na předmět díla se sjednává na 24 měsíců od před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Zhotovitel je povinen zabezpečit dodávku a provádění dohodnutých prací tak, aby nedošlo k zásahům do sousedního pozemku.</w:t>
      </w:r>
    </w:p>
    <w:p>
      <w:pPr>
        <w:pStyle w:val="Normal"/>
        <w:spacing w:before="0" w:after="120"/>
        <w:rPr>
          <w:b/>
          <w:b/>
        </w:rPr>
      </w:pPr>
      <w:r>
        <w:rPr/>
        <w:t>2. Zhotovitel je povinen provádět práce tak, aby nedošlo ke zraně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Tuto smlouvu lze změnit pouze výslovným, oboustranně potvrzeným smluvním ujednáním,  </w:t>
        <w:br/>
        <w:t xml:space="preserve">    podepsaným oprávněnými zástupci obou stran. To se týká především případů omezení </w:t>
        <w:br/>
        <w:t xml:space="preserve">    rozsahu díla nebo jeho rozšíření nad rámec této smlouvy.</w:t>
      </w:r>
    </w:p>
    <w:p>
      <w:pPr>
        <w:pStyle w:val="Normal"/>
        <w:rPr/>
      </w:pPr>
      <w:r>
        <w:rPr/>
        <w:t>2. Zrušit nebo odstoupit od této smlouvy lze pouze v následujících případech:</w:t>
      </w:r>
    </w:p>
    <w:p>
      <w:pPr>
        <w:pStyle w:val="Normal"/>
        <w:numPr>
          <w:ilvl w:val="0"/>
          <w:numId w:val="2"/>
        </w:numPr>
        <w:rPr/>
      </w:pPr>
      <w:r>
        <w:rPr/>
        <w:t>objednatel může odstoupit od smlouvy s tím, že zhotoviteli uhradí všechny provedené práce, materiály a dodávky zajištěné na zhotovení díla a příslušnou míru ušlého zisku z tohoto jednostranného úkonu zhotoviteli vzniklého.</w:t>
      </w:r>
    </w:p>
    <w:p>
      <w:pPr>
        <w:pStyle w:val="Normal"/>
        <w:numPr>
          <w:ilvl w:val="0"/>
          <w:numId w:val="2"/>
        </w:numPr>
        <w:rPr/>
      </w:pPr>
      <w:r>
        <w:rPr/>
        <w:t>zhotovitel je oprávněn odstoupit od smlouvy pouze v případě, že objednatel bude hrubě porušovat své povinnosti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V případě odstoupení od smlouvy jednou či druhou stranou jsou povinny obě strany řádně  </w:t>
        <w:br/>
        <w:t xml:space="preserve">     vypořádat vzájemné vztahy ve lhůtě do 1 měsíce od odstoupení a zrušení smlouvy.</w:t>
      </w:r>
    </w:p>
    <w:p>
      <w:pPr>
        <w:pStyle w:val="Normal"/>
        <w:spacing w:before="0" w:after="120"/>
        <w:jc w:val="both"/>
        <w:rPr/>
      </w:pPr>
      <w:r>
        <w:rPr/>
        <w:t xml:space="preserve">3. Pokud se v průběhu provádění díla nebude moci pokračovat z důvodu nepříznivých  </w:t>
        <w:br/>
        <w:t xml:space="preserve">    klimatických podmínek, je po dohodě s objednatelem možné prodloužit termín dokončení  </w:t>
        <w:br/>
        <w:t xml:space="preserve">    dohodnutých prací. V případě přerušení prací je zhotovitel povinen zabezpečit již </w:t>
        <w:br/>
        <w:t xml:space="preserve">    provedenou výsadbu.</w:t>
      </w:r>
    </w:p>
    <w:p>
      <w:pPr>
        <w:pStyle w:val="Normal"/>
        <w:spacing w:before="0" w:after="120"/>
        <w:jc w:val="both"/>
        <w:rPr/>
      </w:pPr>
      <w:r>
        <w:rPr/>
        <w:t xml:space="preserve">5. Objednatel je oprávněn kontrolovat provádění díla a dbát na to, aby zhotovitel prováděl díla </w:t>
        <w:br/>
        <w:t xml:space="preserve">    v souladu se svými povinnostmi řádně a kvalitně. Zhotovitel je povinen, pokud budou </w:t>
        <w:br/>
        <w:t xml:space="preserve">    požadavky objednatele oprávněné, tyto respektovat a dílo provádět řádným způsobem.</w:t>
      </w:r>
    </w:p>
    <w:p>
      <w:pPr>
        <w:pStyle w:val="Normal"/>
        <w:spacing w:before="0" w:after="120"/>
        <w:rPr/>
      </w:pPr>
      <w:r>
        <w:rPr/>
        <w:t xml:space="preserve">6. Strany se zavazují, že případné problémy z plnění této smlouvy či dodatků k ní budou  </w:t>
        <w:br/>
        <w:t xml:space="preserve">    řešit bez prodlení osobním jednáním, kterého se zúčastní jedna strana na vyzvání strany  </w:t>
        <w:br/>
        <w:t xml:space="preserve">    druhé.</w:t>
      </w:r>
    </w:p>
    <w:p>
      <w:pPr>
        <w:pStyle w:val="Normal"/>
        <w:spacing w:before="0" w:after="120"/>
        <w:rPr/>
      </w:pPr>
      <w:r>
        <w:rPr/>
        <w:t xml:space="preserve">7. Tato smlouva je vyhotovena ve dvou výtiscích, z nichž každá smluvní strana obdrží jeden </w:t>
        <w:br/>
        <w:t xml:space="preserve">    výtisk. Smlouva nabývá účinnosti dnem podpisu obou stran.</w:t>
      </w:r>
    </w:p>
    <w:p>
      <w:pPr>
        <w:pStyle w:val="Normal"/>
        <w:spacing w:before="0" w:after="120"/>
        <w:jc w:val="both"/>
        <w:rPr/>
      </w:pPr>
      <w:r>
        <w:rPr/>
        <w:t xml:space="preserve">8. Dojde-li ze strany objednatele k prodlení při úhradě faktury, je objednatel povinen zaplatit </w:t>
        <w:br/>
        <w:t xml:space="preserve">    zhotoviteli úrok ve výši 0,05% dlužné částky za každý den prodlení. Za nesplnění předání </w:t>
        <w:br/>
        <w:t xml:space="preserve">    dokončeného díla objednateli v dohodnutém termínu zaplatí zhotovitel objednateli smluvní </w:t>
        <w:br/>
        <w:t xml:space="preserve">    pokutu 0,05% z ceny díla za každý den z prodlení.</w:t>
      </w:r>
    </w:p>
    <w:p>
      <w:pPr>
        <w:pStyle w:val="Normal"/>
        <w:rPr/>
      </w:pPr>
      <w:r>
        <w:rPr/>
        <w:t>10. Zhotovitel odpovídá za dodržování pravidel BOZP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10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                                                                                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7:00Z</dcterms:created>
  <dc:creator>Hlavín Jiří</dc:creator>
  <dc:description/>
  <cp:keywords/>
  <dc:language>en-US</dc:language>
  <cp:lastModifiedBy>Draská Martina</cp:lastModifiedBy>
  <cp:lastPrinted>2018-04-27T10:17:00Z</cp:lastPrinted>
  <dcterms:modified xsi:type="dcterms:W3CDTF">2018-05-02T05:42:00Z</dcterms:modified>
  <cp:revision>7</cp:revision>
  <dc:subject/>
  <dc:title>Smlouva o dílo</dc:title>
</cp:coreProperties>
</file>