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tlářská 4, 602 00  Brno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+420-549 121 099, ID DS: b54mbyk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larska@kotlarska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>IČO: 44 99 39 78, Komerční banka, a.s., Brno – město, číslo účtu – 37538621/0100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V Brně dne 19. března 2018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Smlouva o zajištění školy v přírodě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požadavku vyhlášky MŠMT ČR č. 303/1996 Sb., o školách v přírodě a v návaznosti na příslušná ustanovení obchodního zákoníku uzavíraj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mateřská škola Brno, příspěvková organiza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lářská 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02 00  B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ředitelem školy Mgr. Liborem Zřídkaveselý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4499397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rční banka, a. s. Brno – město, číslo účtu: XXXXXXXX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jednavate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 Pavel Tlusto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zion Selský dvů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ňkovice 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92 03  Sněžné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4589611</w:t>
        <w:tab/>
        <w:t>DIČ: CZ 44060706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566 664 38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Provozovate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smlouvu o zajištění Šv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ozovatel zajistí v termínu </w:t>
      </w:r>
      <w:r>
        <w:rPr>
          <w:rFonts w:cs="Calibri" w:ascii="Calibri" w:hAnsi="Calibri"/>
          <w:b/>
          <w:sz w:val="24"/>
          <w:szCs w:val="24"/>
        </w:rPr>
        <w:t>28. 5. – 1. 6. 2018</w:t>
      </w:r>
      <w:r>
        <w:rPr>
          <w:rFonts w:cs="Calibri" w:ascii="Calibri" w:hAnsi="Calibri"/>
          <w:sz w:val="24"/>
          <w:szCs w:val="24"/>
        </w:rPr>
        <w:t xml:space="preserve"> ŠvP pro žáky ZŠ Brno, Kotlářská 4, 602 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ovatel se zavazuje zajistit následující služb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ytování v pokojích ubytovacího zařízení Penzion Selský dvůr, Daňkovice 24, 592 03  Sněžné, dle rozpisu, včetně zajištění pokoje pro izolaci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kalkulace:</w:t>
        <w:tab/>
        <w:t>1 dítě</w:t>
        <w:tab/>
        <w:tab/>
        <w:t>310,- Kč/den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Calibri" w:ascii="Calibri" w:hAnsi="Calibri"/>
          <w:b/>
          <w:sz w:val="24"/>
          <w:szCs w:val="24"/>
        </w:rPr>
        <w:tab/>
        <w:t xml:space="preserve">  1 240,- Kč/4 dn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40 osob</w:t>
        <w:tab/>
        <w:tab/>
        <w:tab/>
        <w:tab/>
        <w:t>49 600,- Kč/4 d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ozovatel zabezpečí služby v termínu od 28. 5. – 1. 6. 2018 pro 40 žáků a 4 pedagogické dozor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agogický doprovod:</w:t>
        <w:tab/>
        <w:tab/>
        <w:t>Mgr. Adéla Ondruš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Mgr. Kateřina Horá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Bc. Irena Halad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Bc. Gabriela Nevesel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byt začíná dne 28. 5. 2018 obědem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byt končí dne 1. 6. 2018 snídaní </w:t>
      </w:r>
      <w:r>
        <w:rPr>
          <w:rFonts w:cs="Calibri" w:ascii="Calibri" w:hAnsi="Calibri"/>
          <w:sz w:val="24"/>
          <w:szCs w:val="24"/>
        </w:rPr>
        <w:t>(plus svačina na zpáteční cestu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vozovatel prohlašuje, že uvedený objekt splňuje hygienické podmínky ubytovacího                     a stravovacího zařízení a podmínky pro zabezpečení výchovy a výuky v souladu s vyhláškou </w:t>
        <w:br/>
        <w:t>č. 106/2001 Sb., dále splňuje nároky bezpečnosti práce a protipožární ochrany. Provozovatel dále prohlašuje, že používaná voda je z vodovodu pro veřejnou potřebu. Pokud je voda získávána z jiného zdroje, dodavatel jako přílohu této smlouvy dodrží protokol o kráceném rozboru jakosti pitné vody dle ustanovení § 8 zákona č. 258/2000 Sb., o ochraně veřejného zdraví a stanovisko hygienického orgánu, že voda je pitná (nejméně jeden měsíc před konáním akce). Provozovatel prohlašuje, že uvedený objekt splňuje podmínky pro zabezpečení výchovy a výuky, zejména dostatek výukových místností. Pobyt školy v přírodě nebude narušen ubytovacími nebo restauračními službami pro cizí osoby. Pro ubytování zdravotníka bude zdarma vyčleněn zvláštní pokoj, který bude zároveň ošetřovnou a další pokoj jako izolace pro nemocné.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e zavazuje při poskytování služeb dodržet vyhlášku MŠMT č. 303/1996 Sb., </w:t>
        <w:br/>
        <w:t>o zajištění ŠvP a dodržovat provozní režim objekt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tba na základě skutečného počtu poskytnutých služeb po ukončení pobytu fakturo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Faktura bude vystavena na: ZŠ a MŠ Brno, Kotlářská 4, 602 00  Brno, IČO: 44993978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se vyhotovuje ve třech stejnopise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rně dne 19. 3.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</w:t>
        <w:tab/>
        <w:t xml:space="preserve">            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Za objednavatele</w:t>
        <w:tab/>
        <w:tab/>
        <w:tab/>
        <w:tab/>
        <w:tab/>
        <w:t xml:space="preserve">      Za provozovate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gr. Adéla Ondruškov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Mgr. Kateřina Hor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arska@kotlar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01:00Z</dcterms:created>
  <dc:creator>Libor Zřídkaveselý</dc:creator>
  <dc:description/>
  <cp:keywords/>
  <dc:language>en-US</dc:language>
  <cp:lastModifiedBy>Radka Mácová</cp:lastModifiedBy>
  <cp:lastPrinted>2018-03-19T08:50:00Z</cp:lastPrinted>
  <dcterms:modified xsi:type="dcterms:W3CDTF">2018-05-01T19:11:00Z</dcterms:modified>
  <cp:revision>3</cp:revision>
  <dc:subject/>
  <dc:title>Základní škola a mateřská škola Brno, Kotlářská 4</dc:title>
</cp:coreProperties>
</file>