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SMLOUVA  O DÍLO č. 2016 / 10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uzavírané dle § 536 a násl. Obchodního zákoní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 w:val="24"/>
          <w:szCs w:val="24"/>
        </w:rPr>
        <w:t>Objednatel:</w:t>
        <w:tab/>
        <w:tab/>
        <w:t xml:space="preserve">                  </w:t>
      </w:r>
      <w:r>
        <w:rPr>
          <w:b/>
          <w:szCs w:val="28"/>
        </w:rPr>
        <w:t>Domov pro seniory Okružní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příspěvková organizac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Okružní 29 , Brno – Lesná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oupená:</w:t>
      </w:r>
      <w:r>
        <w:rPr>
          <w:sz w:val="18"/>
          <w:szCs w:val="18"/>
        </w:rPr>
        <w:tab/>
        <w:t xml:space="preserve">             </w:t>
      </w:r>
      <w:r>
        <w:rPr>
          <w:sz w:val="24"/>
          <w:szCs w:val="24"/>
        </w:rPr>
        <w:t>Mgr. Barbora  Balabánová – Dvořáková - ředitelka</w:t>
      </w:r>
    </w:p>
    <w:p>
      <w:pPr>
        <w:pStyle w:val="TextBody"/>
        <w:rPr/>
      </w:pPr>
      <w:r>
        <w:rPr>
          <w:sz w:val="24"/>
          <w:szCs w:val="24"/>
        </w:rPr>
        <w:t>IČO:</w:t>
        <w:tab/>
        <w:tab/>
        <w:t xml:space="preserve">          7088725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24"/>
          <w:szCs w:val="24"/>
        </w:rPr>
        <w:t>Zhotovitel:</w:t>
      </w:r>
      <w:r>
        <w:rPr>
          <w:b/>
          <w:sz w:val="20"/>
        </w:rPr>
        <w:t xml:space="preserve">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C Klimatizace, s.r.o.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Wintrova 18a , Brno 628 00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>Zastoupená :             p. Jiřím Čtvrtníčkem – jednatelem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 xml:space="preserve">                     291 84 207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CZ29184207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rPr>
          <w:sz w:val="24"/>
        </w:rPr>
      </w:pPr>
      <w:r>
        <w:rPr>
          <w:sz w:val="24"/>
        </w:rPr>
        <w:t>Osoby oprávněné jednat ve věcech této smlouvy : Čtvrtníček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 dále jen zhotovitel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</w:t>
      </w:r>
      <w:r>
        <w:rPr/>
        <w:t xml:space="preserve">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dále objednatel/ 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uzavírají tuto smlouvu o dí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I.PŘEDMĚTEM SMLOU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mětem smlouvy je oprava vzduchotechnického zařízení v objektu  budovy Domova senioru Okružní , Brno . Jedná se o výměnu poškozených a nefunkčních dílů vzduchotechnického zařízení pro větrání kuchyně a jídelny a strojovny chlazení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se zavazuje , že pro objednatele provede opravu a zprovoznění vzduchotechnickém zařízení v objektu Domova pro seniory Okružní dle nabídky č. 2016 – 453. Nabídka neobsahuje elektro práce a stavební úpravy nutné pro tuto opravu vzduchotechnického zařízení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Objednatel se zavazuje , že po provedení výše uvedených prací dle nabídky č. 2016 - 453 v dohodnutém termínu zaplatí zhotoviteli cenu díla dle vystavené faktury.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, že provede pro objednatele opravu vzduchotechnického zařízení v kuchyni a jídelně vč. strojovny chlazení dle požadavků objednatele a dle cenové nabídky č. 2016 – 453 a objednatel se zavazuje, že řádně provedené a v dohodnutém termínu ukončené dílo převezme a zaplatí zhotoviteli cenu díla. </w:t>
      </w:r>
      <w:r>
        <w:rPr>
          <w:sz w:val="28"/>
        </w:rPr>
        <w:t xml:space="preserve">       </w:t>
      </w:r>
    </w:p>
    <w:p>
      <w:pPr>
        <w:pStyle w:val="Normal"/>
        <w:ind w:left="7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I.CENA PRACÍ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7"/>
        <w:ind w:left="510" w:hanging="0"/>
        <w:rPr>
          <w:sz w:val="24"/>
          <w:szCs w:val="24"/>
        </w:rPr>
      </w:pPr>
      <w:r>
        <w:rPr>
          <w:sz w:val="24"/>
          <w:szCs w:val="24"/>
        </w:rPr>
        <w:t>Cena prací bude prováděna dle přiloženého a odsouhlaseného nabídkového rozpočt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TERMÍN PL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Práce na opravě vzduchotechnickém zařízení v objektu Domova pro seniory Okružní ul.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budou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provedeny a ukončeny do  30.10.2016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PLATNOST SMLOU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nabývá platnosti dnem podepsání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se uzavírá na dobu od 26.9.2016 do 30.10.2016, která začíná běžet první den  po podpisu této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V. ZÁRU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Na provedené práce firma C Klimatizace s.r.o. poskytuje záruku v trvání 24 měsíců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ntované díly VZT. Zhotovitel ručí za kvalitu prováděných servis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Vyskytne li se během provozu porucha na VZT zařízení , zahájí  dodavatel do 24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 nahlášení této poruchy práce na jejím odstranění za úhr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o smlouvu lze upřesnit nebo změnit písemným dodatkem. Ostatní ujednání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zástupců stran se považují za přípravná jednání s výjimkou zápisu v servisním listu podepsaných oběma stranami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uveřejní smlouvu v registru smluv podle zákona č. 340/2015 Sb.</w:t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>V Brně dne  26.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                                     ………………………</w:t>
      </w:r>
    </w:p>
    <w:p>
      <w:pPr>
        <w:pStyle w:val="Normal"/>
        <w:rPr/>
      </w:pPr>
      <w:r>
        <w:rPr>
          <w:sz w:val="28"/>
        </w:rPr>
        <w:tab/>
        <w:t xml:space="preserve">     zhotovitele                                                         objedn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8:00Z</dcterms:created>
  <dc:creator>Čtvrtníček</dc:creator>
  <dc:description/>
  <cp:keywords/>
  <dc:language>en-US</dc:language>
  <cp:lastModifiedBy>Barbora Dvořáková</cp:lastModifiedBy>
  <cp:lastPrinted>2016-09-26T19:00:00Z</cp:lastPrinted>
  <dcterms:modified xsi:type="dcterms:W3CDTF">2016-09-30T12:50:00Z</dcterms:modified>
  <cp:revision>4</cp:revision>
  <dc:subject/>
  <dc:title>SMLOUVA  O  DÍLO</dc:title>
</cp:coreProperties>
</file>