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SMLOUVA  O ZPRACOVÁNÍ ÚČETNICTVÍ A ROZPOČT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mluvní strany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ákladní škola a Mateřská škola, Praha 8, Za Invalidovnou 3,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  <w:t>Za Invalidovnou 579/3, Praha 8, 186 00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řizovatel: Hlavní město Prah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stoupená ředitelkou </w:t>
      </w:r>
      <w:r>
        <w:rPr>
          <w:sz w:val="24"/>
          <w:highlight w:val="black"/>
        </w:rPr>
        <w:t>Mgr. Vladimírou Šavrdovou</w:t>
      </w:r>
    </w:p>
    <w:p>
      <w:pPr>
        <w:pStyle w:val="Heading2"/>
        <w:ind w:left="360" w:hanging="0"/>
        <w:rPr/>
      </w:pPr>
      <w:r>
        <w:rPr/>
        <w:t>IČO: 70102431</w:t>
      </w:r>
    </w:p>
    <w:p>
      <w:pPr>
        <w:pStyle w:val="Heading2"/>
        <w:ind w:left="360" w:hanging="0"/>
        <w:rPr>
          <w:highlight w:val="black"/>
        </w:rPr>
      </w:pPr>
      <w:r>
        <w:rPr/>
        <w:t xml:space="preserve">Bankovní spojení: </w:t>
      </w:r>
      <w:r>
        <w:rPr>
          <w:highlight w:val="black"/>
        </w:rPr>
        <w:t>PPF Banka, Praha 6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4"/>
        </w:rPr>
      </w:pPr>
      <w:r>
        <w:rPr>
          <w:sz w:val="24"/>
          <w:highlight w:val="black"/>
        </w:rPr>
        <w:t>č.ú.: 2003310003/6000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vanish/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(dále jen objednatel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b/>
          <w:bCs/>
          <w:sz w:val="24"/>
        </w:rPr>
        <w:t>ANUIS s.r.o., Kališnická 379, Praha 3,</w:t>
      </w:r>
      <w:r>
        <w:rPr>
          <w:sz w:val="24"/>
        </w:rPr>
        <w:t xml:space="preserve"> 130 00, jednající </w:t>
      </w:r>
      <w:r>
        <w:rPr>
          <w:sz w:val="24"/>
          <w:highlight w:val="black"/>
        </w:rPr>
        <w:t>Blankou Chramostovou</w:t>
      </w:r>
    </w:p>
    <w:p>
      <w:pPr>
        <w:pStyle w:val="Heading2"/>
        <w:ind w:left="360" w:hanging="0"/>
        <w:rPr/>
      </w:pPr>
      <w:r>
        <w:rPr/>
        <w:t>IČO: 25725092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4"/>
        </w:rPr>
      </w:pPr>
      <w:r>
        <w:rPr>
          <w:sz w:val="24"/>
        </w:rPr>
        <w:t>DIČ: CZ25725092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4"/>
        </w:rPr>
      </w:pPr>
      <w:r>
        <w:rPr>
          <w:sz w:val="24"/>
        </w:rPr>
        <w:t>MS v Praze, odd. C, vl. 64569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4"/>
        </w:rPr>
        <w:t xml:space="preserve">Bankovní spojení: </w:t>
      </w:r>
      <w:r>
        <w:rPr>
          <w:sz w:val="24"/>
          <w:highlight w:val="black"/>
        </w:rPr>
        <w:t>Komerční banka, Praha 3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4"/>
        </w:rPr>
      </w:pPr>
      <w:r>
        <w:rPr>
          <w:sz w:val="24"/>
          <w:highlight w:val="black"/>
        </w:rPr>
        <w:t>č.ú.: 19-3147690257/0100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4"/>
        </w:rPr>
      </w:pPr>
      <w:r>
        <w:rPr>
          <w:sz w:val="24"/>
        </w:rPr>
        <w:t>(dále jen zhotovitel)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Č.j. 4/6/2015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/>
      </w:pPr>
      <w:r>
        <w:rPr>
          <w:sz w:val="24"/>
        </w:rPr>
        <w:t>dále společně též jako „smluvní strany“ uzavírají v návaznosti na § 5 a násl. zákona č.563/1991 Sb., o účetnictví, tuto smlouv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II.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numPr>
          <w:ilvl w:val="0"/>
          <w:numId w:val="4"/>
        </w:numPr>
        <w:jc w:val="both"/>
        <w:rPr/>
      </w:pPr>
      <w:r>
        <w:rPr/>
        <w:t>Předmětem plnění smlouvy je měsíční zpracování účetnictví a rozpočtu v rozsahu stanoveném zákony a dalšími aplikovatelnými právními předpisy ČR, zejména dle zákona č.563/1991 Sb., o účetnictví až po vyhotovení roční závěrky.</w:t>
      </w:r>
    </w:p>
    <w:p>
      <w:pPr>
        <w:pStyle w:val="Heading3"/>
        <w:numPr>
          <w:ilvl w:val="0"/>
          <w:numId w:val="4"/>
        </w:numPr>
        <w:jc w:val="both"/>
        <w:rPr/>
      </w:pPr>
      <w:r>
        <w:rPr/>
        <w:t xml:space="preserve">Objednatel se zavazuje za zpracování účetnictví realizované na základě této smlouvy platit zhotoviteli odměnu. </w:t>
      </w:r>
    </w:p>
    <w:p>
      <w:pPr>
        <w:pStyle w:val="Heading3"/>
        <w:rPr/>
      </w:pPr>
      <w:r>
        <w:rPr/>
      </w:r>
    </w:p>
    <w:p>
      <w:pPr>
        <w:pStyle w:val="Heading3"/>
        <w:numPr>
          <w:ilvl w:val="0"/>
          <w:numId w:val="4"/>
        </w:numPr>
        <w:rPr/>
      </w:pPr>
      <w:r>
        <w:rPr/>
        <w:t>Zhotovitel bude objednateli provádět měsíční práce v tomto rozsah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Zaúčtování účetních dokladů, které musí obsahovat všechny náležitosti dle § 11 zák. č. 563/1991 Sb. o účetnictví (faktury, výpisy, pokladna apod.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aúčtování mezd podle sestav a dle bankovních výpisů (podmínkou je pro každou účtovanou částku jednoznačné určení účelu – zdravotní, sociální pojištění, srážky apod.)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Evidence majetku, zaúčtování odpisů, likvidačních protokolů a inventarizačních rozdílů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pracování schváleného a upraveného rozpočt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ajištění předání uzávěrky na Magistrát hlavního města Prah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numPr>
          <w:ilvl w:val="0"/>
          <w:numId w:val="4"/>
        </w:numPr>
        <w:rPr/>
      </w:pPr>
      <w:r>
        <w:rPr/>
        <w:t>Zhotovitel odpovídá za zpracování inventarizací (plány, zprávy). Objednatel je povinen při těchto inventurách spolupracovat a fyzicky je provádět.</w:t>
      </w:r>
    </w:p>
    <w:p>
      <w:pPr>
        <w:pStyle w:val="Zkladntext2"/>
        <w:numPr>
          <w:ilvl w:val="0"/>
          <w:numId w:val="4"/>
        </w:numPr>
        <w:rPr/>
      </w:pPr>
      <w:r>
        <w:rPr/>
        <w:t>Na základě této smlouvy bude zpracování účetnictví, rozpočtu a evidence majetku prováděno PC projektem dodaným objednatelem (program firmy Gordic)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hotovitel bude objednateli provádět průběžné sledování čerpání rozpočt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hotovitel bude objednateli provádět přehled tvorby a použití fondu kulturních a sociálních potřeb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hotovitel bude objednateli provádět rozbory hospodaření, rozbory nákladů apod. podle požadavků zřizovatel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III.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Čas plnění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innosti vymezené v Čl. II. této smlouvy  budou prováděny v období od 2.dubna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IV.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ísto plnění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/>
      </w:pPr>
      <w:r>
        <w:rPr/>
        <w:t xml:space="preserve">Místem plnění bude pracoviště v sídle objednatele a v sídle zhotovitele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V.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ena za dílo a platební podmínk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lužby poskytnuté dle čl. II. budou od 2.dubna 2015 fakturovány paušální sazbou 10 000,- Kč (slovy desettisíckorun) bez DPH + DPH podle platné legislativy za každou měsíční uzávěrku, počínaje uzávěrkou za duben 2015. DPH dle současně platné legislativy činí 21%, tj. 2 100,- Kč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Další činnosti (mimo účetnictví, rozpočet a majetek), objednané objednatelem nad rámec sjednaného paušálního rozsahu (tj. na základě objednávky), budou fakturovány ve výši 500,- Kč za hodinu bez DPH + DPH podle platné legislativy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Zhotovitel vyhotoví objednateli fakturu za zpracování v běžném měsíci k poslednímu dni tohoto měsíce se splatností 7 dnů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VI.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ovinnosti objednatel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numPr>
          <w:ilvl w:val="0"/>
          <w:numId w:val="9"/>
        </w:numPr>
        <w:rPr/>
      </w:pPr>
      <w:r>
        <w:rPr/>
        <w:t>Objednatel se zavazuje, že dodá zhotoviteli včas všechny potřebné podklady a informace k vedení účetnictví a rozpočtu a tyto materiály na žádost poskytovatele doplní či upřesní, umožní poskytovateli kontakt se svými zaměstnanci či jinými osobami a přístup k jiným podkladům a skutečnostem, to vše v rozsahu nutném či užitečném pro řádné zpracování účetnictví.</w:t>
      </w:r>
    </w:p>
    <w:p>
      <w:pPr>
        <w:pStyle w:val="Zkladntext2"/>
        <w:numPr>
          <w:ilvl w:val="0"/>
          <w:numId w:val="9"/>
        </w:numPr>
        <w:rPr/>
      </w:pPr>
      <w:r>
        <w:rPr/>
        <w:t>Objednatel dodá zhotoviteli k nahlédnutí provedené inventarizace majetku, závazků a pohledávek k 31.12.2014.</w:t>
      </w:r>
    </w:p>
    <w:p>
      <w:pPr>
        <w:pStyle w:val="Zkladntext2"/>
        <w:numPr>
          <w:ilvl w:val="0"/>
          <w:numId w:val="9"/>
        </w:numPr>
        <w:rPr/>
      </w:pPr>
      <w:r>
        <w:rPr/>
        <w:t>Objednatel zodpovídá za úplnost, věcnou správnost dodaných podkladů.</w:t>
      </w:r>
    </w:p>
    <w:p>
      <w:pPr>
        <w:pStyle w:val="Zkladntext2"/>
        <w:numPr>
          <w:ilvl w:val="0"/>
          <w:numId w:val="9"/>
        </w:numPr>
        <w:rPr/>
      </w:pPr>
      <w:r>
        <w:rPr/>
        <w:t>Objednatel zajistí provádění inventarizací dle platných předpisů (Zákon o účetnictví, Postupy účtování pro rozpočtové a příspěvkové organizace, závazné metodické pokyny MHMP apod.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VII.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ovinnosti zhotovitel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Zhotovitel se zavazuje řádně a včas plnit úkoly zadané objednatelem v souladu s předmětem plnění. Zejména dodržovat termíny stanovené MHMP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hotovitel se zavazuje, že zachová mlčenlivost o veškerých údajích a skutečnostech, které mu poskytne objednatel pro vykonávanou prá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Zhotovitel se zavazuje, že vykonávané činnosti bude provádět v zadaném rozsahu v souladu s aplikovatelnými právními předpisy, s vynaložením všech svých odborných schopností tak, aby co nejlépe vyhovovalo zákonným požadavkům a potřebám objednatele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zavře pojistku na odpovědnost za finanční škodu způsobenou objednatel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hotovitel se zavazuje chránit svěřený majetek objednat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VIII.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Ostatní ujedn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ato smlouva je uzavřena na dobu neurčitou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uto smlouvu lze ukončit dohodou obou smluvních stran nebo písemnou výpovědí. Výpovědní lhůta činí dva měsíce a počíná běžet prvním dnem měsíce následujícího po doručení výpovědi druhé straně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 všechna jednání smluvních stran o všech náležitostech předmětu plnění jsou určeni tito pracovníci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Za objednatele: </w:t>
      </w:r>
      <w:r>
        <w:rPr>
          <w:sz w:val="24"/>
          <w:highlight w:val="black"/>
        </w:rPr>
        <w:t>Mgr. Vladimíra Šavrdová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Za zhotovitele: </w:t>
      </w:r>
      <w:r>
        <w:rPr>
          <w:sz w:val="24"/>
          <w:highlight w:val="black"/>
        </w:rPr>
        <w:t>Blanka Chramostová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uto smlouvu lze měnit a doplňovat pouze formou písemných dodatků podepsaných oběma smluvními stranami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ato smlouva je vyhotovena ve dvou stejnopisech, z nichž každá ze smluvních stran obdrží po jednom vyhotov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ha 2015-04-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jedn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hotovitel</w:t>
            </w:r>
          </w:p>
        </w:tc>
      </w:tr>
    </w:tbl>
    <w:p>
      <w:pPr>
        <w:pStyle w:val="Normal"/>
        <w:ind w:left="708" w:firstLine="708"/>
        <w:jc w:val="both"/>
        <w:rPr/>
      </w:pPr>
      <w:r>
        <w:rPr>
          <w:sz w:val="16"/>
          <w:highlight w:val="black"/>
        </w:rPr>
        <w:t>Mgr. Vladimíra Šavrdová</w:t>
      </w:r>
      <w:r>
        <w:rPr>
          <w:sz w:val="16"/>
        </w:rPr>
        <w:tab/>
        <w:tab/>
        <w:tab/>
        <w:tab/>
        <w:t xml:space="preserve">          </w:t>
      </w:r>
      <w:r>
        <w:rPr>
          <w:sz w:val="16"/>
          <w:highlight w:val="black"/>
        </w:rPr>
        <w:t>Blanka Chramostová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Smlouva ANUIS s.r.o. – ZŠ a MŠ, Praha 8, Za Invalidovnou 3  - účetnictví a rozpoče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13"/>
        </w:tabs>
        <w:ind w:left="1413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2:54:00Z</dcterms:created>
  <dc:creator>.</dc:creator>
  <dc:description/>
  <cp:keywords/>
  <dc:language>en-US</dc:language>
  <cp:lastModifiedBy>Ucetni Skola</cp:lastModifiedBy>
  <cp:lastPrinted>2015-04-08T23:05:00Z</cp:lastPrinted>
  <dcterms:modified xsi:type="dcterms:W3CDTF">2018-04-30T13:11:00Z</dcterms:modified>
  <cp:revision>6</cp:revision>
  <dc:subject/>
  <dc:title>Ředit</dc:title>
</cp:coreProperties>
</file>