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 O ZPRACOVÁNÍ ÚČETNICTVÍ A ROZPOČ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datek č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mluvní stra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kladní škola a Mateřská škola, Praha 8, Za Invalidovnou 3,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Za Invalidovnou 579/3, Praha 8, 186 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řizovatel: Hlavní město Prah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á ředitelkou </w:t>
      </w:r>
      <w:r>
        <w:rPr>
          <w:sz w:val="24"/>
          <w:highlight w:val="black"/>
        </w:rPr>
        <w:t>Mgr. Vladimírou Šavrdovou</w:t>
      </w:r>
    </w:p>
    <w:p>
      <w:pPr>
        <w:pStyle w:val="Heading2"/>
        <w:ind w:left="360" w:hanging="0"/>
        <w:rPr/>
      </w:pPr>
      <w:r>
        <w:rPr/>
        <w:t>IČO: 70102431</w:t>
      </w:r>
    </w:p>
    <w:p>
      <w:pPr>
        <w:pStyle w:val="Heading2"/>
        <w:ind w:left="360" w:hanging="0"/>
        <w:rPr/>
      </w:pPr>
      <w:r>
        <w:rPr/>
        <w:t>Bankovní spojení</w:t>
      </w:r>
      <w:r>
        <w:rPr>
          <w:highlight w:val="black"/>
        </w:rPr>
        <w:t>: PPF Banka, Praha 6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  <w:highlight w:val="black"/>
        </w:rPr>
        <w:t>č.ú.: 2003310003/6000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vanish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(dále jen objedna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ANUIS s.r.o., Kališnická 379, Praha 3,</w:t>
      </w:r>
      <w:r>
        <w:rPr>
          <w:sz w:val="24"/>
        </w:rPr>
        <w:t xml:space="preserve"> 130 00, jednající </w:t>
      </w:r>
      <w:r>
        <w:rPr>
          <w:sz w:val="24"/>
          <w:highlight w:val="black"/>
        </w:rPr>
        <w:t>Blankou Chramostovou</w:t>
      </w:r>
    </w:p>
    <w:p>
      <w:pPr>
        <w:pStyle w:val="Heading2"/>
        <w:ind w:left="360" w:hanging="0"/>
        <w:rPr/>
      </w:pPr>
      <w:r>
        <w:rPr/>
        <w:t>IČO: 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DIČ: CZ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MS v Praze, odd. C, vl. 64569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omerční banka, Praha 3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  <w:highlight w:val="black"/>
        </w:rPr>
        <w:t>č.ú.: 19-3147690257/010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4"/>
        </w:rPr>
        <w:t>dále společně též jako „smluvní strany“ uzavírají v návaznosti na § 5 a násl. zákona č.563/1991 Sb., o účetnictví, tento doda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i/>
        </w:rPr>
        <w:t>změna článku V, bod 1):</w:t>
      </w: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Heading1"/>
        <w:rPr/>
      </w:pPr>
      <w:r>
        <w:rPr>
          <w:b/>
          <w:bCs/>
        </w:rPr>
        <w:t>Cena za dílo a platební podmín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lužby poskytnuté dle čl. II. budou od 1.1.2016 fakturovány paušální sazbou 13 500,- Kč (slovy třinácttisícpětsetkorun) bez DPH + DPH podle platné legislativy za každou měsíční uzávěrku, počínaje uzávěrkou za leden 2016. DPH dle současně platné legislativy činí 21%, tj. 2 835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ha 2015-12-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hotovitel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sz w:val="16"/>
          <w:highlight w:val="black"/>
        </w:rPr>
        <w:t>Mgr. Vladimíra Šavrdová</w:t>
      </w:r>
      <w:r>
        <w:rPr>
          <w:sz w:val="16"/>
        </w:rPr>
        <w:tab/>
        <w:tab/>
        <w:tab/>
        <w:tab/>
        <w:t xml:space="preserve">          </w:t>
      </w:r>
      <w:r>
        <w:rPr>
          <w:sz w:val="16"/>
          <w:highlight w:val="black"/>
        </w:rPr>
        <w:t>Blanka Chramostová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Smlouva ANUIS s.r.o. – ZŠ a MŠ, Praha 8, Za Invalidovnou 3  - účetnictví a rozpoč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4:00Z</dcterms:created>
  <dc:creator>.</dc:creator>
  <dc:description/>
  <cp:keywords/>
  <dc:language>en-US</dc:language>
  <cp:lastModifiedBy>Ucetni Skola</cp:lastModifiedBy>
  <cp:lastPrinted>2015-04-08T23:05:00Z</cp:lastPrinted>
  <dcterms:modified xsi:type="dcterms:W3CDTF">2018-04-30T13:06:00Z</dcterms:modified>
  <cp:revision>4</cp:revision>
  <dc:subject/>
  <dc:title>Ředit</dc:title>
</cp:coreProperties>
</file>