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rPr>
          <w:rFonts w:ascii="Arial Black" w:hAnsi="Arial Black" w:cs="Arial Black"/>
          <w:b w:val="false"/>
          <w:b w:val="false"/>
          <w:i w:val="false"/>
          <w:i w:val="false"/>
          <w:shadow/>
          <w:color w:val="FF0000"/>
          <w:sz w:val="32"/>
          <w:szCs w:val="32"/>
        </w:rPr>
      </w:pPr>
      <w:r>
        <w:rPr>
          <w:rFonts w:cs="Arial Black" w:ascii="Arial Black" w:hAnsi="Arial Black"/>
          <w:b w:val="false"/>
          <w:i w:val="false"/>
          <w:shadow/>
          <w:color w:val="FF0000"/>
          <w:sz w:val="32"/>
          <w:szCs w:val="32"/>
        </w:rPr>
        <w:t>Smlouva o nájmu a poskytování služeb</w:t>
      </w:r>
    </w:p>
    <w:p>
      <w:pPr>
        <w:pStyle w:val="Heading"/>
        <w:tabs>
          <w:tab w:val="clear" w:pos="708"/>
          <w:tab w:val="left" w:pos="10348" w:leader="none"/>
        </w:tabs>
        <w:rPr>
          <w:rFonts w:ascii="Arial Black" w:hAnsi="Arial Black" w:cs="Arial Black"/>
          <w:b w:val="false"/>
          <w:b w:val="false"/>
          <w:i w:val="false"/>
          <w:i w:val="false"/>
          <w:shadow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číslo: </w:t>
      </w:r>
      <w:r>
        <w:rPr>
          <w:rFonts w:cs="Arial" w:ascii="Arial" w:hAnsi="Arial"/>
          <w:i w:val="false"/>
          <w:color w:val="000000"/>
          <w:sz w:val="24"/>
          <w:szCs w:val="24"/>
        </w:rPr>
        <w:t>16/156 – dodatek č. 1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rPr>
          <w:rFonts w:cs="Arial" w:ascii="Arial" w:hAnsi="Arial"/>
          <w:b/>
          <w:i/>
          <w:shadow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1. Nájemce:</w:t>
        <w:tab/>
        <w:tab/>
        <w:t>2. Pronajímatel: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sz w:val="20"/>
          <w:szCs w:val="20"/>
        </w:rPr>
        <w:t>Název firmy:</w:t>
      </w:r>
      <w:r>
        <w:rPr>
          <w:rFonts w:cs="Arial" w:ascii="Arial" w:hAnsi="Arial"/>
          <w:b/>
          <w:shadow/>
        </w:rPr>
        <w:t xml:space="preserve"> </w:t>
        <w:tab/>
        <w:t>Střední zdravotnická škola, Opava,</w:t>
        <w:tab/>
        <w:t xml:space="preserve">DEVELOP </w:t>
      </w:r>
      <w:r>
        <w:rPr>
          <w:rFonts w:cs="Arial" w:ascii="Arial" w:hAnsi="Arial"/>
          <w:b/>
        </w:rPr>
        <w:t>centrum s.r.o.</w:t>
      </w:r>
    </w:p>
    <w:p>
      <w:pPr>
        <w:pStyle w:val="Normal"/>
        <w:tabs>
          <w:tab w:val="clear" w:pos="708"/>
          <w:tab w:val="left" w:pos="1701" w:leader="none"/>
          <w:tab w:val="left" w:pos="3749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spěvková organizace</w:t>
        <w:tab/>
        <w:t>Ostravská 1810/81a, 748 01 Hlučín</w:t>
      </w:r>
    </w:p>
    <w:p>
      <w:pPr>
        <w:pStyle w:val="Normal"/>
        <w:tabs>
          <w:tab w:val="clear" w:pos="708"/>
          <w:tab w:val="left" w:pos="1701" w:leader="none"/>
          <w:tab w:val="left" w:pos="3749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vořákovy sady 176/2, 746 01 Opava</w:t>
      </w:r>
      <w:r>
        <w:rPr>
          <w:rFonts w:cs="Arial" w:ascii="Arial" w:hAnsi="Arial"/>
          <w:sz w:val="20"/>
          <w:szCs w:val="20"/>
        </w:rPr>
        <w:tab/>
        <w:t>IČ: 26840472, DIČ: CZ26840472</w:t>
      </w:r>
    </w:p>
    <w:p>
      <w:pPr>
        <w:pStyle w:val="Normal"/>
        <w:tabs>
          <w:tab w:val="clear" w:pos="708"/>
          <w:tab w:val="left" w:pos="1701" w:leader="none"/>
          <w:tab w:val="left" w:pos="3749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Č/DIČ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00601152</w:t>
      </w:r>
      <w:r>
        <w:rPr>
          <w:rFonts w:cs="Arial" w:ascii="Arial" w:hAnsi="Arial"/>
          <w:sz w:val="20"/>
          <w:szCs w:val="20"/>
        </w:rPr>
        <w:tab/>
        <w:tab/>
        <w:t>Číslo účtu: 866986260227/0100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6096" w:leader="none"/>
          <w:tab w:val="left" w:pos="6379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Místo instalace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hodné se sídlem</w:t>
      </w:r>
      <w:r>
        <w:rPr>
          <w:rFonts w:cs="Arial" w:ascii="Arial" w:hAnsi="Arial"/>
          <w:sz w:val="20"/>
          <w:szCs w:val="20"/>
        </w:rPr>
        <w:tab/>
        <w:t>Tel.: +420 595 059 338 / 724 011 0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135890</wp:posOffset>
                </wp:positionV>
                <wp:extent cx="238760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psána v OR Krajský soud v Ostravě dne 31.8.2004, Rg. oddíl C, vložka 40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3.25pt;mso-wrap-distance-left:9.05pt;mso-wrap-distance-right:9.05pt;mso-wrap-distance-top:0pt;mso-wrap-distance-bottom:0pt;margin-top:10.7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psána v OR Krajský soud v Ostravě dne 31.8.2004, Rg. oddíl C, vložka 4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6096" w:leader="none"/>
          <w:tab w:val="left" w:pos="6379" w:leader="none"/>
        </w:tabs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p. osoba:   </w:t>
        <w:tab/>
        <w:t xml:space="preserve">Mgr. Alena Šimečková, tel.: </w:t>
      </w:r>
      <w:r>
        <w:rPr>
          <w:rFonts w:cs="Arial" w:ascii="Arial" w:hAnsi="Arial"/>
          <w:color w:val="000000"/>
          <w:sz w:val="20"/>
          <w:szCs w:val="20"/>
        </w:rPr>
        <w:t>+420 553 652 3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  <w:tab/>
        <w:t>13738821/0100, Komerční banka</w:t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>kancelar@zdrav-sk.opava.cz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6379" w:leader="none"/>
          <w:tab w:val="right" w:pos="9639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/e-fakturace:</w:t>
        <w:tab/>
        <w:t>uctarna@zdrav-sk.opava.cz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3. Podmínky smlouvy o nájmu a poskytování služe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a nájemce spolu uzavírají dodatek ve smyslu výše uvedené smlouvy a dohodli se na těchto změnách: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60"/>
        <w:gridCol w:w="2127"/>
        <w:gridCol w:w="3083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nutý minimální počet kopií/výtisků formátu A4 dle zvoleného měsíčního paušálu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kopii/výtisk dle měsíčního paušálu: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pie/výtisk /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četně papíru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pie/výtisk (nad paušál) /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apíru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EV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4. Specifikace – konfigurace zaříze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5"/>
        <w:gridCol w:w="1835"/>
        <w:gridCol w:w="2955"/>
        <w:gridCol w:w="1181"/>
        <w:gridCol w:w="140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átek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robní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zazší termín obmě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íční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o 223 econo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UG0210108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-621, DK-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eo 227 econo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AK1210002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-628, DK-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o 40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560,00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120" w:after="120"/>
        <w:jc w:val="center"/>
        <w:rPr/>
      </w:pPr>
      <w:r>
        <w:rPr/>
        <w:t>5. Specifikace služe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4094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servis               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38520597"/>
            <w:bookmarkStart w:id="1" w:name="__Fieldmark__0_15385205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originálního spotřebního materiálu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38520597"/>
            <w:bookmarkStart w:id="3" w:name="__Fieldmark__1_15385205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y originálních náhradních dílů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38520597"/>
            <w:bookmarkStart w:id="5" w:name="__Fieldmark__2_153852059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na práci technika                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38520597"/>
            <w:bookmarkStart w:id="7" w:name="__Fieldmark__3_153852059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brace autocal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538520597"/>
            <w:bookmarkStart w:id="9" w:name="__Fieldmark__4_153852059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411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servisního zákroku (v pracovních dnech)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4 prac. hod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538520597"/>
            <w:bookmarkStart w:id="11" w:name="__Fieldmark__5_153852059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8 prac. hod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538520597"/>
            <w:bookmarkStart w:id="13" w:name="__Fieldmark__6_153852059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 dn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538520597"/>
            <w:bookmarkStart w:id="15" w:name="__Fieldmark__7_153852059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 dnů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538520597"/>
            <w:bookmarkStart w:id="17" w:name="__Fieldmark__8_153852059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ak ………………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538520597"/>
            <w:bookmarkStart w:id="19" w:name="__Fieldmark__9_153852059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čas zásahu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 – 16.00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538520597"/>
            <w:bookmarkStart w:id="21" w:name="__Fieldmark__10_153852059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 – 18.00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538520597"/>
            <w:bookmarkStart w:id="23" w:name="__Fieldmark__11_153852059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969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– 22.00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538520597"/>
            <w:bookmarkStart w:id="25" w:name="__Fieldmark__12_153852059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placená služba</w:t>
            </w:r>
          </w:p>
        </w:tc>
      </w:tr>
      <w:tr>
        <w:trPr>
          <w:trHeight w:val="55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ír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538520597"/>
            <w:bookmarkStart w:id="27" w:name="__Fieldmark__13_153852059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– Original (Triotec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538520597"/>
            <w:bookmarkStart w:id="29" w:name="__Fieldmark__14_153852059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– Prof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538520597"/>
            <w:bookmarkStart w:id="31" w:name="__Fieldmark__15_153852059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- Standar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538520597"/>
            <w:bookmarkStart w:id="33" w:name="__Fieldmark__16_153852059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– CF A4 gramáž:)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538520597"/>
            <w:bookmarkStart w:id="35" w:name="__Fieldmark__17_153852059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SM:                                             Způsob odběru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left" w:pos="6946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ě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538520597"/>
            <w:bookmarkStart w:id="37" w:name="__Fieldmark__18_153852059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vlastní odběr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538520597"/>
            <w:bookmarkStart w:id="39" w:name="__Fieldmark__19_153852059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538520597"/>
            <w:bookmarkStart w:id="41" w:name="__Fieldmark__20_153852059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left" w:pos="6946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rtálně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538520597"/>
            <w:bookmarkStart w:id="43" w:name="__Fieldmark__21_153852059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dodání pronajímatelem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538520597"/>
            <w:bookmarkStart w:id="45" w:name="__Fieldmark__22_153852059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538520597"/>
            <w:bookmarkStart w:id="47" w:name="__Fieldmark__23_153852059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left" w:pos="6946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ak………………dle potřeb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57"/>
        <w:gridCol w:w="4443"/>
        <w:gridCol w:w="25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lužb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objednané služby – Název služb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 na dopravu, instalaci stroje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lužby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á/pravideln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jednorázové služby CELKEM bez DPH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ravidelné služby CELKEM bez DPH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0" w:after="24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6. Platební podmín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373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hodnutý měsíční počet: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1123950</wp:posOffset>
                      </wp:positionV>
                      <wp:extent cx="1164590" cy="1354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106.65pt;mso-wrap-distance-left:9.05pt;mso-wrap-distance-right:9.05pt;mso-wrap-distance-top:0pt;mso-wrap-distance-bottom:0pt;margin-top:88.5pt;mso-position-vertical-relative:text;margin-left:21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90880</wp:posOffset>
                      </wp:positionV>
                      <wp:extent cx="1303020" cy="433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000 ks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  <w:tab w:val="left" w:pos="37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ks/1,90K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34.1pt;mso-wrap-distance-left:9.05pt;mso-wrap-distance-right:9.05pt;mso-wrap-distance-top:0pt;mso-wrap-distance-bottom:0pt;margin-top:54.4pt;mso-position-vertical-relative:text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000 k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  <w:tab w:val="left" w:pos="377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ks/1,90K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ena měsíčního nájemného je uvedena včetně nákladů na nájem a ceny za pravidelné služby zvolené nájemcem, mimo ceny za služ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rázové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ých kopií/výtisků formátu A4:  ………………………………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arevných kopií/výtisků formátu A4:    …………………………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pravidelné služby bez DPH:               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počet čb./bar. kopií/výtisků bez DPH: ………….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 nájemné za zařízení bez DPH:               …………………..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bez DPH:                                                 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7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PH 21%:                                                             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804" w:leader="none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četně DPH:                                            ………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804" w:leader="none"/>
          <w:tab w:val="right" w:pos="9639" w:leader="none"/>
        </w:tabs>
        <w:spacing w:before="0" w:after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ento dodatek nabývá platnosti dnem podpisu oběma smluvními stranami a stává se nedílnou součástí smlouv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stanovení smlouvy včetně Všeobecných podmínek se nemě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ěny stanovené tímto dodatk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unutí </w:t>
      </w:r>
      <w:r>
        <w:rPr>
          <w:rFonts w:cs="Arial" w:ascii="Arial" w:hAnsi="Arial"/>
          <w:sz w:val="18"/>
          <w:szCs w:val="18"/>
        </w:rPr>
        <w:t xml:space="preserve">termínu obměny zařízení ineo 223 „vč. A1UG021010869“ o 12 měs., do </w:t>
      </w:r>
      <w:r>
        <w:rPr>
          <w:rFonts w:cs="Arial" w:ascii="Arial" w:hAnsi="Arial"/>
          <w:b/>
          <w:sz w:val="18"/>
          <w:szCs w:val="18"/>
        </w:rPr>
        <w:t>1. 4.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plnění </w:t>
      </w:r>
      <w:r>
        <w:rPr>
          <w:rFonts w:cs="Arial" w:ascii="Arial" w:hAnsi="Arial"/>
          <w:sz w:val="18"/>
          <w:szCs w:val="18"/>
        </w:rPr>
        <w:t>nového kop./tisk. zařízení ineo 40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777" w:leader="none"/>
          <w:tab w:val="right" w:pos="10206" w:leader="none"/>
        </w:tabs>
        <w:spacing w:before="0" w:after="0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nížení</w:t>
      </w:r>
      <w:r>
        <w:rPr>
          <w:rFonts w:cs="Arial" w:ascii="Arial" w:hAnsi="Arial"/>
          <w:sz w:val="18"/>
          <w:szCs w:val="18"/>
        </w:rPr>
        <w:t xml:space="preserve"> ceny za čb. kopie/výtisky nad paušál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10206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10206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69215</wp:posOffset>
                </wp:positionV>
                <wp:extent cx="1234440" cy="35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3. 2016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4. 2017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8.15pt;mso-wrap-distance-left:9.05pt;mso-wrap-distance-right:9.05pt;mso-wrap-distance-top:0pt;mso-wrap-distance-bottom:0pt;margin-top:5.4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3. 2016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4. 2017</w:t>
                      </w: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smlouvy: 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dodatku: 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razítko a podpis nájemce</w:t>
        <w:tab/>
        <w:tab/>
        <w:t>Datum, razítko a podpis pronajímatele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gr. Alena Šimečková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Marcel Sýkora</w:t>
      </w:r>
    </w:p>
    <w:p>
      <w:pPr>
        <w:pStyle w:val="Normal"/>
        <w:tabs>
          <w:tab w:val="clear" w:pos="708"/>
          <w:tab w:val="left" w:pos="1701" w:leader="none"/>
          <w:tab w:val="left" w:pos="377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ředitelka školy  </w:t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794" w:right="79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6:00Z</dcterms:created>
  <dc:creator>Develop</dc:creator>
  <dc:description/>
  <cp:keywords/>
  <dc:language>en-US</dc:language>
  <cp:lastModifiedBy>Ivana</cp:lastModifiedBy>
  <cp:lastPrinted>2015-03-24T15:35:00Z</cp:lastPrinted>
  <dcterms:modified xsi:type="dcterms:W3CDTF">2018-04-30T12:50:00Z</dcterms:modified>
  <cp:revision>4</cp:revision>
  <dc:subject/>
  <dc:title/>
</cp:coreProperties>
</file>