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387N11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/>
      </w:pPr>
      <w:r>
        <w:rPr>
          <w:sz w:val="24"/>
          <w:szCs w:val="24"/>
        </w:rPr>
        <w:t xml:space="preserve">zast. xxxxxxxxxxxxxxxxx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najímatel“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iCs/>
        </w:rPr>
      </w:pPr>
      <w:r>
        <w:rPr>
          <w:b/>
          <w:iCs/>
        </w:rPr>
        <w:t xml:space="preserve">Petrohradská, společnost s ručením omezeným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Xxxxxxxxxxxxxxxx, 270 04 Hořesedl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: 467 11 48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/>
        <w:t>zaps. v obch. rejstříku vedeném Krajským soudem v Ústí nad Labem, oddíl C, vložka 76763</w:t>
      </w:r>
    </w:p>
    <w:p>
      <w:pPr>
        <w:pStyle w:val="Zkladntext3"/>
        <w:rPr>
          <w:szCs w:val="24"/>
        </w:rPr>
      </w:pPr>
      <w:r>
        <w:rPr>
          <w:szCs w:val="24"/>
        </w:rPr>
        <w:t>osoba oprávněná jednat za právnickou osobu: xxxxxxxxxxxxxx, jednatel</w:t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2 k nájemní smlouvě č. 387N11/35, kterým se upravuje předmět nájmu </w:t>
        <w:br/>
        <w:t>a výše ročního nájem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387N11/35, ve znění pozdějších dodatků (dále jen „smlouva“), </w:t>
      </w:r>
      <w:r>
        <w:rPr>
          <w:iCs/>
          <w:sz w:val="24"/>
          <w:szCs w:val="24"/>
        </w:rPr>
        <w:t>je nájemce povinen platit pronajímateli roční nájemné ve výši 45.197,- Kč (slovy: Čtyřicetpěttisícjednostodevadesátsedmkorun českých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nájemné specifikované v bodě 1. tohoto dodatku bude sníženo </w:t>
      </w:r>
      <w:r>
        <w:rPr>
          <w:b/>
          <w:sz w:val="24"/>
          <w:szCs w:val="24"/>
        </w:rPr>
        <w:t>na částku 30.711,- Kč (slovy: Třicettisícsedmsetjedenáctkorun českých) z důvod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7. 10. 2014 nemovité věci v obci Lubenec, k. ú. Přibenice, KN p. p. č. 187/3, PK p. č. 140 díl 2 a PK p. č. 111, přešly do vlastnictví třetí osoby Římskokatolická farnost Vidhostice, xxxxxxxxx, 441 01 Vroutek, zastoupené Biskupstvím litoměřickým, zastoupeným xxxxxxxxx, na  základě rozhodnutí Státního pozemkového úřadu, č. j. SPU 473430/2014-V1004435. </w:t>
      </w:r>
      <w:r>
        <w:rPr>
          <w:i/>
          <w:sz w:val="24"/>
          <w:szCs w:val="24"/>
        </w:rPr>
        <w:t>Od tohoto data nenáleží pronajímateli nájemné.</w:t>
      </w:r>
    </w:p>
    <w:p>
      <w:pPr>
        <w:pStyle w:val="Normal"/>
        <w:numPr>
          <w:ilvl w:val="0"/>
          <w:numId w:val="2"/>
        </w:numPr>
        <w:ind w:left="357" w:right="-1" w:hanging="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Tímto dodatkem dochází k úpravě předmětu nájmu v obci Lubenec, k. ú. Přibenice, </w:t>
        <w:br/>
        <w:t xml:space="preserve">na základě žádosti nájemce – rozhodné datum 1. 10. 2015. </w:t>
      </w:r>
    </w:p>
    <w:p>
      <w:pPr>
        <w:pStyle w:val="Adresa"/>
        <w:tabs>
          <w:tab w:val="clear" w:pos="3402"/>
          <w:tab w:val="clear" w:pos="6237"/>
          <w:tab w:val="left" w:pos="900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44"/>
        <w:gridCol w:w="1620"/>
        <w:gridCol w:w="1440"/>
        <w:gridCol w:w="900"/>
        <w:gridCol w:w="169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uben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řibe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1,0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 je nedílnou součástí této smlouvy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Výpočet nájemného splatného k 1. 10. 2016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eoprávněné inkaso</w:t>
      </w:r>
    </w:p>
    <w:p>
      <w:pPr>
        <w:pStyle w:val="Normal"/>
        <w:numPr>
          <w:ilvl w:val="0"/>
          <w:numId w:val="2"/>
        </w:numPr>
        <w:ind w:left="35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7. 10. 2014 nemovité věci v obci Lubenec, k. ú. Přibenice, KN p. p. č. 187/3, PK p. č. 140 díl 2 a PK p. č. 111, přešly do vlastnictví třetí osoby Římskokatolická farnost Vidhostice, Vidhostice 1, 441 01 Vroutek, zastoupené Biskupstvím litoměřickým, zastoupeným xxxxxxxxxxxxxxxxxxxxxxx, na  základě rozhodnutí Státního pozemkového úřadu, č. j. SPU 473430/2014-V1004435. </w:t>
      </w:r>
      <w:r>
        <w:rPr>
          <w:i/>
          <w:sz w:val="24"/>
          <w:szCs w:val="24"/>
        </w:rPr>
        <w:t>Od tohoto data nenáleží pronajímateli nájemné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Neoprávněné inkaso  – třetí osoba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851"/>
        <w:gridCol w:w="1559"/>
        <w:gridCol w:w="1701"/>
        <w:gridCol w:w="709"/>
        <w:gridCol w:w="184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. 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ýměra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en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 nájemné 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ozhodné obdob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čet d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řib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d  27. 10. 2014 do  30. 9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73,27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iCs/>
          <w:sz w:val="24"/>
          <w:szCs w:val="24"/>
        </w:rPr>
        <w:t>*</w:t>
      </w:r>
      <w:r>
        <w:rPr>
          <w:i/>
          <w:sz w:val="24"/>
          <w:szCs w:val="24"/>
        </w:rPr>
        <w:t>Průměrná cena v </w:t>
      </w:r>
      <w:r>
        <w:rPr>
          <w:i/>
          <w:iCs/>
          <w:sz w:val="24"/>
          <w:szCs w:val="24"/>
        </w:rPr>
        <w:t>(Kč/m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Cs w:val="24"/>
        </w:rPr>
        <w:t xml:space="preserve">Toto neoprávněně inkasované nájemné ve výši 1.273,- Kč bude poukázáno třetí osobě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ájemné pro rok 2016</w:t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szCs w:val="24"/>
        </w:rPr>
      </w:pPr>
      <w:r>
        <w:rPr>
          <w:b w:val="false"/>
          <w:szCs w:val="24"/>
        </w:rPr>
        <w:t>Nájem za období od 1. 10. 2015 do 30. 9. 2016 ………………..…</w:t>
        <w:tab/>
        <w:tab/>
        <w:t xml:space="preserve">30.711,- Kč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K 1. 10. 2016 je nájemce povinen zaplatit částku 30.711,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xxxxxxxxxx</w:t>
        <w:tab/>
        <w:tab/>
        <w:t xml:space="preserve">              </w:t>
        <w:tab/>
        <w:tab/>
        <w:t>Petrohradská, společnost s ručením omezený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os. opr. xxxxxxxxxxxxxxx</w:t>
      </w:r>
    </w:p>
    <w:p>
      <w:pPr>
        <w:pStyle w:val="Normal"/>
        <w:jc w:val="both"/>
        <w:rPr/>
      </w:pPr>
      <w:r>
        <w:rPr>
          <w:sz w:val="24"/>
          <w:szCs w:val="24"/>
        </w:rPr>
        <w:t>pronajímatel</w:t>
        <w:tab/>
        <w:tab/>
        <w:tab/>
        <w:tab/>
        <w:tab/>
        <w:tab/>
        <w:t>nájemce</w:t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4"/>
          <w:szCs w:val="24"/>
        </w:rPr>
        <w:t>xxxxxxxxxxxxxxx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3:00Z</dcterms:created>
  <dc:creator>PFCR</dc:creator>
  <dc:description/>
  <cp:keywords/>
  <dc:language>en-US</dc:language>
  <cp:lastModifiedBy>Černovská Alena</cp:lastModifiedBy>
  <cp:lastPrinted>2015-12-11T11:06:00Z</cp:lastPrinted>
  <dcterms:modified xsi:type="dcterms:W3CDTF">2018-04-30T12:26:00Z</dcterms:modified>
  <cp:revision>5</cp:revision>
  <dc:subject/>
  <dc:title>B - část 2/4/1/a - příloha 7 - str</dc:title>
</cp:coreProperties>
</file>