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oskytování odborných služeb ze dne 8. 6. 2015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SYSMEX CZ s.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ab/>
        <w:t>Elgartova 683/4, 614 00  Brno - Husovice</w:t>
        <w:tab/>
        <w:tab/>
      </w:r>
    </w:p>
    <w:p>
      <w:pPr>
        <w:pStyle w:val="Normal"/>
        <w:rPr/>
      </w:pPr>
      <w:r>
        <w:rPr>
          <w:rFonts w:cs="Arial"/>
          <w:szCs w:val="22"/>
        </w:rPr>
        <w:t xml:space="preserve">jednající: </w:t>
        <w:tab/>
        <w:t>MUDr. Kristián Flek, jednatel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ab/>
        <w:t>2775235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DIČ: </w:t>
        <w:tab/>
        <w:t xml:space="preserve">   </w:t>
        <w:tab/>
        <w:t>CZ27752356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Raiffeisenbank, a.s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</w:t>
        <w:tab/>
        <w:t>....................................</w:t>
      </w:r>
    </w:p>
    <w:p>
      <w:pPr>
        <w:pStyle w:val="Normal"/>
        <w:rPr/>
      </w:pPr>
      <w:r>
        <w:rPr>
          <w:rFonts w:cs="Arial"/>
          <w:szCs w:val="22"/>
        </w:rPr>
        <w:t>Zapsaná v obchodním rejstříku vedeném Krajským soudem v Brně, oddíl C, vložka 56576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5. 2018: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alyzátor KX-21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28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N Brno, TO, Bohun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alyzátor XS-800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45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N Brno, ODH, Černopo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alyzátor KX-21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66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N Brno, o. s. TO Třebíč</w:t>
            </w:r>
          </w:p>
        </w:tc>
      </w:tr>
    </w:tbl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2 Smlouvy. Příloha č. 2 Smlouvy se v plném rozsahu nahrazuje novou přílohou č. 2, která je nedílnou součástí tohoto dodatku.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Dále se smluvní strany dohodly na změně článku III odst. 4 věty první Smlouvy (Cena plnění a platební podmínky). Nově věta první zní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Článek II., odstavec č. 3 tohoto dodatku – měsíční cena za poskytované servisní služb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uveřejnění v 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Brně, dne .....................                         </w:t>
        <w:tab/>
        <w:tab/>
        <w:t>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Dr. Kristián Flek</w:t>
        <w:tab/>
        <w:t xml:space="preserve">          </w:t>
        <w:tab/>
        <w:tab/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MEX CZ s.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Smlouvy č. U/1326/15/Lo o poskytování servisních služeb na přístrojích zdravotnické techniky se mění na následující: 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Seznam servisovaných přístrojů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90"/>
        <w:gridCol w:w="1245"/>
        <w:gridCol w:w="3915"/>
      </w:tblGrid>
      <w:tr>
        <w:trPr>
          <w:trHeight w:val="27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zátor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: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HA N lin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E-5000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6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OKH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-1000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6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OKH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OKH</w:t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HA N-SP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3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OKH</w:t>
            </w:r>
          </w:p>
        </w:tc>
      </w:tr>
      <w:tr>
        <w:trPr>
          <w:trHeight w:val="4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HA N-XE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3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OKH</w:t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 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DN Brno, Černopolní, ODH</w:t>
            </w:r>
          </w:p>
        </w:tc>
      </w:tr>
      <w:tr>
        <w:trPr>
          <w:trHeight w:val="40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-21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5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 Brno Bohunice, TO</w:t>
            </w:r>
          </w:p>
        </w:tc>
      </w:tr>
    </w:tbl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0:00Z</dcterms:created>
  <dc:creator>Radka Štěpánková</dc:creator>
  <dc:description/>
  <cp:keywords/>
  <dc:language>en-US</dc:language>
  <cp:lastModifiedBy>Havelková Veronika</cp:lastModifiedBy>
  <cp:lastPrinted>2018-04-17T10:04:00Z</cp:lastPrinted>
  <dcterms:modified xsi:type="dcterms:W3CDTF">2018-04-27T13:08:00Z</dcterms:modified>
  <cp:revision>5</cp:revision>
  <dc:subject/>
  <dc:title>Darovací smlouva - finanční</dc:title>
</cp:coreProperties>
</file>