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9/2018 ze dne </w:t>
      </w:r>
      <w:r>
        <w:rPr>
          <w:lang w:val="en-US" w:eastAsia="en-US"/>
        </w:rPr>
        <w:t>22.2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Iva Vašková</w:t>
      </w:r>
      <w:r>
        <w:rPr>
          <w:rFonts w:cs="Arial"/>
          <w:vanish/>
          <w:szCs w:val="20"/>
        </w:rPr>
        <w:t>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rodné číslo:</w:t>
        <w:tab/>
        <w:t>645211/0533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Školní č</w:t>
      </w:r>
      <w:r>
        <w:rPr/>
        <w:t>.p. 141, Mstišov, 417 03 Dubí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9905193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Účelem tohoto dodatku je úprava výše uvedené dohody uzavřené mezi úřadem práce a zaměstnavatelem. Na základě písemné žádosti zaměstnavatele dochází s účinností od 1.5.2018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k navýšení počtu pracovních míst vytvořených v rámci veřejně prospěšných prací, z původních 8 pracovních míst na 12 pracovních míst na pozici dělník pro údržbu města. V souladu s tímto dochází ke změně článku II., odst. 1., a ke změně článku III., odst. 1., a to takto:</w:t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, odst.1. a 4.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  Zaměstnavatel vytvoří níže uvedené pracovní příležitosti v rámci veřejně prospěšných prací (dále jen ''pracovní místa'') na dobu od 1.4.2018 do 30.9.2018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ind w:left="-430" w:firstLine="43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430" w:firstLine="43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430" w:firstLine="43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1.a) Zaměstnavatel vytvoří níže uvedené pracovní příležitosti v rámci veřejně prospěšných prací (dále jen ''pracovní místa'') na dobu od 1.5.2018 do 30.9.2018</w:t>
      </w:r>
      <w:r>
        <w:rPr/>
        <w:t>.</w:t>
      </w:r>
    </w:p>
    <w:tbl>
      <w:tblPr>
        <w:tblW w:w="909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711"/>
      </w:tblGrid>
      <w:tr>
        <w:trPr>
          <w:tblHeader w:val="true"/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elkem</w:t>
            </w:r>
          </w:p>
        </w:tc>
        <w:tc>
          <w:tcPr>
            <w:tcW w:w="171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</w:t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I.1 dohody se nahrazuje textem: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1.  Úřad práce se zavazuje poskytnout zaměstnavateli příspěvek ve výši skutečně vyplacených mzdových nákladů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BoddohodyII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84"/>
        <w:gridCol w:w="1627"/>
        <w:gridCol w:w="89"/>
      </w:tblGrid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ind w:left="-430" w:firstLine="43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ázev profese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čet </w:t>
              <w:br/>
              <w:t>pracovních míst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ind w:left="-430" w:firstLine="43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ělník pro údržbu města</w:t>
            </w:r>
          </w:p>
        </w:tc>
        <w:tc>
          <w:tcPr>
            <w:tcW w:w="170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2</w:t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5 000</w:t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US" w:eastAsia="en-US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Součet poskytnutých měsíčních příspěvků nepřekročí částku 1 020 000,- 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statní ustanovení Dohody o vytvoření pracovních příležitostí v rámci veřejně prospěšných prací                a poskytnutí příspěvku, spolufinancovaného ze státního rozpočtu č. TPA-V-9/2018 zůstávají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ek je sepsán ve dvou vyhotoveních, z nichž jedno obdrží úřad práce a jedno zaměstnavatel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</w:t>
      </w:r>
      <w:r>
        <w:rPr>
          <w:lang w:val="en-US" w:eastAsia="en-US"/>
        </w:rPr>
        <w:t>24.4.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31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Iva Vašk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031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Jana Grim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6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1031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0:00Z</dcterms:created>
  <dc:creator>Ing. Zbyněk Melkes</dc:creator>
  <dc:description>Předloha byla vytvořena v informačním systému OKpráce.</dc:description>
  <dc:language>en-US</dc:language>
  <cp:lastModifiedBy>MPSV123</cp:lastModifiedBy>
  <dcterms:modified xsi:type="dcterms:W3CDTF">2018-04-30T09:00:00Z</dcterms:modified>
  <cp:revision>2</cp:revision>
  <dc:subject/>
  <dc:title>Předloha pro dohodu o vytvoření veřejně prospěšné práce</dc:title>
</cp:coreProperties>
</file>