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82/2015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prolongace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82/2015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prolongace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ivadlo F. X. 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 Zhořelecká 344/5, 460 01 Liberec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CZ-00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Ing. Jarmilou Lev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82/2015-13/jr, ze dne 3.11. 2015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9.11. 2015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m´Zelle Nitouch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orimond Herv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A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7. 2019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4. 2018 do 30.6. 2019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Kč. 24.883,- 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0.4. 2018</w:t>
        <w:tab/>
        <w:tab/>
        <w:tab/>
        <w:tab/>
        <w:t xml:space="preserve">                       V Liberci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>prof. JUDr. Jiří Srstka</w:t>
        <w:tab/>
        <w:t>Ing. Jarmila Levko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Ivana Simonová</dc:creator>
  <dc:description/>
  <cp:keywords/>
  <dc:language>en-US</dc:language>
  <cp:lastModifiedBy>Jan Rychta</cp:lastModifiedBy>
  <cp:lastPrinted>2015-05-20T11:08:00Z</cp:lastPrinted>
  <dcterms:modified xsi:type="dcterms:W3CDTF">2018-04-20T06:44:00Z</dcterms:modified>
  <cp:revision>35</cp:revision>
  <dc:subject/>
  <dc:title>Logo</dc:title>
</cp:coreProperties>
</file>