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ke smlouvě č. 1419613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bec     Želízy</w:t>
      </w:r>
    </w:p>
    <w:p>
      <w:pPr>
        <w:pStyle w:val="TextBody"/>
        <w:rPr>
          <w:szCs w:val="24"/>
        </w:rPr>
      </w:pPr>
      <w:r>
        <w:rPr>
          <w:szCs w:val="24"/>
        </w:rPr>
        <w:t>kontaktní adresa :  Obecní  úřad Želízy, 277 21 Želízy 46</w:t>
      </w:r>
    </w:p>
    <w:p>
      <w:pPr>
        <w:pStyle w:val="TextBody"/>
        <w:rPr>
          <w:szCs w:val="24"/>
        </w:rPr>
      </w:pPr>
      <w:r>
        <w:rPr>
          <w:szCs w:val="24"/>
        </w:rPr>
        <w:t>IČ : 0023739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 starostou   Drahomírem  S t e i n z e m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(dále jen „ příjemce podpory „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e dohodly na základě změny č. 1 Rozhodnutí MŽP o poskytnutí dotace na této změně a doplnění smlouvy č. 14196133  o poskytnutí podpory ze Státního fondu životního prostředí ČR v rámci Operačního programu Životní prostředí ze dne 8.6.2015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V bodu  3  uvedená výše dotace  se  mění na  90 045,50 Kč a výše dotace ze státního rozpočtu se mění na částku maximálně  1 530 773,50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2.</w:t>
      </w:r>
    </w:p>
    <w:p>
      <w:pPr>
        <w:pStyle w:val="TextBody"/>
        <w:jc w:val="both"/>
        <w:rPr/>
      </w:pPr>
      <w:r>
        <w:rPr/>
        <w:t xml:space="preserve">V  bodu 4 se mění výše celkových způsobilých výdajů na  1 800 910 Kč a výše celkových způsobilých veřejných výdajů na 1 800 910  Kč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0:00Z</dcterms:created>
  <dc:creator>experimentalni</dc:creator>
  <dc:description/>
  <dc:language>en-US</dc:language>
  <cp:lastModifiedBy>Brozikova Ivana</cp:lastModifiedBy>
  <cp:lastPrinted>2016-05-09T10:40:00Z</cp:lastPrinted>
  <dcterms:modified xsi:type="dcterms:W3CDTF">2016-08-03T09:10:00Z</dcterms:modified>
  <cp:revision>2</cp:revision>
  <dc:subject/>
  <dc:title>Smlouva č</dc:title>
</cp:coreProperties>
</file>