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Smlouva o dí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bjednatel</w:t>
      </w:r>
      <w:r>
        <w:rPr>
          <w:sz w:val="24"/>
        </w:rPr>
        <w:t>:</w:t>
        <w:tab/>
        <w:t>SPŠ stavební, Plzeň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Chodské náměstí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lzeň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301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ČO: 4977806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ále jen </w:t>
      </w:r>
      <w:r>
        <w:rPr>
          <w:b/>
          <w:sz w:val="24"/>
        </w:rPr>
        <w:t>objedn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hotovitel</w:t>
      </w:r>
      <w:r>
        <w:rPr>
          <w:sz w:val="24"/>
        </w:rPr>
        <w:t>:</w:t>
        <w:tab/>
        <w:t>Vít Horažďov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8. října 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lzeň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301 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ČO: 648 79 58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dále jen </w:t>
      </w:r>
      <w:r>
        <w:rPr>
          <w:b/>
          <w:sz w:val="24"/>
        </w:rPr>
        <w:t>zhotovi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zavírají podle ustanovení § 2586 a násl. zákona č. 89/2012 Sb., občanský zákoník, tuto smlouvu o dí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ředmět díla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/>
        <w:t>El. montáže v budově školy spojené s přechodem školy z velkoodběru na maloodběr nařízené dodavatelem el. energie (ČEZ). Odpojení hl. přívodních kabelů pro školu a kuchyň z trafostanice ČEZu a přeložení do hl. rozvodny školy, kompletní výměna 2 částí a částečná rekonstrukce rozvaděčů v rozvodně školy vč. nového elektroměrového rozvaděče , odpojení ¼ maxima, demontáže kompenzačního rozvaděče, částečná rekonstrukce hl. rozvaděče ve školní kuchyni, potřebné stavební a bourací práce vč. uvedení do původního st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ba plně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ín zahájení:</w:t>
        <w:tab/>
        <w:t>02.07.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ín dokončení:</w:t>
        <w:tab/>
        <w:t>21.07.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na za dílo:</w:t>
      </w:r>
    </w:p>
    <w:p>
      <w:pPr>
        <w:pStyle w:val="Normal"/>
        <w:jc w:val="both"/>
        <w:rPr/>
      </w:pPr>
      <w:r>
        <w:rPr>
          <w:sz w:val="24"/>
        </w:rPr>
        <w:tab/>
        <w:t>Cena je stanovena dle cenové nabídky na 199530,- bez DPH, vč. DPH 241.431,30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latební podmínky</w:t>
      </w:r>
      <w:r>
        <w:rPr>
          <w:sz w:val="24"/>
        </w:rPr>
        <w:t>:</w:t>
      </w:r>
    </w:p>
    <w:p>
      <w:pPr>
        <w:pStyle w:val="TextBody"/>
        <w:rPr/>
      </w:pPr>
      <w:r>
        <w:rPr/>
        <w:tab/>
        <w:t>Zhotovitel vystaví daňový doklad po dokončení díla vč. DPH.</w:t>
      </w:r>
    </w:p>
    <w:p>
      <w:pPr>
        <w:pStyle w:val="TextBody"/>
        <w:ind w:firstLine="708"/>
        <w:rPr/>
      </w:pPr>
      <w:r>
        <w:rPr/>
        <w:t>Objednatel  ze zavazuje uhradit fakturu od zhotovitele v době splatnosti faktury (do 10 dnů po předání díl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Záruka za dílo</w:t>
      </w:r>
      <w:r>
        <w:rPr/>
        <w:t>:</w:t>
        <w:tab/>
        <w:t>24 měsíc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lzni dne 30.04.20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firstLine="708"/>
        <w:rPr/>
      </w:pPr>
      <w:r>
        <w:rPr/>
        <w:t>za objednatele</w:t>
        <w:tab/>
        <w:tab/>
        <w:tab/>
        <w:tab/>
        <w:tab/>
        <w:tab/>
        <w:t>za zhotovitele</w:t>
      </w:r>
    </w:p>
    <w:p>
      <w:pPr>
        <w:pStyle w:val="TextBody"/>
        <w:rPr/>
      </w:pPr>
      <w:r>
        <w:rPr/>
        <w:t xml:space="preserve">  </w:t>
      </w:r>
      <w:r>
        <w:rPr/>
        <w:t>Ing. Ivana Raunerová – ředitelka školy</w:t>
        <w:tab/>
        <w:t xml:space="preserve">                                 Vít Horažďovský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22:00Z</dcterms:created>
  <dc:creator>Vít Horažďovský</dc:creator>
  <dc:description/>
  <cp:keywords/>
  <dc:language>en-US</dc:language>
  <cp:lastModifiedBy>Romana Tichotova</cp:lastModifiedBy>
  <cp:lastPrinted>2018-04-25T20:06:00Z</cp:lastPrinted>
  <dcterms:modified xsi:type="dcterms:W3CDTF">2018-04-26T04:26:00Z</dcterms:modified>
  <cp:revision>4</cp:revision>
  <dc:subject/>
  <dc:title>Smlouva o dílo</dc:title>
</cp:coreProperties>
</file>