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ětský domov Cheb a Horní Slavkov,</w:t>
      </w:r>
    </w:p>
    <w:p>
      <w:pPr>
        <w:pStyle w:val="Normal"/>
        <w:pBdr>
          <w:bottom w:val="single" w:sz="4" w:space="1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spěvková organizace, středisko Horní Slavkov, Dlouhá 634/12,</w:t>
      </w:r>
    </w:p>
    <w:p>
      <w:pPr>
        <w:pStyle w:val="Normal"/>
        <w:pBdr>
          <w:bottom w:val="single" w:sz="4" w:space="1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8"/>
          <w:szCs w:val="28"/>
        </w:rPr>
        <w:t>357 31 Horní Slavkov</w:t>
      </w:r>
    </w:p>
    <w:p>
      <w:pPr>
        <w:pStyle w:val="Footer"/>
        <w:tabs>
          <w:tab w:val="clear" w:pos="4536"/>
          <w:tab w:val="left" w:pos="90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9963150</wp:posOffset>
                </wp:positionV>
                <wp:extent cx="137731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ídlo středisk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louhá 6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357 31 Horní Slav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44.8pt;mso-wrap-distance-left:7.1pt;mso-wrap-distance-right:7.1pt;mso-wrap-distance-top:0pt;mso-wrap-distance-bottom:0pt;margin-top:78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Sídlo střediska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Dlouhá 6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357 31 Horní Slavk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ge">
                  <wp:posOffset>9963150</wp:posOffset>
                </wp:positionV>
                <wp:extent cx="1623695" cy="572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Telefon: 352 688 4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E-mail: ddslavkov@volny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www.ddslavkov.wz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45.1pt;mso-wrap-distance-left:7.1pt;mso-wrap-distance-right:7.1pt;mso-wrap-distance-top:0pt;mso-wrap-distance-bottom:0pt;margin-top:784.5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Telefon: 352 688 4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E-mail: ddslavkov@volny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www.ddslavkov.wz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32885</wp:posOffset>
                </wp:positionH>
                <wp:positionV relativeFrom="page">
                  <wp:posOffset>9963150</wp:posOffset>
                </wp:positionV>
                <wp:extent cx="1429385" cy="657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Česká spořiteln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pobočka Horní Slav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č.ú.: 0860186319/0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1.75pt;mso-wrap-distance-left:7.1pt;mso-wrap-distance-right:7.1pt;mso-wrap-distance-top:0pt;mso-wrap-distance-bottom:0pt;margin-top:784.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Bankovní spoje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Česká spořitelna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pobočka Horní Slavk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č.ú.: 0860186319/08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ge">
                  <wp:posOffset>9963150</wp:posOffset>
                </wp:positionV>
                <wp:extent cx="1249680" cy="6572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IČ: 49767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ID datové schrán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jqsumt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1.75pt;mso-wrap-distance-left:7.1pt;mso-wrap-distance-right:7.1pt;mso-wrap-distance-top:0pt;mso-wrap-distance-bottom:0pt;margin-top:784.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IČ: 497672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ID datové schrán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jqsumt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52750" cy="1369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Doprava Miroslav Lišk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Zámecký vrch 48/10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35751 Kynšperk nad Ohř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7.85pt;mso-wrap-distance-left:7.05pt;mso-wrap-distance-right:0pt;mso-wrap-distance-top:0pt;mso-wrap-distance-bottom:0pt;margin-top:0.05pt;mso-position-vertical-relative:text;margin-left:22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Doprava Miroslav Liš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Zámecký vrch 48/10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35751 Kynšperk nad Ohř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79.65pt;width:479.05pt;height:1.25pt;mso-wrap-distance-left:9.05pt;mso-wrap-distance-right:9.05pt;mso-position-horizontal-relative:margin;mso-position-vertical-relative:page" filled="t" fillcolor="#000000" o:ole="">
            <v:imagedata r:id="rId3" o:title=""/>
            <w10:wrap type="tight"/>
          </v:shape>
          <o:OLEObject Type="Embed" ProgID="" ShapeID="ole_rId2" DrawAspect="Content" ObjectID="_10983629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7835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1.7pt" to="225pt,-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540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áš dopis značky / ze d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še znač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DCHS/0046/2018/Ur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Vyřizuje / lin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c. Alena Urbánková, Di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739 322 357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Horní Slavk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. ledna 20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autob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 xml:space="preserve">Objednáváme u Vás autobus na dopravu dětí a pedagogického personálu, cca 30 osob, na 11.2.2018 a 17.2.2018 na zimní lyžařský pobyt v Bílé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jezd: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 xml:space="preserve">11.2.2018 v 9:00 hodin z Chebu (gymnázium) přes Horní Slavkov (autobusová zastávka) do Bílé 71, chata Třeštík, Bílá 73915.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Návrat: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b/>
          <w:b/>
          <w:u w:val="single"/>
        </w:rPr>
      </w:pPr>
      <w:r>
        <w:rPr/>
        <w:t xml:space="preserve">17.2.2018 v 10:00 hodin z Bílé, přes Horní Slavkov do Chebu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>
          <w:b/>
          <w:u w:val="single"/>
        </w:rPr>
        <w:t>Počet osob:</w:t>
      </w:r>
      <w:r>
        <w:rPr/>
        <w:t xml:space="preserve">  cca 30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>Prosíme o potvrzení objednávky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</w:t>
      </w:r>
      <w:r>
        <w:rPr/>
        <w:t xml:space="preserve">Ing. Petr Čavojsk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ředitel dětského domov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Cheb a Horní Slav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eedbackpanelinfo">
    <w:name w:val="feedbackpanelinfo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6:00Z</dcterms:created>
  <dc:creator>VLADKA</dc:creator>
  <dc:description/>
  <cp:keywords/>
  <dc:language>en-US</dc:language>
  <cp:lastModifiedBy>Alena Urbánková</cp:lastModifiedBy>
  <cp:lastPrinted>2018-01-09T13:56:00Z</cp:lastPrinted>
  <dcterms:modified xsi:type="dcterms:W3CDTF">2018-01-12T06:52:00Z</dcterms:modified>
  <cp:revision>3</cp:revision>
  <dc:subject/>
  <dc:title>Dětský domov Cheb a Horní Slavkov</dc:title>
</cp:coreProperties>
</file>