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Don Giovanni Manageme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Vinohradská 157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130 00 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IČO: 26144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DIČ: CZ2614494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Don Giovanni Management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Vinohradská 157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130 00 Praha 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IČO: 2614494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DIČ: CZ26144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254/2018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254/2018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ČNB, pobočka Praha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xxxxxxxx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Objednáváme zajištění pronájmu konferenčního prostoru pro cca 120 osob na odborný seminář dne 31.5.2018 v hotelu Don Giovanni, Vinohradská 157a, 130 20 Praha 3, dále na technické zajištění (3x projektor, 3x plátno, řečnický pult, 8x mikrofon, technická asistence, ozvučení, notebook, Wi-Fi), šatna s obsluhou, 2x tlumočnická kabina a 10 ks sluchátek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ximální cena včetně DPH  62.850,-  Kč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18.</w:t>
        <w:tab/>
        <w:t xml:space="preserve">V Praze dne 23.4.2018 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yřizuje  .........................  tel.  .........................</w:t>
        <w:tab/>
        <w:t>Vyřizuje xxxxxxxxxxxxxxx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ab/>
        <w:t>Tel.: +420 224 004 648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gr. Michal Hav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78B7F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0:00Z</dcterms:created>
  <dc:creator>KAUTSKÁ Ludmila</dc:creator>
  <dc:description/>
  <cp:keywords/>
  <dc:language>en-US</dc:language>
  <cp:lastModifiedBy>FILÍPKOVÁ Dana</cp:lastModifiedBy>
  <cp:lastPrinted>2017-09-20T16:14:00Z</cp:lastPrinted>
  <dcterms:modified xsi:type="dcterms:W3CDTF">2018-04-27T11:10:00Z</dcterms:modified>
  <cp:revision>2</cp:revision>
  <dc:subject/>
  <dc:title/>
</cp:coreProperties>
</file>