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  <w:t>Rámcová smlouva o zabezpečení reklam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ECOS CHOCEŇ s.r.o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Choceň, Pernerova 95, 565 0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IČO: 6479135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DIČ: CZ64791351  </w:t>
        <w:tab/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Bankovní spojení: 8546230277 / 0100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Zastoupení: Ing. Jiří Kutlvašr - jednatel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(dále jen klient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</w:rPr>
        <w:t>VYSOKOMÝTSKÁ KULTURNÍ, o. p. s.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Středisko M-klub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Litomyšlská 7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56601 Vysoké Mý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IČO: 28852150, DIČ: CZ2885215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Č.ú.: 107-2997920237/010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Zastoupená ředitelkou Ing. Dagmar Sabolčikovo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(dále jen poskytovate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</w:rPr>
        <w:t>uzavírají následující smlouvu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rFonts w:ascii="Calibri" w:hAnsi="Calibri" w:cs="Calibri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</w:rPr>
        <w:t>I. Předmět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Předmětem smlouvy je zajištění propagace klienta jako partnera </w:t>
      </w:r>
      <w:r>
        <w:rPr>
          <w:rFonts w:cs="Calibri" w:ascii="Calibri" w:hAnsi="Calibri"/>
          <w:bCs w:val="false"/>
          <w:i w:val="false"/>
          <w:iCs w:val="false"/>
          <w:sz w:val="24"/>
        </w:rPr>
        <w:t>VYSOKOMÝTSKÉ KULTURNÍ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v rámci kulturních akcí pořádaných poskytovatelem </w:t>
      </w:r>
      <w:r>
        <w:rPr>
          <w:rFonts w:cs="Calibri" w:ascii="Calibri" w:hAnsi="Calibri"/>
          <w:bCs w:val="false"/>
          <w:i w:val="false"/>
          <w:iCs w:val="false"/>
          <w:sz w:val="24"/>
        </w:rPr>
        <w:t>od 1.1.2018 do 31.12.2018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Heading"/>
        <w:rPr>
          <w:rFonts w:ascii="Calibri" w:hAnsi="Calibri" w:cs="Calibri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</w:rPr>
        <w:t>II. Rozsah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Poskytovatel se zavazuje klientovi </w:t>
      </w:r>
      <w:r>
        <w:rPr>
          <w:rFonts w:cs="Calibri" w:ascii="Calibri" w:hAnsi="Calibri"/>
          <w:b w:val="false"/>
          <w:i w:val="false"/>
          <w:sz w:val="24"/>
        </w:rPr>
        <w:t>zajišťovat reklamní a propagační služby dle vzájemné dohody, a to formou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místění reklamního banneru klienta na Klubové scéně M-klubu ve Vysokém Mýtě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místění reklamního banneru klienta na podiu při festivalu ČERMÁKOVO VYSOKÉ MÝTO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místění reklamního banneru klienta na podiu při festivalu TÝDEN HUDBY 2018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místění reklamního banneru klienta na podiu při Městských slavnostech Vys.Mýta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Zajištění volných vstupenek pro klienta na vybrané kulturní akce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 xml:space="preserve">Uvedení klienta jako partnera na internetové stránce </w:t>
      </w:r>
      <w:r>
        <w:rPr>
          <w:rFonts w:cs="Arial" w:ascii="Calibri" w:hAnsi="Calibri"/>
          <w:b w:val="false"/>
          <w:sz w:val="24"/>
        </w:rPr>
        <w:t>www.mklub.cz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vedení klienta jako partnera na měsíčním plakátě VYSOKOMÝTSKÉ KULTURNÍ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vedení klienta jako partnera, jako hlavního sponzora koncertů: MYDY RABYCAD, GAIA MESIAH, MONKEY BUSINESS v M-klubu Vysoké Mýto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rPr/>
      </w:pPr>
      <w:r>
        <w:rPr>
          <w:rFonts w:cs="Calibri" w:ascii="Calibri" w:hAnsi="Calibri"/>
          <w:i w:val="false"/>
          <w:iCs w:val="false"/>
          <w:sz w:val="24"/>
        </w:rPr>
        <w:t>III.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Calibri" w:ascii="Calibri" w:hAnsi="Calibri"/>
          <w:bCs w:val="false"/>
          <w:i w:val="false"/>
          <w:iCs w:val="false"/>
          <w:sz w:val="24"/>
        </w:rPr>
        <w:t>Práva a povinnosti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1.   Poskytovatel se zavazuje realizovat propagaci /reklamu/ klientovi v rozsahu uvedeném v čl. I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2.   Klient se zavazuje uhradit za propagaci /reklamu/ uvedenou v čl. II. smluvně stanovenou částku celkem </w:t>
      </w:r>
      <w:r>
        <w:rPr>
          <w:rFonts w:cs="Calibri" w:ascii="Calibri" w:hAnsi="Calibri"/>
          <w:i w:val="false"/>
          <w:iCs w:val="false"/>
          <w:sz w:val="24"/>
        </w:rPr>
        <w:t>11</w:t>
      </w:r>
      <w:r>
        <w:rPr>
          <w:rFonts w:cs="Calibri" w:ascii="Calibri" w:hAnsi="Calibri"/>
          <w:bCs w:val="false"/>
          <w:i w:val="false"/>
          <w:iCs w:val="false"/>
          <w:sz w:val="24"/>
        </w:rPr>
        <w:t>0.000,-Kč bez DPH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na základě faktury vystavené poskytovatelem při podpisu této smlouvy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3.   V případě nesplnění závazků uvedených v této smlouvě, nebo pouze částečného splnění, bude klientovi vrácena alikvotní část z celkově zaplacené smluvní částky. 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rPr/>
      </w:pPr>
      <w:r>
        <w:rPr>
          <w:rFonts w:cs="Calibri" w:ascii="Calibri" w:hAnsi="Calibri"/>
          <w:i w:val="false"/>
          <w:iCs w:val="false"/>
          <w:sz w:val="24"/>
        </w:rPr>
        <w:t>IV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. </w:t>
      </w:r>
      <w:r>
        <w:rPr>
          <w:rFonts w:cs="Calibri" w:ascii="Calibri" w:hAnsi="Calibri"/>
          <w:bCs w:val="false"/>
          <w:i w:val="false"/>
          <w:iCs w:val="false"/>
          <w:sz w:val="24"/>
        </w:rPr>
        <w:t>Ostatní ujednání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Veškeré změny a dodatky této smlouvy je možné učinit pouze písemně po dohodě obou smluvních stran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Smlouva je vyhotovena ve dvou vyhotoveních, z nichž každá strana obdrží po jednom vyhotovení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Smlouva nabývá účinnosti dnem podpisu oběma stranam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Ve Vysokém Mýtě dne 10. 4. 2018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……………………………………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..                                                         …….……………………………….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Ing. Jiří Kutlvašr</w:t>
        <w:tab/>
        <w:t xml:space="preserve">     </w:t>
        <w:tab/>
        <w:tab/>
        <w:t xml:space="preserve">                                      Ing. Dagmar Sabolčiková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Jednatel společnosti  </w:t>
        <w:tab/>
        <w:tab/>
        <w:tab/>
        <w:tab/>
        <w:tab/>
        <w:t xml:space="preserve"> Ředitelka společnosti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sz w:val="24"/>
        </w:rPr>
        <w:t xml:space="preserve">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1:00Z</dcterms:created>
  <dc:creator>Marie Lněničková</dc:creator>
  <dc:description/>
  <cp:keywords/>
  <dc:language>en-US</dc:language>
  <cp:lastModifiedBy>Stransky</cp:lastModifiedBy>
  <cp:lastPrinted>2018-04-27T15:31:00Z</cp:lastPrinted>
  <dcterms:modified xsi:type="dcterms:W3CDTF">2018-04-27T13:31:00Z</dcterms:modified>
  <cp:revision>2</cp:revision>
  <dc:subject/>
  <dc:title>Smlouva  o  reklamě</dc:title>
</cp:coreProperties>
</file>