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>
          <w:sz w:val="48"/>
        </w:rPr>
      </w:pPr>
      <w:r>
        <w:rPr>
          <w:sz w:val="48"/>
        </w:rPr>
        <w:t>Kupní smlouv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Kterou podle §2079 a násl. Zákona č. 89/2012 Sb., občanského zákoníků, uzavřeli následující účastníci (dále jen „smlouva“)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Industry Servis ZK, a.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Holešovská 1691, 769 01 Holešov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ČO: 6308030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stoupena ing. Věrou Fouskovou, předsedkyní představenstv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sz w:val="20"/>
        </w:rPr>
        <w:t>email: info</w:t>
      </w:r>
      <w:r>
        <w:rPr>
          <w:rFonts w:cs="Arial"/>
          <w:sz w:val="20"/>
        </w:rPr>
        <w:t>@industryzk.cz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Bank. spojení: ČS 2099622/0800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(dále jen „prodávající“ na straně jedné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Miroslav Vystrči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uchá Loz 45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687 53  Suchá Loz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rovozovna:  Autobazar Californi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Uherskobrodská  961, 763 26  Luhačovice</w:t>
      </w:r>
    </w:p>
    <w:p>
      <w:pPr>
        <w:pStyle w:val="Normal"/>
        <w:spacing w:before="0" w:after="0"/>
        <w:rPr/>
      </w:pPr>
      <w:r>
        <w:rPr>
          <w:sz w:val="20"/>
        </w:rPr>
        <w:t>IČO: 484 87 147, DIČ: CZ7110214639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stoupena: Miroslav Vystrči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ank. spojení:  ČS  1404799319/0800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(dále jen „kupující“ na straně druhé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rPr/>
      </w:pPr>
      <w:r>
        <w:rPr>
          <w:sz w:val="20"/>
          <w:szCs w:val="20"/>
        </w:rPr>
        <w:t>Účelem této smlouvy je převod vlastnického práva k níže uvedenému použitému (tzv. ojetému) motorovému vozidlu z prodávajícího na kupujícího za podmínek stanovených touto smlouvou.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Kupující je živnostník, jehož předmětem podnikání je mimo jiné maloobchod motorovými vozidly a jejich příslušenství.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rPr/>
      </w:pPr>
      <w:r>
        <w:rPr>
          <w:sz w:val="20"/>
          <w:szCs w:val="20"/>
        </w:rPr>
        <w:t>Prodávající prohlašuje, že je výlučným vlastníkem použitého motorového vozidla (dále jen „vozidlo“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Druh vozidla: </w:t>
      </w:r>
      <w:r>
        <w:rPr>
          <w:b/>
          <w:sz w:val="20"/>
        </w:rPr>
        <w:t>Osobní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Tovární značka: </w:t>
      </w:r>
      <w:r>
        <w:rPr>
          <w:b/>
          <w:sz w:val="20"/>
        </w:rPr>
        <w:t>Jeep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Model: </w:t>
      </w:r>
      <w:r>
        <w:rPr>
          <w:b/>
          <w:sz w:val="20"/>
        </w:rPr>
        <w:t>Commander</w:t>
      </w:r>
    </w:p>
    <w:p>
      <w:pPr>
        <w:pStyle w:val="Normal"/>
        <w:spacing w:before="0" w:after="0"/>
        <w:rPr/>
      </w:pPr>
      <w:r>
        <w:rPr>
          <w:sz w:val="20"/>
        </w:rPr>
        <w:t xml:space="preserve">RZ: </w:t>
      </w:r>
      <w:r>
        <w:rPr>
          <w:b/>
          <w:sz w:val="20"/>
        </w:rPr>
        <w:t>3Z6 7708</w:t>
      </w:r>
      <w:r>
        <w:rPr>
          <w:sz w:val="20"/>
        </w:rPr>
        <w:tab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VIN: </w:t>
      </w:r>
      <w:r>
        <w:rPr>
          <w:b/>
          <w:sz w:val="20"/>
        </w:rPr>
        <w:t>1J8H3E8MX6Y146066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Uvedeno do provozu: </w:t>
      </w:r>
      <w:r>
        <w:rPr>
          <w:b/>
          <w:sz w:val="20"/>
        </w:rPr>
        <w:t>200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Poslední servis: </w:t>
      </w:r>
      <w:r>
        <w:rPr>
          <w:b/>
          <w:sz w:val="20"/>
        </w:rPr>
        <w:t>2016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servisní knížka:</w:t>
      </w:r>
      <w:r>
        <w:rPr>
          <w:b/>
          <w:sz w:val="20"/>
        </w:rPr>
        <w:t xml:space="preserve"> Ano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Barva vozidla: </w:t>
      </w:r>
      <w:r>
        <w:rPr>
          <w:b/>
          <w:sz w:val="20"/>
        </w:rPr>
        <w:t>Černá-metal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Počet klíčů: </w:t>
      </w:r>
      <w:r>
        <w:rPr>
          <w:b/>
          <w:sz w:val="20"/>
        </w:rPr>
        <w:t>2</w:t>
      </w:r>
    </w:p>
    <w:p>
      <w:pPr>
        <w:pStyle w:val="Normal"/>
        <w:spacing w:before="0" w:after="0"/>
        <w:rPr/>
      </w:pPr>
      <w:r>
        <w:rPr>
          <w:sz w:val="20"/>
        </w:rPr>
        <w:t xml:space="preserve">Stav tachometru: </w:t>
      </w:r>
      <w:r>
        <w:rPr>
          <w:b/>
          <w:sz w:val="20"/>
        </w:rPr>
        <w:t>143 940</w:t>
      </w:r>
      <w:r>
        <w:rPr>
          <w:sz w:val="20"/>
        </w:rPr>
        <w:t xml:space="preserve"> </w:t>
      </w:r>
      <w:r>
        <w:rPr>
          <w:b/>
          <w:sz w:val="20"/>
        </w:rPr>
        <w:t>K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Stav vozidla: </w:t>
      </w:r>
      <w:r>
        <w:rPr>
          <w:b/>
          <w:sz w:val="20"/>
        </w:rPr>
        <w:t>nehavarovan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v vůle smluvních stran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sz w:val="20"/>
          <w:szCs w:val="20"/>
        </w:rPr>
        <w:t>Prodávající touto smlouvou prodává kupujícímu vozidlo specifikované v čl. I. odst. 3. této smlouvy, se všemi jeho součástmi, příslušenstvím a doklady potřebnými pro užívání vozidla, za dohodnutou kupní cenu uvedenou v čl. III. odst. 1. této smlouvy, a kupující od prodávajícího toto vozidlo za uvedenou kupní cenu kupuje a přijímá do svého vlastnictví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u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e dohodly na kupní ceně prodávaného vozidla: </w:t>
      </w:r>
    </w:p>
    <w:p>
      <w:pPr>
        <w:pStyle w:val="Odstavecseseznamem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3.554,- Kč (slovy: stosedmdesáttřitisícpětsetpadesátčtyřikorunčeských)</w:t>
      </w:r>
    </w:p>
    <w:p>
      <w:pPr>
        <w:pStyle w:val="Odstavecseseznamem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dej vozidla je osvobozen od DPH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Sjednanou kupní cenu se kupující zavazuje uhradit prodávajícímu bezodkladně po podpisu této kupní smlouvy převodem na shora uvedený bankovní účet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ání a převzetí vozidla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dávající se zavazuje předat vozidlo spolu se všemi jeho součástmi, příslušenstvím a doklady potřebnými pro užívání vozidla kupujícímu bez zbytečného odkladu po uzavření této smlouvy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od vlastnického práva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mluvní strany se dohodly, že vlastnické právo k vozidlu se na základě této smlouvy převádí na kupujícího až okamžikem podání žádosti o změnu údajů o osobě vlastníka a provozovatele v registru silničních vozidel u příslušného správního orgánu.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ebezpečí škody na vozidle přechází na kupujícího již okamžikem převzetí od prodávajícího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jištění kupujícího prodávající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dávající ujišťuje kupujícího, že je řádným a výlučným vlastníkem vozidla, že vozidlo nabyl v dobré víře, že předchozímu vlastníku (zciziteli) patří, a prohlašuje, že je jeho vlastnické právo k vozidlu není žádným způsobem omezeno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ále prodávající prohlašuje a ujišťuje kupujícího, že: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veškeré údaje uvedené v technickém průkazu vozidla (vč. údajů o vlastníku vozidla) jsou pravdivé;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údaj o počtu ujetých kilometrů (stav tachometru vozidla) uvedený na číselníku ke dni podpisu této smlouvy odpovídá skutečnému počtu ujetých kilometrů;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vozidlo zcela odpovídá záznamu o schválení technické způsobilosti vozidla uvedenému v technickém průkazu vozidla;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o techniky vozidla nebylo zasahováno (např. Chiptuning, sportovní vzduchové filtry, apod.);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vozidlo je ke dni podpisu této smlouvy pojištěno pro případ odpovědnosti za škodu způsobenou jeho provozem (tzv. povinné ručení)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>
          <w:sz w:val="20"/>
          <w:szCs w:val="20"/>
        </w:rPr>
        <w:t>Prodávající prohlašuje, že vozidlo je ve stavu přiměřeném jeho stáří a počtu najetých kilometrů a že je plně způsobilé k použití pro obvyklý účel. Prodávající prohlašuje, že vozidlo včetně jeho součástí, příslušenství a dokladů pro jeho užívání nemá žádné jiné vady než vady, na které kupujícího upozornil a které budou uvedeny v předávacím protokolu, dále že údaje o stavu vozidla jsou úplné a pravdivé a že vozidlo nemá žádné právní vady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a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kud se ukáže, že kterékoli prohlášení či ujištění ze strany prodávajícího uvedené v této smlouvě, předávacím protokolu anebo jiné součásti či příloze této smlouvy, je nepravdivé, prodávající se zavazuje zaplatit kupujícímu smluvní pokutu ve výši 10 % (deset procent) z kupní ceny vozidla.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mluvní strany se výslovně dohodly, že kupující má vůči prodávajícímu právo na náhradu škody vzniklé z porušení povinnosti, na něž se vztahuje smluvní pokuta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mluvní strany se dohodly, že pokud jedno anebo více prohlášení či ujištění ze strany prodávajícího uvedené v této smlouvě, předávacím protokolu anebo jiné součásti či příloze této smlouvy, bude shledáno nepravdivým a současně pokud nepravdivost takového prohlášení či ujištění (případně nepravdivost více prohlášení či ujištění v jejich souhrnu) bude představovat podstatné porušení smlouvy prodávajícím, je kupující oprávněn od této smlouvy odstoupit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údajů v registru silničních vozidel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>
          <w:sz w:val="20"/>
          <w:szCs w:val="20"/>
        </w:rPr>
        <w:t>Kupující po uzavření této smlouvy zajistí na svůj náklad provedení změny údajů o vlastníku a provozovateli vozidla v registru silničních vozidel, k čemuž se prodávající zavazuje poskytnout kupujícímu veškerou potřebnou součinnost (zejména se prodávající zavazuje udělit kupujícímu plnou moc s úředně ověřeným podpisem zmocnitele k zastupování prodávajícího při jednání se správním orgánem tak, aby uvedenou změnu údajů bylo možné provést v 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pozdějších předpisů)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 případ porušení povinnosti uvedené v předchozím odstavci se prodávající zavazuje nahradit kupujícímu veškerou vzniklou škodu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Tato smlouva se řídí právním řádem České republiky, zejména zákonem č. 89/2012 Sb., občanským zákoníkem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dávající dále prohlašuje, že byl v dostatečném časovém předstihu před uzavřením této smlouvy kupujícím informován o jeho totožnosti, adrese sídla, telefonním číslem a adrese elektrické pošty, způsobu úhrady kupní ceny vozidla a o právech vznikajících kupujícímu z vadného plnění a o dalších podmínkách pro uplatňování těchto práv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dávající tímto uděluje souhlas se zpracováním svých osobních údajů uvedených v této smlouvě společnosti Miroslav Vystrčil, IČO: 484 87 147, se sídlem Suchá Lor 45, 687 53  Suchá Loz, coby správci osobních údajů, tedy zejména k jejich shromažďování, ukládaní na nosiče informací, používání, třídění, předávání a uchovávání, a to na dobu 10 (deseti) let od udělení tohoto souhlasu za účelem nabídky produktů  a služeb, provádění marketingových studií sledujících spokojenost zákazníků, zdokonalování nabízených produktů a služeb, jakož i a za účelem šíření obchodních sdělení elektronickými prostředky podle zákona č. 480/2004 Sb., o některých službách informační  společnosti a o změně některých zákonů (zákon o některých službách informační společnosti), ve znění pozdějších předpisů. Shledá-li prodávající zpracovávané osobní údaje nepřesnými, je v souladu s ust. § 21 odst. 1 zákona č. 101/2000 Sb., o ochraně osobních údajů a o změně některých zákonů, ve znění pozdějších předpisů, oprávněn požadovat po správci osobních údajů odstranění takto vzniklého stavu, zejména o blokování, provedení opravy, doplnění anebo likvidaci zpracovávaných osobních údajů. Prodávající bere na vědomí, že je oprávněn kdykoli písemně vyslovit nesouhlas s dalším zpracováváním svých osobních údajů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Tato smlouva nabývá platnosti dnem jejího podpisu oběma smluvními stranami a účinnosti okamžikem uveřejnění v registru smluv dle zákona č. 340/2015 Sb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Tato smlouva je vyhotovena ve 2 (dvou) stejnopisech s platností originálu, z nichž každá ze smluvních stran obdrží po 1 (jednom) vyhotovení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Tato smlouva může být měněna pouze písemnými dodatky k této smlouvě, podepsanými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mluvní strany prohlašují, že veškerá jejich jednání směřující k uzavření této smlouvy probíhala v provozovně kupujícího na adrese ul. Uherskobrodská 961 763 26  Luhačovice, kde také tuto smlouvu uzavřely.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mluvní strany prohlašují, že si tuto smlouvu řádně přečetly a že je výrazem jejich pravé, svobodné a vážné vůle, na důkaz čehož ji stvrzují svými podpisy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 Luhačovicích dne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ab/>
        <w:tab/>
        <w:tab/>
        <w:tab/>
        <w:tab/>
        <w:t>____________________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odávající</w:t>
        <w:tab/>
        <w:tab/>
        <w:tab/>
        <w:tab/>
        <w:tab/>
        <w:tab/>
        <w:tab/>
        <w:tab/>
        <w:t>Kupující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0:00Z</dcterms:created>
  <dc:creator>uzivatel</dc:creator>
  <dc:description/>
  <cp:keywords/>
  <dc:language>en-US</dc:language>
  <cp:lastModifiedBy>fuksa</cp:lastModifiedBy>
  <cp:lastPrinted>2015-04-22T17:00:00Z</cp:lastPrinted>
  <dcterms:modified xsi:type="dcterms:W3CDTF">2018-04-27T12:32:00Z</dcterms:modified>
  <cp:revision>5</cp:revision>
  <dc:subject/>
  <dc:title/>
</cp:coreProperties>
</file>