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/>
      </w:pPr>
      <w:r>
        <w:rPr/>
        <w:t>Odběratel:                                                           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678 01 Blansko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Chytrý Mart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Zahradnictví Zahrad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Lipůvka 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679 22 Lipův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IČ:66557232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Objednávka    č. 53 / 2018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ávku a výsadbu stromů a keřů dle předložené nabídk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en 20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lansko 25.4.2018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ěrák 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>
        <w:color w:val="0000FF"/>
        <w:sz w:val="18"/>
      </w:rPr>
    </w:pPr>
    <w:r>
      <w:rPr>
        <w:color w:val="0000FF"/>
        <w:sz w:val="18"/>
      </w:rPr>
      <w:t>Technické služby Blansko, s.r.o.,  Nám.Svobody 3,   678 01 Blansko                              Telefon / Fax:   516  415  385</w:t>
    </w:r>
  </w:p>
  <w:p>
    <w:pPr>
      <w:pStyle w:val="TextBody"/>
      <w:rPr>
        <w:color w:val="0000FF"/>
      </w:rPr>
    </w:pPr>
    <w:r>
      <w:rPr>
        <w:color w:val="0000FF"/>
      </w:rPr>
      <w:t xml:space="preserve">zapsané v OR, vedeného KS v Brně oddíl C, vložka 41998                                               E-mail:    technickesluzby@tiscali.cz  </w:t>
    </w:r>
  </w:p>
  <w:p>
    <w:pPr>
      <w:pStyle w:val="Normal"/>
      <w:rPr/>
    </w:pPr>
    <w:r>
      <w:rPr>
        <w:color w:val="0000FF"/>
        <w:sz w:val="18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23:00Z</dcterms:created>
  <dc:creator>ředitel</dc:creator>
  <dc:description/>
  <cp:keywords/>
  <dc:language>en-US</dc:language>
  <cp:lastModifiedBy>uzivatel</cp:lastModifiedBy>
  <cp:lastPrinted>2004-01-29T09:55:00Z</cp:lastPrinted>
  <dcterms:modified xsi:type="dcterms:W3CDTF">2018-04-27T11:56:00Z</dcterms:modified>
  <cp:revision>6</cp:revision>
  <dc:subject/>
  <dc:title>Odběratel:                                                            Dodavatel:</dc:title>
</cp:coreProperties>
</file>