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datek č. 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zpracování mzdové a personální agen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le § 1746, odst. 2 zákona č. 89/2012 Sb. (Občanský zákoní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Rybářská 1665/2, 746 01  Opava</w:t>
      </w:r>
    </w:p>
    <w:p>
      <w:pPr>
        <w:pStyle w:val="Normal"/>
        <w:rPr/>
      </w:pPr>
      <w:r>
        <w:rPr>
          <w:rFonts w:cs="Calibri" w:ascii="Calibri" w:hAnsi="Calibri"/>
          <w:i/>
          <w:lang w:eastAsia="cs-CZ"/>
        </w:rPr>
        <w:t>zastoupena jednatelkou Radkou Tyburcovou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550447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le jen</w:t>
      </w:r>
      <w:r>
        <w:rPr>
          <w:rFonts w:cs="Calibri" w:ascii="Calibri" w:hAnsi="Calibri"/>
          <w:b/>
          <w:i/>
        </w:rPr>
        <w:t xml:space="preserve"> zpracovat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Dětský domov a Školní jídelna, příspěvková organizac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Československé armády 718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747 87  Budišov nad Budišovkou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stoupena ředitelkou Mgr. Naděždou Vondrouš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47813466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dále jen</w:t>
      </w:r>
      <w:r>
        <w:rPr>
          <w:rFonts w:cs="Calibri" w:ascii="Calibri" w:hAnsi="Calibri"/>
          <w:b/>
          <w:i/>
        </w:rPr>
        <w:t xml:space="preserve"> odběratel - správ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e dohodli na změně svrchu citované smlouvy tak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Zpracovatel se dle čl. 28 odst. 3 Nařízení Evropského parlamentu a Rady EU 2016/679 ze dne 27. dubna 2016 zavazuj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pracovávat osobní údaje pouze na základě doložených pokynů správ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it, aby se osoby oprávněné zpracovávat osobní údaje zavázaly k mlčenlivosti nebo aby se na ně vztahovala zákonná povinnost mlčenlivost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řijmout všechna opatření požadovaná podle článku 3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</w:rPr>
        <w:t>dodržovat podmínky pro zapojení dalšího zpracovatele uvedené v odstavcích 2 a 4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ohledňovat povahu zpracování, je správci nápomocen prostřednictvím vhodných technických a organizačních opatření, pokud je to možné, pro splnění správcovy povinnosti reagovat na žádosti o výkon práv subjektu údajů stanovených v kapitole I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být správci nápomocen při zajišťování souladu s povinnostmi podle článků 32 až 36, a to při zohlednění povahy zpracování a poskytování jemu dostupných informací, vztahující se k ohlašování a oznamování případů porušení zabezpečení osobních údajů dozorovému úřadu a subjektu údajů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 souladu s rozhodnutím správce všechny osobní údaje buď vymaže, nebo je vrátí správci po ukončení poskytování služeb spojených se zpracováním, a vymaže existující kop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out  správci veškeré informace potřebné k doložení toho, že byly splněny povinnosti stanovené v tomto článku, a umožní audity, včetně inspekcím prováděné správcem nebo jiným auditorem, kterého správce pověřil, a k těmto auditům přispěje (vč. řešení bezpečnostních incidentů dle čl. 33 a 34 GDPR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atel neprodleně informuje správce v případě, že podle jeho názoru určitý pokyn porušuje toto nařízení nebo jiné předpisy Unie nebo písm.a) členského státu týkající se ochrany údaj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42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bě strany stanovují účinnost tohoto dodatku </w:t>
      </w:r>
      <w:r>
        <w:rPr>
          <w:rFonts w:cs="Calibri" w:ascii="Calibri" w:hAnsi="Calibri"/>
          <w:b/>
        </w:rPr>
        <w:t xml:space="preserve">od 25. května 2018. 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3. Tento dodatek je vyhotoven ve 2 stejnopisech, z nichž jeden exemplář obdrží zpracovatel a jeden odběratel - správ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vě 23. 4. 2018</w:t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dot"/>
          <w:tab w:val="left" w:pos="6840" w:leader="none"/>
          <w:tab w:val="left" w:pos="1020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pracovatel</w:t>
        <w:tab/>
        <w:t>odběratel – správce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vrzuji převzetí hesla umožňující bezpečný vstup k zasílaným datům od zpracovatele. 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6946" w:leader="none"/>
          <w:tab w:val="left" w:pos="7371" w:leader="none"/>
        </w:tabs>
        <w:ind w:left="6946" w:right="-4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  <w:tab w:val="left" w:pos="7797" w:leader="none"/>
        </w:tabs>
        <w:ind w:left="6946" w:hanging="0"/>
        <w:rPr/>
      </w:pPr>
      <w:r>
        <w:rPr>
          <w:rFonts w:cs="Calibri" w:ascii="Calibri" w:hAnsi="Calibri"/>
        </w:rPr>
        <w:tab/>
        <w:t>odběratel – správce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70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2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Osvobození 1275/17            IČ: 05504473                         TEL: +420728247638</w:t>
          </w:r>
        </w:p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747 06 Opava                      DIČ: CZ05504473                   tyburcova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  <w:lang w:val="en-US"/>
            </w:rPr>
            <w:t>@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pam-ucto.cz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Czech Republic                                                                  www.pam-ucto.cz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0:00Z</dcterms:created>
  <dc:creator>Marek Kočvara</dc:creator>
  <dc:description/>
  <dc:language>en-US</dc:language>
  <cp:lastModifiedBy>ucetni</cp:lastModifiedBy>
  <cp:lastPrinted>2018-04-27T12:34:00Z</cp:lastPrinted>
  <dcterms:modified xsi:type="dcterms:W3CDTF">2018-04-27T10:34:00Z</dcterms:modified>
  <cp:revision>4</cp:revision>
  <dc:subject/>
  <dc:title>Firemní dokument na výšku</dc:title>
</cp:coreProperties>
</file>