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Historický ústav AV ČR, v.v.i.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36"/>
          <w:szCs w:val="36"/>
        </w:rPr>
        <w:t>SMLOUVA O DÍLO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uzavřená dle ustanovení par. 536 a násl.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zákona č. 513/1991 Sb., obchodní zákoník,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ve znění pozdějšíh předpisů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Objednatel: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Historický ústav AV ČR, v.v.i.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Sídlo: Prosecká 76, 190 00 Praha 9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Zasoupený: prof. PhDr. Evou Semotanovou, DrSc., ředitelkou ústavu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Kontaktní osoba: Mikesková Dagmar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E-mail/telefon: mikeskova@hiu.cas.cz; 602 183 422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IČ:  67985963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DIČ: CZ67985963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Bank. spojení: ...................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Zhotovitel: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Petr Tomas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Sídlo (místo podnikání, bydliště): Alfonse Muchy 423/2, 412 01 Ltoměřice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Zastoupený: Petrem Tomasem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IČ: 44209029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DIČ: (není plátcem DPH)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Bank. spojení: Moneta Money Bank, pobočka Praha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číslo účtu: xxxxxxxxxxxxxxx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Podnikateli byl vydán živnostenský list č.j. 0052482/15/OŽÚ/HAn,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Městským úřadem v Litoměřicích dne 6. 8. 2015, který tvoří přílohu č. 1 této smlouvy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  <w:t>uzavírají níže uvedeného dne, měsíce a roku tuto</w:t>
      </w:r>
    </w:p>
    <w:p>
      <w:pPr>
        <w:pStyle w:val="BasicParagraph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SMLOUVU O DÍLO</w:t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I.</w:t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Předmět smlouvy a díla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Předmětem této smlouvy je zhotovení díla, kterým se rozumí předtisková příprava, tiskový podklad pro vydání Historického atlasu Nový Bydžov a následný tisk z textových, grafických a fotografických materiálů dodaných Historickým ústavem AV ČR, v.v.i., který se vydá v celkovém nákladu 350 ks.</w:t>
      </w:r>
    </w:p>
    <w:p>
      <w:pPr>
        <w:pStyle w:val="BasicParagraph"/>
        <w:tabs>
          <w:tab w:val="clear" w:pos="709"/>
          <w:tab w:val="left" w:pos="220" w:leader="none"/>
        </w:tabs>
        <w:rPr/>
      </w:pPr>
      <w:r>
        <w:rPr>
          <w:sz w:val="20"/>
          <w:szCs w:val="20"/>
        </w:rPr>
        <w:t xml:space="preserve">2. </w:t>
        <w:tab/>
        <w:t>Zhotovitel se zavazuje k provedení díla a objednatel se zavazuje, že dílo převezme a zaplatí cenu díla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Přesná specifikace díla je součástí této smlouvy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Výsledný předmět smlouvy je určen pro účely nakladatelské činnosti Historického ústavu AV ČR, v.v.i. Praha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II.</w:t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Doba a místo plnění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hotovitel se zavazuje provést dílo v celém rozsahu do 30.11.2017</w:t>
      </w:r>
    </w:p>
    <w:p>
      <w:pPr>
        <w:pStyle w:val="BasicParagraph"/>
        <w:numPr>
          <w:ilvl w:val="0"/>
          <w:numId w:val="1"/>
        </w:numPr>
        <w:tabs>
          <w:tab w:val="clear" w:pos="709"/>
          <w:tab w:val="left" w:pos="22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Místem dodání díla je sídlo Historického ústavu AV ČR, v.v.i., Prosecká 76, 190 00 Praha 9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III.</w:t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Cena díla a platební podmínky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Cena díla je stanovena ve výši XXXX Kč (slovy XXXXX korun českých) s DPH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Cena je stanovena dohodou dle zákona č. 526/1990 Sb., o cenách ve znění pozdějších pčředpisů, a je stanovena jako nejvýše přístupná a nepřekročitelná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Cena díla bude zaplacena obbjednavatelem na základě vystaveného daňového dokladu - faktury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>4. Podkladem pro vystavení faktury je protokol o předání díla stvrzený oběma smluvními stranamy. Zhotovitel je oprávněn fakturovat cenu díla až po převzetí předmětu díla objednavatelem, přičemž tato skutečnost vyplývá z potvrzení objednatele na dokladu o předání a převzetí díla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Daňový dokklad - faktura obsahue kromě čísla smlouvy a lhůty splatnosti, která činí 14 dní od doručení faktury objednateli, také náležitosti daňnového dokladu dle zákona č. 235/2004 SSb. a údaje dle par. 13a obchodního zákoníku. V případě, že faktuura nebude mít odpovídající náležitosti, je objednatel oprávněn zaslat ji ve lhůtě splatnosti zpět zhotoviteli k doplnění, aniž se tak dostane do prodlení se splatností. Lhůta splatnosti počíná běžet znovu od opětovného zaslání náležitě doplněného či opraveného dokladu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Úhrada ceny díla je provedena bezhotovostní formou převodem na bankovní účet zhotovitele. Obě smluvní strany se dohodly na tom, že peněžní závazek je splněn dnem, kdy je částka odepsána z účtu objednatele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Pro úhradu sankcí dle článku VI. této smlouvy platí stejné platební podmínky jako pro zaplacení faktury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IV.</w:t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Splnění závazku</w:t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Přechod nebezpečí škody a přechod vlastnictví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Ke splnění závazků dojde předáním díla objednavateli, který je k převzetí díla oprávněn v místě plnění, a potvrzením dokladu o předání a převzetí díla objednavatelem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Objednatel je povinen prohlédnout dílo při předání za účelem zjištění zjevných vad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Nebezpečí škody na díle přechází ze zhotovitele na objedvavatele okamžikem převzetí díla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Vlastnické právo k dílu přechází na objednavatele okamžikem převzetí díla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V.</w:t>
      </w:r>
    </w:p>
    <w:p>
      <w:pPr>
        <w:pStyle w:val="BasicParagraph"/>
        <w:tabs>
          <w:tab w:val="clear" w:pos="709"/>
          <w:tab w:val="left" w:pos="22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Odpovědnost zhotovitele za vady a jakost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Dílo má vady, jestliže neodpovídá výsledku určenému ve smlouvě, popř. není-li ujednán, tak výsledku obvyklému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Zhotovitel odpovídá za vady, jež má dílo v době jeho předání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Objednatel je oprávněn zadržet cenu díla nebo její část v případě, že dílo při předání vykazuje vady, popřípadě lze důvodně předpokládat, že vady bude vykazovat.</w:t>
      </w:r>
    </w:p>
    <w:p>
      <w:pPr>
        <w:pStyle w:val="BasicParagraph"/>
        <w:tabs>
          <w:tab w:val="clear" w:pos="709"/>
          <w:tab w:val="left" w:pos="220" w:leader="none"/>
        </w:tabs>
        <w:rPr/>
      </w:pPr>
      <w:r>
        <w:rPr>
          <w:sz w:val="20"/>
          <w:szCs w:val="20"/>
        </w:rPr>
        <w:t xml:space="preserve">4. </w:t>
        <w:tab/>
        <w:t>Zhotovitel přejímá závazek (záruku za jakost), že dílo bude po dobu záruční doby způsobilé pro použití ke smluvenému účelu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Záruční doba činí 2 měsíce ode dne předání bezvadného díla. Smluvní strany se dohodly na tom, že po tutéž dobu odpovídá zhotovitel za vady díla.</w:t>
      </w:r>
    </w:p>
    <w:p>
      <w:pPr>
        <w:pStyle w:val="BasicParagraph"/>
        <w:tabs>
          <w:tab w:val="clear" w:pos="709"/>
          <w:tab w:val="left" w:pos="2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Při předání díla je objednatel povinen dílo prohédnout nebo zařídit jeho prohlídku. Vady zjištěné po předání a převzetí i vady na něž se vztahuje záruka za jakost, je objednatel povinen uplatnit u zhotovitele písemnou formu (reklamace). V reklamaci je objednatel povinen vady popsat, případně uvést, jak se projevují. Objednatel má vůči zhotovitelitato práva z odpovědnostii za vady a za jakost: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/ </w:t>
        <w:tab/>
        <w:t>v případě, že lze vadu odstranit formou opravy, má právo na bezplatné odstranění reklamované vady do 24 hodin od doručení reklamace,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/ </w:t>
        <w:tab/>
        <w:t>požaddovat slevu z ceny díla pokud nedojde k opravě v přiměřené době, popř, se na této zkutečnosti obě smluvní strany dohodnou, v případě dohody lze tuto slevu uplatnit ii přednostně před opravou,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/>
      </w:pPr>
      <w:r>
        <w:rPr>
          <w:sz w:val="20"/>
          <w:szCs w:val="20"/>
        </w:rPr>
        <w:tab/>
        <w:tab/>
        <w:t xml:space="preserve">c/ </w:t>
        <w:tab/>
        <w:t>vadu odstranit na své náklady a zhotovitel je povinen uhradit tyto náklady po předložení vyúčtovaní,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/ </w:t>
        <w:tab/>
        <w:t xml:space="preserve">požaovat nové provedení díla, pokud dílo vykazuje podstatné vady bránící užívání, 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e/ </w:t>
        <w:tab/>
        <w:t>odstoupit od smlouvy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Uplatněním práv dle bodu 6. tohoto článku nezaniká právo na náhradu škody či jinné sankce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VI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Porušení smluvních povinností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Smluvní strany se dohodly na následujících sankcích za porušení smluvních povinností: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a/ Zhotovitel se zavazuje uhradit za každý den překročení sjednané doby plnění smluvní pokutu ve výši 0,1 % z ceny díla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/ Zhotovitel se zavazuje zaplatit za každou zjištěnou vadu z titulu oddpovědnosti za vady nebo za jakost smluvní pokuty ve výši 100,- Kč stejně tak jako za každý den překročení lhůty ddle ČI. V., bod 6., písm. a), a to až do dne odstranění vady nebo jejího vypořádánní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/ Smluvní strany se zavazují zaplatit za každý den překročení sjednaného termínu splatnosti kteréhokoliv peněžního závazku úrok z prodlení ve výši 0,1 % z fakturované částky do jejího zaplacení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Zaplacením smluvní pokuty není dotčeno právo na náhradu škody způsobené porušením povinnosti i v případě, že se jedná o porušení povinnosti, na kterou se vztahuje smluvní pokuta, a to i ve výši přesahující smluvní pokutu. Náhhrada škody zahrnuje skutečnou škodu a ušlý zisk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VII: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Práva a povinnosti smluvních stran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hotovitel se zavazuje k předání díla včas a v požadovaném stavu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Za vyhotovené dílo se považuje sazba a zlom textu, úprava fotografií (map), celková gradfická úprava dle tiskových norem do přehlené podoby, tisk a spolupráce při dalších úpravách požadovaných objednatelem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Zhotovitel se zavazuje na požádání poskytnout k nahlédnutí rozpracované dílo a celé dílo předložit v den stanovený objednavatelem k předání díla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Zhotovitel se zavazuje maximálním způsobem přizpůsobit dílo požadavkům a potřebám objednavatele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Veškeré přípravy budou zaslány průběžně, elektronicky, na adresu pracovníka oddělení odpovídajícího za vydání a hotové dílo doručí zhotovitel v požadovaném formátu v digitální podobě tiskárně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Objednatel se zavazuje včas zajistit dodání podkladů, textů, fotografií vč. dalších grafických podkladů (mapy), provedení úprav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Právo rozhodnout o zadání přípravy předtiskových matriálů si vyhrazuje objednatel. Objednatel bude nejméně v sedmidenním předstzihu oznamovat zhotoviteli požadavek na výrobu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VIII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Závrečná ustanovení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Smluvní strany jsou seznámeny se skutečností, že Historický ústav AV ČR, v.v.i., (objednatel) je povinen poskytnout informace vztahující se k jeho působnosti dle zákona č. 106/1999 Sb., o svobodném přístupu k informacím se k jeho přizpůsobilosti dle zákona č. 106/ 1999 Sb. o svobodném přístupu k informacím, ve znění pozdějších předpisů. Smluvní strany souhlasně prohlašují, že žádný údaj v této smlouvě, včetně jejich příloh, není označován za obchodní tajemství. Zhotovitel prohlašuje, že: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/ </w:t>
        <w:tab/>
        <w:t>Historický ústav AV ČR, v.v.i. je oprávněn, pokud postupuje dle zákona č. 106/1999 Sb., o svobodném přístupu k informacím, ve znění pozdějších předpisů, poskytovat veškeré informace o této smlouvě a o jiných údajích tohoto závazkového právního vztahu, pokud nejsou v této smlouvě uvedeny (např. o daňových dokladech, předávacích protokolech, nabídkách či jiných písemnostech),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/ </w:t>
        <w:tab/>
        <w:t>veškeré údaje uvedené v této smlouvě, popř. které jsou použity v rámci tohoto závazkového právního vztahu, a to i pokud jsou získány od třetích osob, nepodléhají povinnosti mlčenlivosti nebo jinému postupu směřujícímu k ochraně před zneužitím a zveřejněním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Objednatel tímto potvrzuje, že: o uzavření této smlouvy bylo rozhodnuto prof. PhDr. Evou Semotanovou, DrSc., ředitelkou ústavu na základě vypsání výzvy k podání cenové nabídky na dodání služeb realizovanou zjednodušeným poptávkovým řízením ze dne 16. 8. 2016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>Tuto smlouvu lze měnit či doplňovat pouze po dohodě smluvních stran formou písemných a číslovaných dodatků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</w:t>
        <w:tab/>
        <w:t>Pokud v této smlouvě není stanoveno jinak, řídí se právní vztahy z ní vyplývající příslušnými ustanoveními obchodního zákoníku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. </w:t>
        <w:tab/>
        <w:t>Tato smlouva je vyhotovena ve 2 vyhotoveních s platností originálu, přičemž každá ze smluvních stran obdrží 1 vyhotovení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6. </w:t>
        <w:tab/>
        <w:t>Tato smlouva nabývá platnosti a účinnosti dnem jejího podepsání oběma smluvními stranami a tímto dnem jsou její účastníci svými projevy vázáni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IX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jc w:val="center"/>
        <w:rPr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>Podpisy smluvních stran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hotovitel i objednatel shodně prohlašují, že si tuto smlouvu před jejím podpisem přečetli, že byla uzavřena po vzájemném projednání podle jejich pravé a svobodné vůle, určitě, vážně a srozumitelně, nikoliv v tísni za nápadně nevýhodných podmínek. Smluvní strany potvrzují autentičnost této smlouvy svým podpisem.</w:t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left" w:pos="220" w:leader="none"/>
          <w:tab w:val="left" w:pos="460" w:leader="none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/>
      </w:pPr>
      <w:r>
        <w:rPr>
          <w:sz w:val="20"/>
          <w:szCs w:val="20"/>
        </w:rPr>
        <w:t xml:space="preserve">V Praze dne ......20.9.2016  </w:t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tabs>
          <w:tab w:val="clear" w:pos="709"/>
          <w:tab w:val="center" w:pos="3060" w:leader="none"/>
          <w:tab w:val="center" w:pos="7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Objednatel    </w:t>
        <w:tab/>
        <w:t>Zhotovitel</w:t>
      </w:r>
    </w:p>
    <w:p>
      <w:pPr>
        <w:pStyle w:val="BasicParagraph"/>
        <w:tabs>
          <w:tab w:val="clear" w:pos="709"/>
          <w:tab w:val="center" w:pos="3060" w:leader="none"/>
          <w:tab w:val="center" w:pos="7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Historický ústav AV ČR, v.v.i.   </w:t>
        <w:tab/>
        <w:t>Petr Tomas</w:t>
      </w:r>
    </w:p>
    <w:p>
      <w:pPr>
        <w:pStyle w:val="BasicParagraph"/>
        <w:tabs>
          <w:tab w:val="clear" w:pos="709"/>
          <w:tab w:val="center" w:pos="3060" w:leader="none"/>
          <w:tab w:val="center" w:pos="7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prof. PhDr. Eva Semotonová, DrSc.    </w:t>
        <w:tab/>
        <w:t>Grafické práce a kresličské práce</w:t>
      </w:r>
    </w:p>
    <w:p>
      <w:pPr>
        <w:pStyle w:val="BasicParagraph"/>
        <w:tabs>
          <w:tab w:val="clear" w:pos="709"/>
          <w:tab w:val="center" w:pos="3060" w:leader="none"/>
          <w:tab w:val="center" w:pos="77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ředitelka ústavu    </w:t>
        <w:tab/>
        <w:t>Reklama a marketing</w:t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asic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roman"/>
    <w:pitch w:val="default"/>
  </w:font>
  <w:font w:name="Times-Bold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5:00Z</dcterms:created>
  <dc:creator>luxury guide </dc:creator>
  <dc:description/>
  <cp:keywords/>
  <dc:language>en-US</dc:language>
  <cp:lastModifiedBy>Mikeskova</cp:lastModifiedBy>
  <dcterms:modified xsi:type="dcterms:W3CDTF">2016-11-03T13:28:00Z</dcterms:modified>
  <cp:revision>4</cp:revision>
  <dc:subject/>
  <dc:title/>
</cp:coreProperties>
</file>