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dexo Pass ČR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0 00 Prah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618604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dexo Pass ČR, a.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adlická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0 00 Praha 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61860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42/2018/NSD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27.04.2018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 320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Poukázky HN Sodexo Pas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4 000 x    25,-Kč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24 210  x   5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3 110  x 100,-Kč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 621 500,-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 621 500,-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570869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 xml:space="preserve">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6:00Z</dcterms:created>
  <dc:creator>Macfelda</dc:creator>
  <dc:description/>
  <dc:language>en-US</dc:language>
  <cp:lastModifiedBy>Králová Jana (UPB-BMA)</cp:lastModifiedBy>
  <cp:lastPrinted>2018-04-27T11:45:00Z</cp:lastPrinted>
  <dcterms:modified xsi:type="dcterms:W3CDTF">2018-04-27T09:46:00Z</dcterms:modified>
  <cp:revision>2</cp:revision>
  <dc:subject/>
  <dc:title/>
</cp:coreProperties>
</file>