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AJIŠTĚNÍ UBYTOVÁNÍ A STRAV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ŠKOLE V PŘÍRODĚ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CI SMLOUV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á Živohošť s.r.o.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lárenská 342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2 01 Kladno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22 65 923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CZ02265923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FT: KOMBCZPP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„provoz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Základní škola a mateřská škola Ústavní, Praha 8, Hlivická 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ivická 400/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1 00 Praha 8 - Boh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Helvetica" w:ascii="Arial" w:hAnsi="Arial"/>
          <w:color w:val="000000"/>
          <w:shd w:fill="FFFFFF" w:val="clear"/>
        </w:rPr>
        <w:t>604 33 3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„odběratel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bytování v budově v r.s.š. Stará Živohošť v termínu od 03.04.-06.04.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a 5x denně a pitný režim v termínu od 03.04.-06.04.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dětí 57 + 4 pedagogové</w:t>
      </w:r>
    </w:p>
    <w:p>
      <w:pPr>
        <w:pStyle w:val="Normal"/>
        <w:rPr/>
      </w:pPr>
      <w:r>
        <w:rPr>
          <w:rFonts w:cs="Arial" w:ascii="Arial" w:hAnsi="Arial"/>
        </w:rPr>
        <w:t>Odběratel se zavazuje uhradit částku 67.980,-Kč s DPH, splatnou 7 dní od vystavení faktury po skončení 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ustanovení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ouva je vyhotovena ve dvou originálech, po jednom pro každou smluvní stranu. Smluvní strany podpisem stvrzují, že smlouvě rozumějí a s jejím obsahem souhlasí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ouhlasí s uveřejněním smlouvy v Registru sml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o smlouva vstupuje v platnost a v účinnost dnem jejího podpisu oběma smluvními stran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rá Živohošť dne 28.3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vozovatele</w:t>
        <w:tab/>
        <w:tab/>
        <w:tab/>
        <w:tab/>
        <w:tab/>
        <w:tab/>
        <w:t>Za odběr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6:00Z</dcterms:created>
  <dc:creator>Kačenka</dc:creator>
  <dc:description/>
  <dc:language>en-US</dc:language>
  <cp:lastModifiedBy>Jaroslava Hrubá</cp:lastModifiedBy>
  <cp:lastPrinted>2018-04-26T13:58:00Z</cp:lastPrinted>
  <dcterms:modified xsi:type="dcterms:W3CDTF">2018-04-26T12:05:00Z</dcterms:modified>
  <cp:revision>3</cp:revision>
  <dc:subject/>
  <dc:title/>
</cp:coreProperties>
</file>