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Smlouva o dílo č. 3/18/D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á podle Občanského zákoníku č.89/2012Sb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Divadlo Gong – kulturní a vzdělávací společenské centru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Jandova 4, Praha 9, PSČ: 190 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Registrační údaje: PO zapsaná v OR u Městského soudu v Praze v odd. Pr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 vložce č. 114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ředitelkou Martinou Fialovo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ankovní spojení: Komerční banka Praha 9, č. účtu: 1133-091/01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00064564 DIČ: CZ 0006456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objednatel/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Heading1"/>
        <w:rPr/>
      </w:pPr>
      <w:r>
        <w:rPr/>
        <w:t>Zhotovitel:  DAN Interiér s.r.o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 Střížkovská 56/73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Martinem Gerzaniče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ankovní spojení: 189149756/03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 27118878                DIČ: CZ2711887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hotovitel je plátcem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 dí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ázev díla:</w:t>
      </w:r>
      <w:r>
        <w:rPr>
          <w:rFonts w:cs="Times New Roman" w:ascii="Times New Roman" w:hAnsi="Times New Roman"/>
          <w:sz w:val="24"/>
          <w:lang w:val="cs-CZ"/>
        </w:rPr>
        <w:t xml:space="preserve">  Obecní dům – Rekonstrukce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učebny </w:t>
      </w:r>
      <w:r>
        <w:rPr>
          <w:rFonts w:cs="Times New Roman" w:ascii="Times New Roman" w:hAnsi="Times New Roman"/>
          <w:sz w:val="24"/>
          <w:lang w:val="cs-CZ"/>
        </w:rPr>
        <w:t xml:space="preserve">A a Malé učebny v 1.patře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em smlouvy je: Demontáž podlah, bourací práce, nové vyzdění stávající</w:t>
      </w:r>
      <w:r>
        <w:rPr>
          <w:rFonts w:cs="Times New Roman" w:ascii="Times New Roman" w:hAnsi="Times New Roman"/>
          <w:b/>
          <w:color w:val="FF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příčky, nových zárubní, penetrace, oprava stropů a stěn, malování, natěračské a lakýrnické práce,  pokládka lina, likvidace suti v 1. patře , doprava a odvoz odpadu z Obecního domu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  <w:r>
        <w:rPr>
          <w:rFonts w:cs="Times New Roman" w:ascii="Times New Roman" w:hAnsi="Times New Roman"/>
          <w:sz w:val="24"/>
          <w:lang w:val="cs-CZ"/>
        </w:rPr>
        <w:t xml:space="preserve">,     </w:t>
      </w:r>
    </w:p>
    <w:p>
      <w:pPr>
        <w:pStyle w:val="Heading2"/>
        <w:rPr>
          <w:b/>
          <w:b/>
        </w:rPr>
      </w:pPr>
      <w:r>
        <w:rPr>
          <w:b/>
        </w:rPr>
        <w:t>Cena za díl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Cena za dílo realizované dle této smlouvy byla stanovena dohodou smluvních stran a nepřesáhne částku 120 000,-Kč (stodvacettisíckorunčeských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as plnění</w:t>
      </w:r>
    </w:p>
    <w:p>
      <w:pPr>
        <w:pStyle w:val="TextBody"/>
        <w:rPr>
          <w:b/>
          <w:b/>
        </w:rPr>
      </w:pPr>
      <w:r>
        <w:rPr/>
        <w:t>Dílo, které je předmětem plnění této smlouvy, bude zhotovitelem provedeno ve lhůtě do</w:t>
      </w:r>
      <w:r>
        <w:rPr>
          <w:b/>
        </w:rPr>
        <w:t>:  25.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Heading3"/>
        <w:rPr/>
      </w:pPr>
      <w:r>
        <w:rPr/>
        <w:t>Financování, fakturování, způsob účt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1/  Objednatel poskytne zhotoviteli zálohy po předání zálohových faktur, které vystav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hotovitel.                        </w:t>
      </w:r>
    </w:p>
    <w:p>
      <w:pPr>
        <w:pStyle w:val="TextBody"/>
        <w:rPr/>
      </w:pPr>
      <w:r>
        <w:rPr/>
        <w:t xml:space="preserve">2/  Cena díla / zbývající/ bude uhrazena po předání a převzetí díla, případně po odstranění vad a  </w:t>
      </w:r>
    </w:p>
    <w:p>
      <w:pPr>
        <w:pStyle w:val="TextBody"/>
        <w:rPr/>
      </w:pPr>
      <w:r>
        <w:rPr/>
        <w:t xml:space="preserve">     </w:t>
      </w:r>
      <w:r>
        <w:rPr/>
        <w:t xml:space="preserve">nedodělků na základě zhotovitelem vystavené faktury se splatností 14 dnů od doručení faktury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i. Pokud je plnění DPH v režimu přenesené daňové povinnosti, musí být faktura    </w:t>
      </w:r>
    </w:p>
    <w:p>
      <w:pPr>
        <w:pStyle w:val="TextBody"/>
        <w:rPr/>
      </w:pPr>
      <w:r>
        <w:rPr/>
        <w:t xml:space="preserve">     </w:t>
      </w:r>
      <w:r>
        <w:rPr/>
        <w:t>doručena nejpozději 3.den následujícího měsíce zdanitelného plnění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Odevzdání a přejímán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rPr/>
      </w:pPr>
      <w:r>
        <w:rPr/>
        <w:t>1/  Po dokončení díla vyzve zhotovitel objednatele ke svolání přejímacího 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O odevzdání a převzetí díla zhotoví objednatel společně se zhotovitelem zápis. Případné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jištěné vady a nedodělky budou zapsány v zápise včetně termínu jejich odstranění. V případě   </w:t>
      </w:r>
    </w:p>
    <w:p>
      <w:pPr>
        <w:pStyle w:val="TextBody"/>
        <w:rPr/>
      </w:pPr>
      <w:r>
        <w:rPr/>
        <w:t xml:space="preserve">     </w:t>
      </w:r>
      <w:r>
        <w:rPr/>
        <w:t xml:space="preserve">odmítnutí převzetí díla uvede objednatel do zápisu své zdůvodnění. Drobné vady a nedodělky   </w:t>
      </w:r>
    </w:p>
    <w:p>
      <w:pPr>
        <w:pStyle w:val="TextBody"/>
        <w:rPr/>
      </w:pPr>
      <w:r>
        <w:rPr/>
        <w:t xml:space="preserve">     </w:t>
      </w:r>
      <w:r>
        <w:rPr/>
        <w:t>nejsou důvodem k odmítnutí převzetí.</w:t>
      </w:r>
    </w:p>
    <w:p>
      <w:pPr>
        <w:pStyle w:val="TextBody"/>
        <w:rPr/>
      </w:pPr>
      <w:r>
        <w:rPr/>
        <w:t xml:space="preserve">3/  O odstranění případných vad uvedených v zápise o převzetí se provede zápis potvrzený  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em. </w:t>
      </w:r>
    </w:p>
    <w:p>
      <w:pPr>
        <w:pStyle w:val="TextBody"/>
        <w:rPr/>
      </w:pPr>
      <w:r>
        <w:rPr/>
        <w:t xml:space="preserve">4/  V případě, že zhotovitel neodstraní vadné práce, má právo objednatel pověřit tímto třetí osobu.  </w:t>
      </w:r>
    </w:p>
    <w:p>
      <w:pPr>
        <w:pStyle w:val="TextBody"/>
        <w:rPr/>
      </w:pPr>
      <w:r>
        <w:rPr/>
        <w:t xml:space="preserve">     </w:t>
      </w:r>
      <w:r>
        <w:rPr/>
        <w:t>Náklady takto vynaložené hradí zhotovitel</w:t>
      </w:r>
    </w:p>
    <w:p>
      <w:pPr>
        <w:pStyle w:val="TextBody"/>
        <w:rPr/>
      </w:pPr>
      <w:r>
        <w:rPr/>
        <w:t xml:space="preserve">5/  Na dílo provedené dle této smlouvy poskytne zhotovitel záruční lhůtu v délce:  2 roky.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dle Občanského zákoníku</w:t>
      </w:r>
      <w:r>
        <w:rPr/>
        <w:t>. Záruční doba začíná běžet ode dne převzetí díla objednatel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ouva a její změ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1/  Tato smlouva je vyhotovena ve 4 stejnopisech. Každá strana obdrží po 2 vzájemně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tvrzených stejnopisech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Změnit nebo doplnit tuto smlouvu mohou smluvní strany pouze formou písemného dodatku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 xml:space="preserve">Musí být podepsán oprávněnými zástupci obou smluvních stran a po za smluvní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dodatek výslovně prohláš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3/  Pokud nedochází  v této smlouvě k výslovným změnám dispozitivních ustanoven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lang w:val="cs-CZ"/>
        </w:rPr>
        <w:t>Občanského zákoníku, řídí se tato smlouva Občanským zákoníkem č. 89/2012S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4/  Smlouva nabývá platnosti dnem podpisu oběma smluvními stranam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raze: 29.3.2018                                                                     V Praze: 29.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Objednatel:                                                                                Zhotovi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  <w:t>Zápis o odevzdání a převzet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ealizovaného dle Smlouvy o dílo č. 3/18/D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ředmět díla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bjednatel:     Divadlo Gong – kulturní a vzdělávací  společenské centru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hotovitel:       DAN Interié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ání dí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ílo bylo předáno v dobré kvalitě, způsobilé k řádnému užívání dl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mlouvy o dílo č. 3/18/D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ílo bylo předáno v tomto stav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dobré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ady, nedodělky (termín jejich odstranění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žádn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Listinné doklady:</w:t>
        <w:tab/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žádn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ruční dob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ab/>
        <w:t>dle Občanského zákoník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raze dne:                                                     V Praze dn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ávající:</w:t>
        <w:tab/>
        <w:tab/>
        <w:tab/>
        <w:tab/>
        <w:tab/>
        <w:tab/>
        <w:tab/>
        <w:t>Přejímající: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9:00Z</dcterms:created>
  <dc:creator>Magda Homolová</dc:creator>
  <dc:description/>
  <dc:language>en-US</dc:language>
  <cp:lastModifiedBy>Hana</cp:lastModifiedBy>
  <cp:lastPrinted>2018-03-14T15:12:00Z</cp:lastPrinted>
  <dcterms:modified xsi:type="dcterms:W3CDTF">2018-04-27T09:09:00Z</dcterms:modified>
  <cp:revision>2</cp:revision>
  <dc:subject/>
  <dc:title>Zápis o odevzdání a převzetí díla</dc:title>
</cp:coreProperties>
</file>