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>Plavecká škola Uherské Hradiště, Sportovní 1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>ve školním roce 2017 -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89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>
          <w:bCs/>
        </w:rPr>
        <w:t>Mateřská škola, Uherský Brod, Mariánské náměstí, okres Uherské Hradiště</w:t>
      </w:r>
    </w:p>
    <w:p>
      <w:pPr>
        <w:pStyle w:val="Normal"/>
        <w:jc w:val="both"/>
        <w:rPr/>
      </w:pPr>
      <w:r>
        <w:rPr/>
        <w:t>Adresa: Mariánské nám. 16, Uherský Brod</w:t>
      </w:r>
    </w:p>
    <w:p>
      <w:pPr>
        <w:pStyle w:val="Normal"/>
        <w:rPr/>
      </w:pPr>
      <w:r>
        <w:rPr/>
        <w:t>IČO: 70991979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rozsah</w:t>
      </w:r>
      <w:r>
        <w:rPr/>
        <w:t xml:space="preserve">:  předplavecká výuka – děti MŠ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ísto: plavecký bazén – CPA Delfín Uherský Brod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ermín: školní rok 2017 – 201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V případě, že se mateřská škola účastní se stejnou třídou výuky v obou pololetích, ve druhém pololetí děti neplatí 180,- Kč provozní prostřed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ředplavecká výuka dětí MŠ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Pronájem ½ zábavného bazénu včetně brouzdaliště ( ½ ZB  na 45 min.) : 430,- Kč </w:t>
      </w:r>
    </w:p>
    <w:p>
      <w:pPr>
        <w:pStyle w:val="Normal"/>
        <w:ind w:left="720" w:hanging="0"/>
        <w:jc w:val="both"/>
        <w:rPr/>
      </w:pPr>
      <w:r>
        <w:rPr>
          <w:bCs/>
        </w:rPr>
        <w:t>Pronájem plaveckého bazénu (PB - na 45 min.): 175,- Kč /dráha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Počty dětí: 35 </w:t>
      </w:r>
    </w:p>
    <w:p>
      <w:pPr>
        <w:pStyle w:val="Normal"/>
        <w:ind w:left="720" w:hanging="0"/>
        <w:jc w:val="both"/>
        <w:rPr/>
      </w:pPr>
      <w:r>
        <w:rPr>
          <w:bCs/>
        </w:rPr>
        <w:t>Úhrada mezd na 1 dítě / kurz: 320,- Kč</w:t>
      </w:r>
    </w:p>
    <w:p>
      <w:pPr>
        <w:pStyle w:val="Normal"/>
        <w:ind w:left="720" w:hanging="0"/>
        <w:jc w:val="both"/>
        <w:rPr/>
      </w:pPr>
      <w:r>
        <w:rPr>
          <w:bCs/>
        </w:rPr>
        <w:t>Provozní náklady na 1 dítě / kurz: 18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Ostatní ustanovení smlouvy zůstávají nedotčena. Dodatek nabývá účinnosti dnem 1. 2.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Uherském Hradišti, dne 1.2.2018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3:00Z</dcterms:created>
  <dc:creator>PLS</dc:creator>
  <dc:description/>
  <cp:keywords/>
  <dc:language>en-US</dc:language>
  <cp:lastModifiedBy>PLS</cp:lastModifiedBy>
  <cp:lastPrinted>2006-04-01T14:33:00Z</cp:lastPrinted>
  <dcterms:modified xsi:type="dcterms:W3CDTF">2018-04-17T09:18:00Z</dcterms:modified>
  <cp:revision>14</cp:revision>
  <dc:subject/>
  <dc:title>Plavecká škola, Uherské Hradiště, Sportovní 1214</dc:title>
</cp:coreProperties>
</file>