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Dodatek č. 1  </w:t>
      </w:r>
    </w:p>
    <w:p>
      <w:pPr>
        <w:pStyle w:val="Heading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</w:rPr>
        <w:t>k </w:t>
      </w:r>
      <w:r>
        <w:rPr>
          <w:rFonts w:cs="Arial"/>
          <w:sz w:val="28"/>
          <w:szCs w:val="28"/>
        </w:rPr>
        <w:t>Rámcové smlouvě o zajišťování servisních služeb ze dne 17. 5. 2017 vedená pod reg. č. D500/35000/00057/17/00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uzavřené podle ustanovení § 1746 odst. 2  zák. č. 89/2012 Sb., občanský zákoník v platném znění </w:t>
      </w:r>
    </w:p>
    <w:p>
      <w:pPr>
        <w:pStyle w:val="Heading2"/>
        <w:rPr/>
      </w:pPr>
      <w:r>
        <w:rPr/>
        <w:t xml:space="preserve">(dále také „smlouva“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sz w:val="22"/>
          <w:szCs w:val="22"/>
        </w:rPr>
        <w:t>Článek 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bchodní firma    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AMO</w:t>
      </w:r>
      <w:r>
        <w:rPr>
          <w:rFonts w:cs="Arial" w:ascii="Arial" w:hAnsi="Arial"/>
          <w:sz w:val="22"/>
          <w:szCs w:val="22"/>
        </w:rPr>
        <w:t>, státní podnik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 xml:space="preserve">:     </w:t>
        <w:tab/>
        <w:t>Máchova 201, 471 27  Stráž pod Ralsk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</w:t>
        <w:tab/>
        <w:tab/>
        <w:t xml:space="preserve">:     </w:t>
        <w:tab/>
        <w:t>Ing. Josefem Havelkou, vedoucím odštěpného závodu OD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ýká se</w:t>
        <w:tab/>
        <w:tab/>
        <w:t xml:space="preserve">:     </w:t>
        <w:tab/>
      </w:r>
      <w:r>
        <w:rPr>
          <w:rFonts w:cs="Arial" w:ascii="Arial" w:hAnsi="Arial"/>
          <w:b/>
          <w:sz w:val="22"/>
          <w:szCs w:val="22"/>
        </w:rPr>
        <w:t>DIAMO, státní podni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štěpný závod ODRA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Cs/>
          <w:sz w:val="22"/>
          <w:szCs w:val="22"/>
        </w:rPr>
        <w:t>Sídlo                          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irotčí 1145/7, Vítkovice, 703 00  Ostrava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Zapsaný u Krajského soudu v Ostravě oddíl A X, vložka 642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 ve věcech smluvní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Pavel Kaša, náměstek pro ekonomiku a personalisti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. 596 703 340 ; E-mail: kasa@diamo.cz  ;  Fax: 596 541 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 ve věcech technických 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Karel Vála, vedoucí hospodaření s materiálem,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el. 596 703 304 ; E-mail: vala@diamo.cz ;  Fax : 596 703 34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</w:t>
        <w:tab/>
        <w:tab/>
        <w:tab/>
        <w:t xml:space="preserve">:     </w:t>
        <w:tab/>
        <w:t>0000 2739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 xml:space="preserve">:     </w:t>
        <w:tab/>
        <w:t>CZ00002739, plátce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           :     </w:t>
        <w:tab/>
        <w:t>Československá obchod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</w:t>
        <w:tab/>
        <w:tab/>
        <w:t xml:space="preserve">:     </w:t>
        <w:tab/>
        <w:t xml:space="preserve">409037423/03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ntents1"/>
        <w:tabs>
          <w:tab w:val="clear" w:pos="9639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Copytechnik servis KT s.r.o.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 xml:space="preserve">:      </w:t>
        <w:tab/>
        <w:t>Blodkova 1585/13, Hulváky, 709 00 Ostrava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 xml:space="preserve">:      </w:t>
        <w:tab/>
        <w:t>Jaromírem Urminským, jednatelem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 xml:space="preserve">:      </w:t>
        <w:tab/>
        <w:t>268305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 xml:space="preserve">:      </w:t>
        <w:tab/>
        <w:t>CZ26830574, plátce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LBBW Bank CZ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>:</w:t>
        <w:tab/>
        <w:t>5141540003/4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Zapsána u Krajského soudu v Ostravě, oddíl C, vložka 269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dále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)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dohody smluvních stran a v souladu s čl. VIII. Závěrečná ustanovení bod 2. se účastníci smlouvy dohodli na prodloužení smlouvy a uzavření tohoto dodatku (dále také „dodatek č. 1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shora uvedené se tímto dodatkem č. 1 mění a upravuje </w:t>
      </w:r>
      <w:r>
        <w:rPr>
          <w:rFonts w:cs="Arial" w:ascii="Arial" w:hAnsi="Arial"/>
          <w:b/>
          <w:sz w:val="22"/>
          <w:szCs w:val="22"/>
        </w:rPr>
        <w:t xml:space="preserve">čl. III. Doba a místo plnění bod 1. </w:t>
      </w:r>
      <w:r>
        <w:rPr>
          <w:rFonts w:cs="Arial" w:ascii="Arial" w:hAnsi="Arial"/>
          <w:sz w:val="22"/>
          <w:szCs w:val="22"/>
        </w:rPr>
        <w:t>smlouvy takto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>Tato smlouva se uzavírá na dobu určitou do 30. 4. 2019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se smlouva nemění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. je vyhotoven ve dvou stejnopisech s platností originálu, přičemž každá ze stran obdrží po jednom vyhotovení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dodatek č. 1 byl sjednán na základě jejich pravé a svobodné vůle, že si jeho obsah řádně přečetli a bezvýhradně s ním souhlasí, což stvrzují svými vlastnoručními podpisy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č. 1 smlouvy vstupuje v platnost a účinnost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 dne …………………….</w:t>
        <w:tab/>
        <w:tab/>
        <w:t xml:space="preserve">           V Ostravě, dne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ab/>
        <w:tab/>
        <w:tab/>
        <w:t>Za poskytovate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Josef Havelka</w:t>
        <w:tab/>
        <w:tab/>
        <w:tab/>
        <w:tab/>
        <w:tab/>
        <w:t xml:space="preserve">                 Jaromír Urminsk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štěpného závodu ODRA</w:t>
        <w:tab/>
        <w:tab/>
        <w:tab/>
        <w:tab/>
        <w:t xml:space="preserve">                jednatel společnosti</w:t>
      </w:r>
    </w:p>
    <w:sectPr>
      <w:headerReference w:type="default" r:id="rId2"/>
      <w:type w:val="nextPage"/>
      <w:pgSz w:w="11906" w:h="16838"/>
      <w:pgMar w:left="1701" w:right="907" w:gutter="0" w:header="680" w:top="1418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49" w:leader="none"/>
        <w:tab w:val="right" w:pos="9299" w:leader="none"/>
      </w:tabs>
      <w:rPr/>
    </w:pPr>
    <w:r>
      <w:rPr/>
      <w:t xml:space="preserve">Dodatek č. 1 k Rámcové smlouvě o zajišťování servisních služeb       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  <w:tab/>
    </w:r>
  </w:p>
  <w:p>
    <w:pPr>
      <w:pStyle w:val="Header"/>
      <w:tabs>
        <w:tab w:val="clear" w:pos="4536"/>
        <w:tab w:val="clear" w:pos="9072"/>
        <w:tab w:val="center" w:pos="4649" w:leader="none"/>
        <w:tab w:val="right" w:pos="9299" w:leader="none"/>
      </w:tabs>
      <w:rPr/>
    </w:pPr>
    <w:r>
      <w:rPr/>
      <w:t>DIAMO, s.p. – Copytechnik servis KT s.r.o.                                                           reg.č. D500/35000/00057/17/01</w:t>
    </w:r>
  </w:p>
  <w:p>
    <w:pPr>
      <w:pStyle w:val="Header"/>
      <w:tabs>
        <w:tab w:val="clear" w:pos="4536"/>
        <w:tab w:val="clear" w:pos="9072"/>
        <w:tab w:val="center" w:pos="4649" w:leader="none"/>
        <w:tab w:val="right" w:pos="9299" w:leader="none"/>
      </w:tabs>
      <w:rPr/>
    </w:pPr>
    <w:r>
      <w:rPr/>
      <w:t xml:space="preserve">                                                                                                   </w:t>
    </w:r>
    <w:r>
      <w:rPr/>
      <w:t>Č. smlouvy pro daňové doklady č.SAP 4520026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0" w:after="120"/>
      <w:jc w:val="center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spacing w:before="60" w:after="60"/>
      <w:ind w:left="2844" w:firstLine="69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Heading4"/>
    <w:qFormat/>
    <w:pPr>
      <w:keepNext w:val="true"/>
      <w:tabs>
        <w:tab w:val="clear" w:pos="708"/>
        <w:tab w:val="left" w:pos="4347" w:leader="none"/>
      </w:tabs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ascii="Arial" w:hAnsi="Arial" w:cs="Arial"/>
      <w:b/>
      <w:spacing w:val="8"/>
      <w:sz w:val="1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600" w:hanging="0"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544" w:hanging="3544"/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3544" w:right="-1" w:hanging="3544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544" w:hanging="354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tabulkov">
    <w:name w:val="Základní text tabulkový"/>
    <w:basedOn w:val="TextBody"/>
    <w:qFormat/>
    <w:pPr>
      <w:spacing w:before="60" w:after="60"/>
      <w:ind w:left="57" w:hanging="0"/>
      <w:jc w:val="both"/>
    </w:pPr>
    <w:rPr>
      <w:rFonts w:ascii="Times New Roman" w:hAnsi="Times New Roman" w:cs="Times New Roman"/>
      <w:sz w:val="24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.z.CHT=S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1:00Z</dcterms:created>
  <dc:creator>Šulc</dc:creator>
  <dc:description>Zrušeno</dc:description>
  <cp:keywords/>
  <dc:language>en-US</dc:language>
  <cp:lastModifiedBy>Soukupová Jindřiška</cp:lastModifiedBy>
  <cp:lastPrinted>2013-04-04T08:02:00Z</cp:lastPrinted>
  <dcterms:modified xsi:type="dcterms:W3CDTF">2018-04-27T07:01:00Z</dcterms:modified>
  <cp:revision>2</cp:revision>
  <dc:subject>ŘP-sp-11-01_V1_R0</dc:subject>
  <dc:title>Metrologický řád</dc:title>
</cp:coreProperties>
</file>