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clav Bouzek Zahradnictví</w:t>
                              <w:tab/>
                              <w:tab/>
                              <w:tab/>
                              <w:t xml:space="preserve">       Radčická 9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1 16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</w:t>
                              <w:tab/>
                              <w:t>416484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340907098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clav Bouzek Zahradnictví</w:t>
                        <w:tab/>
                        <w:tab/>
                        <w:tab/>
                        <w:t xml:space="preserve">       Radčická 9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1 16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</w:t>
                        <w:tab/>
                        <w:t>416484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Č: </w:t>
                        <w:tab/>
                        <w:t>CZ340907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Debnárová Jitka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7.4.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oroční objednávka rostlinného materiálu dle potřeb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(dodání):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30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8:00Z</dcterms:created>
  <dc:creator>Jan Matoušek</dc:creator>
  <dc:description/>
  <dc:language>en-US</dc:language>
  <cp:lastModifiedBy>JD</cp:lastModifiedBy>
  <cp:lastPrinted>2018-04-27T07:37:00Z</cp:lastPrinted>
  <dcterms:modified xsi:type="dcterms:W3CDTF">2018-04-27T05:38:00Z</dcterms:modified>
  <cp:revision>2</cp:revision>
  <dc:subject/>
  <dc:title>Věc:</dc:title>
</cp:coreProperties>
</file>