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V Kunčicích 10.10.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ab/>
        <w:t>SMLOUV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ez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ATA JUNIOR s.r.o.</w:t>
        <w:tab/>
        <w:tab/>
        <w:tab/>
        <w:tab/>
        <w:t>Střední průmyslová škola,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unčice 14</w:t>
        <w:tab/>
        <w:tab/>
        <w:tab/>
        <w:tab/>
        <w:tab/>
        <w:tab/>
        <w:t>Přerov, Havlíčkova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ré Město</w:t>
        <w:tab/>
        <w:tab/>
        <w:tab/>
        <w:tab/>
        <w:tab/>
        <w:tab/>
        <w:t>Přerov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88 32</w:t>
        <w:tab/>
        <w:tab/>
        <w:tab/>
        <w:tab/>
        <w:tab/>
        <w:tab/>
        <w:tab/>
        <w:t>751 5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Č: 04195329</w:t>
        <w:tab/>
        <w:tab/>
        <w:tab/>
        <w:tab/>
        <w:tab/>
        <w:tab/>
        <w:t>IČ: 702599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poskytnutí služeb na LVK Vašich studentů na chatě Junior v Kunčicích 14, Staré Město v termínech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turnus  13.2. - 17.2.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turnus 27.2. - 3.3.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Tato smlouva se uzavírá na výše uvedené turnusy v předpokládaném počtu cca 40  žáků a  4 - 5 pedagogických pracovníků. Předmětem smlouvy je ubytování s plnou penzí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Finanční podmínky: Cena je stanovena dohodou ve výš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10,-</w:t>
      </w:r>
      <w:r>
        <w:rPr>
          <w:rFonts w:cs="Times New Roman" w:ascii="Times New Roman" w:hAnsi="Times New Roman"/>
          <w:sz w:val="28"/>
          <w:szCs w:val="28"/>
        </w:rPr>
        <w:t xml:space="preserve"> Kč na osobu a den. Oběd navíc je stanoven ve výši á = 65,-  Dohodnuté ceny jsou odvozeny z cen platných ke dni sepsání smlouv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>…………………………</w:t>
      </w:r>
      <w:r>
        <w:rPr/>
        <w:t>..</w:t>
        <w:tab/>
        <w:tab/>
        <w:tab/>
        <w:tab/>
        <w:tab/>
        <w:tab/>
        <w:tab/>
        <w:tab/>
        <w:tab/>
        <w:t>……………………...</w:t>
      </w:r>
    </w:p>
    <w:p>
      <w:pPr>
        <w:pStyle w:val="Normal"/>
        <w:rPr/>
      </w:pPr>
      <w:r>
        <w:rPr/>
        <w:t>Za poskytovatele</w:t>
        <w:tab/>
        <w:tab/>
        <w:tab/>
        <w:tab/>
        <w:tab/>
        <w:tab/>
        <w:tab/>
        <w:tab/>
        <w:tab/>
        <w:t>za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600" w:right="1417" w:gutter="0" w:header="0" w:top="1135" w:footer="0" w:bottom="1471"/>
      <w:pgBorders w:display="allPages" w:offsetFrom="text">
        <w:bottom w:val="single" w:sz="10" w:space="1" w:color="0000FF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SK – SPORTFIT Kunčice 14 Staré Město 788 32, IČ: 43961738, DIČ CZ43961738, chata.junior@email.cz,mob. 776569944, www.chatajunior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26:00Z</dcterms:created>
  <dc:creator>Korisek</dc:creator>
  <dc:description/>
  <cp:keywords/>
  <dc:language>en-US</dc:language>
  <cp:lastModifiedBy>Marcela Seidlová</cp:lastModifiedBy>
  <cp:lastPrinted>2016-09-21T09:57:00Z</cp:lastPrinted>
  <dcterms:modified xsi:type="dcterms:W3CDTF">2016-11-03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