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D O D A T E K č. 1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 Smlouvě o úschově čj. NPÚ-450/63583/2017 uzavřené dne 14. 8.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íže uvedeného dne, měsíce a roku uzavře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0" w:leader="non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rodní památkový ústav, státní příspěvková organiza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IČ: 75032333 DIČ: CZ7503233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/>
      </w:pPr>
      <w:r>
        <w:rPr>
          <w:sz w:val="22"/>
          <w:szCs w:val="22"/>
        </w:rPr>
        <w:t>se sídlem Valdštejnské náměstí  162/3, 118 01 Praha 1 - Malá Stra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ající generální ředitelkou Ing. arch. Naděždou  Goryczkovo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terou zastupuj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zemní památková správa v Kroměříž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 sídlem Sněmovní nám. 1, 767 01 Kroměříž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dnající ředitelem Ing. Janem S l e z á k e 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rodní památkový ústav, Územní památková správa v Kroměříž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němovní nám. 1, 767 01 Kroměříž </w:t>
      </w:r>
    </w:p>
    <w:p>
      <w:pPr>
        <w:pStyle w:val="Bezmezer"/>
        <w:rPr/>
      </w:pPr>
      <w:r>
        <w:rPr>
          <w:rFonts w:cs="Times New Roman" w:ascii="Times New Roman" w:hAnsi="Times New Roman"/>
          <w:i/>
          <w:sz w:val="24"/>
          <w:szCs w:val="24"/>
        </w:rPr>
        <w:t>zástupce pro věcná jednání Eva Štěpánová, kastelánka SZ Uherčice, tel. xxxxxxxxxxxxxx,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gr. Lucie Pešlová, kurátor mobiliárních fondů, tel. xxxxxxxxxx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složitel“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bCs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oravská gobelínová manufaktura, spol. s r.o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lang w:eastAsia="cs-CZ"/>
        </w:rPr>
        <w:t xml:space="preserve">IČ: </w:t>
      </w:r>
      <w:r>
        <w:rPr>
          <w:rFonts w:cs="Times New Roman" w:ascii="Times New Roman" w:hAnsi="Times New Roman"/>
        </w:rPr>
        <w:t>42866171  DIČ: CZ42866171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  Husova 364/4, 757 01 Valašské Meziříčí,</w:t>
      </w:r>
    </w:p>
    <w:p>
      <w:pPr>
        <w:pStyle w:val="Bezmeze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toupená xxxxxxxxxxxxxxxxxx</w:t>
      </w:r>
      <w:r>
        <w:rPr>
          <w:b/>
          <w:bCs/>
        </w:rPr>
        <w:tab/>
        <w:tab/>
        <w:t xml:space="preserve">          </w:t>
      </w:r>
    </w:p>
    <w:p>
      <w:pPr>
        <w:pStyle w:val="Normal"/>
        <w:rPr>
          <w:b/>
          <w:b/>
          <w:bCs/>
          <w:spacing w:val="2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schovatel“) na straně druhé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n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EK č. 1</w:t>
      </w:r>
    </w:p>
    <w:p>
      <w:pPr>
        <w:pStyle w:val="Normal"/>
        <w:jc w:val="center"/>
        <w:rPr/>
      </w:pPr>
      <w:r>
        <w:rPr>
          <w:sz w:val="22"/>
          <w:szCs w:val="22"/>
        </w:rPr>
        <w:t>o změně shora uvedené Smlouv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ní ustanov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Tento Dodatek č. 1 upravuje prodloužení doby úschovy předmětu úschovy, </w:t>
      </w:r>
      <w:r>
        <w:rPr>
          <w:b/>
          <w:sz w:val="22"/>
          <w:szCs w:val="22"/>
        </w:rPr>
        <w:t>a to do dne 30. 4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2018.</w:t>
      </w:r>
      <w:r>
        <w:rPr>
          <w:sz w:val="22"/>
          <w:szCs w:val="22"/>
        </w:rPr>
        <w:t xml:space="preserve"> Schovatel i složitel s prodloužením doby úschovy vyslovili souhlas. </w:t>
      </w:r>
    </w:p>
    <w:p>
      <w:pPr>
        <w:pStyle w:val="Normal"/>
        <w:ind w:firstLine="6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 xml:space="preserve">          </w:t>
        <w:tab/>
      </w:r>
      <w:r>
        <w:rPr>
          <w:b/>
          <w:sz w:val="22"/>
          <w:szCs w:val="22"/>
        </w:rPr>
        <w:t xml:space="preserve">        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>2.1.   V souvislosti s výše uvedenými skutečnostmi se obě smluvní strany dohodly na změně shora uvedené Smlouvy, kdy se, dle výslovné dohody smluvních stran znění článku 2., odst. 1 Smlouvy „Práva a povinnosti stran“, nahrazuje následujícím textem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ložitel předává schovateli předmět úschovy na dobu ode dne 15. 9. 2017 do 30. 4. 2018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 xml:space="preserve">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1. </w:t>
        <w:tab/>
        <w:t xml:space="preserve">Ostatní ustanovení Smlouvy tímto Dodatkem č. 1 zůstávají nedotčená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</w:t>
        <w:tab/>
        <w:t>Schovatel bere na vědomí, že tento Dodatek č. 1 ke shora uvedené Smlouvě podléhá uveřej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dle zákona č. 340/2015 Sb., o zvláštních podmínkách účinnosti některých smluv, uveřejňován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těchto smluv a o registru smluv (zákon o registru smluv). Smluvní strany se dohodly, že ten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Dodatek č. 1 je povinen v souladu s citovaným zákonem uveřejnit složitel. Tento Dodatek č.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nabývá platnosti dnem jeho podpisu oprávněnými zástupci obou smluvních stran a účin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dnem zveřejnění v registru smluv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 xml:space="preserve">3.3. </w:t>
        <w:tab/>
        <w:t>Tento Dodatek č. 1 je vyhotoven ve třech (3) stejnopisech, z nichž každý má platnost originálu, z nichž složitel obdrží po dvou (2) a schovatel po jednom (1) vyhotovení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4. </w:t>
        <w:tab/>
        <w:t xml:space="preserve">Smluvní strany prohlašují, že si Dodatek č. 1 řádně přečetly, s jeho obsahem souhlasí, že tento je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projevem jejich úplné, určité, svobodné a vážné vůle, že jej neuzavřely v tísni za jednostranně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nevýhodných podmínek. Na důkaz toho připojují své vlastnoruční po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 Kroměříži dne 31. 1. 2018</w:t>
        <w:tab/>
        <w:tab/>
        <w:tab/>
        <w:tab/>
        <w:t xml:space="preserve">         Ve Valašském Meziříčí dne 5. 12. 2017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</w:t>
        <w:tab/>
        <w:tab/>
        <w:tab/>
        <w:tab/>
        <w:t>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xxxxxxxxxxxxxxx</w:t>
        <w:tab/>
        <w:tab/>
        <w:tab/>
        <w:tab/>
        <w:tab/>
        <w:t xml:space="preserve">     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23" w:hanging="0"/>
      <w:jc w:val="right"/>
      <w:rPr/>
    </w:pPr>
    <w:r>
      <w:rPr>
        <w:sz w:val="20"/>
        <w:szCs w:val="20"/>
      </w:rPr>
      <w:t>NPÚ - 450/95192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Vchozstyl">
    <w:name w:val="Výchozí styl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0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20:00Z</dcterms:created>
  <dc:creator>Notebook</dc:creator>
  <dc:description/>
  <cp:keywords/>
  <dc:language>en-US</dc:language>
  <cp:lastModifiedBy>Rutschova</cp:lastModifiedBy>
  <cp:lastPrinted>2017-08-01T12:31:00Z</cp:lastPrinted>
  <dcterms:modified xsi:type="dcterms:W3CDTF">2018-04-26T11:20:00Z</dcterms:modified>
  <cp:revision>2</cp:revision>
  <dc:subject/>
  <dc:title>D O D A T E K   č</dc:title>
</cp:coreProperties>
</file>