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59/18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859/18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LEKTRO-LUMEN, s.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ranická 5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53 61  Hran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7976446 , DIČ: CZ479764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LEKTRO-LUMEN,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ranická 5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53 61  Hran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7976446 , DIČ: CZ479764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u Vás dodání celkem 24 ks svítidel veřejného osvětlení pro ulici Barákova zn. LED MARUT S ME 6k0 730, 51W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není používán k naší ekonomické činnosti (ani z části), a proto nesplňuje podmínky pro Režim přenesené daňové povinnosti podle § 92 e Zákona 235/200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ulice Barákova - dodávka svítidel LED MARUT pro komunikac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7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7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 4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859/18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LEKTRO-LUMEN, s.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ranická 5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53 61  Hran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7976446 , DIČ: CZ479764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LEKTRO-LUMEN,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ranická 5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53 61  Hran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7976446 , DIČ: CZ479764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ulice Barákova - dodávka svítidel LED MARUT pro komunikac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7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7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 4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95  30 22 12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1:00Z</dcterms:created>
  <dc:creator>Miroslav Mulač</dc:creator>
  <dc:description/>
  <dc:language>en-US</dc:language>
  <cp:lastModifiedBy>Miroslav Mulač</cp:lastModifiedBy>
  <cp:lastPrinted>1996-04-30T10:16:00Z</cp:lastPrinted>
  <dcterms:modified xsi:type="dcterms:W3CDTF">2018-04-26T09:30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882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6.4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Správní</vt:lpwstr>
  </property>
  <property fmtid="{D5CDD505-2E9C-101B-9397-08002B2CF9AE}" pid="13" name="DisplayName_UserPoriz_Pisemnost">
    <vt:lpwstr>Jana Tomá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21965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674945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194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Objednávka 859/18/30 - svítidla led marut</vt:lpwstr>
  </property>
  <property fmtid="{D5CDD505-2E9C-101B-9397-08002B2CF9AE}" pid="34" name="Zkratka_SpisovyUzel_PoziceZodpo_Pisemnost">
    <vt:lpwstr>OSP</vt:lpwstr>
  </property>
</Properties>
</file>