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vádění služeb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Základní umělecká škola, Otakara Ševčíka Písek, Nádražní 1032, 397 01 Písek, IČO: 60869950, zastoupená ředitelkou Jindřiškou Kudrlovou, dále jen objednavatel, na straně jedné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a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Bc. Běla Marková – účetní a ekonomický poradce. IČ: 60622768, dále jen zhotovitel na straně druhé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uzavírají tuto smlouvu: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I. Předmět smlouv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1. Vedení účetnictví, dle požadovaného členění 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2. Měsíční zpracování účetních dokladů, měsíční účetní závěrky v účetnictví objednavatele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3. Účetní závěrka, rozvaha, výsledovka a příloha, rozbory hospodaření dle požadavků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4. Novelizace vnitřních účetních směrnice dle platných právních norem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5. Poradenská činnost v oblasti účetnictví a ekonomiky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 Specifikace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 xml:space="preserve">Zpracovávání účetních dokladů - na základě dokladů a provozní účetní evidence předané </w:t>
        <w:br/>
        <w:t>objednavatelem, vedení hlavní účetní knihy v členění na organizační jednotky a účelové zdroje v rozsahu dle potřeb objednavatele, zpracování veškeré zákonem požadované evidence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pracování účetnictví na softwarovém vybavení podle dohody nebo podle potřeb objednavatele.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upování při kontrolách, součinnost při inventarizaci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Zpracování účetní závěrky, provedení závěrečných převodů, vypracování podkladů k přiznání k dani z příjmů a veškerých zákonem stanovených dokladů. Zpracování závěrečných rozborů a tabulek dle zadání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 Závazk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Objednatel zodpovídá za obsah účetních a daňových dokladů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Objednatel umožní přístup k dokladům a k technickému zařízení ke zpracování účetnictví dle potřeb zhotovitele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 xml:space="preserve">Zhotovitel dodrží dohodnuté a zákonem stanovené termíny a zodpovídá za formální správnost vedení účetnictví. Zhotovitel prohlašuje, že jeho činnost je pojištěna u České pojišťovny, pojištěním odpovědnosti s 10% spoluúčastí. 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bě strany se vzájemně dohodly na dodržování sjednaných pravidel zejména oboustranné zachování mlčenlivosti k třetím osobám, o veškerých skutečnostech, které jsou předmětem této smlouvy, mimo úřední jednání a mimo osob výslovně určených objednavatelem.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hotovitel se dále zavazuje, v souvislosti s nabytím účinnosti nařízení Evropského parlamentu a Rady (EU) 2016/679 ze dne 27. 4. 2016 o ochraně fyzických osob v souvislosti se zpracováním osobních údajů a o volném pohybu těchto údajů a o zrušení směrnice 95/46/ES (obecné nařízení o ochraně osobních údajů), při své práci zachovávat mlčenlivost a chránit před zneužíváním data, údaje a osobní údaje zaměstnanců a žáků školy, citlivé osobní údaje a ostatní informace obsažené zejména v personální agendě, v dokumentaci spojené s pracovně právní oblastí, ve školní matrice a v účetnictví (fakturace a smlouvy) 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Svým podpisem stvrzují, že jsou si vědomi následků vyplývajících z porušení tohoto bodu smlouvy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Za provedené práce bude účtována smluvní cena. Za práce mimo rámec této smlouvy bude stanovena cena po vzájemné dohodě obou zúčastněných stran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V. Cenové ujednání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Za měsíční úkony obsažené ve smlouvě je dohodnuta cena 4 000,- Kč měsíčně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>Cena je splatná převodem na základě daňového dokladu.</w:t>
        <w:br/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Cena prací nad rámec smlouvy bude stanovena dohodou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V. Závěrečná ustanovení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 xml:space="preserve">Tuto smlouvu lze změnit, rozšířit nebo zrušit písemnou formou a dohodou obou stran, je vyhotovena ve čtyřech vyhotoveních a každá strana obdrží 2 výtisky. Smlouva nabývá účinnosti dnem 1. 4. 2018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V Písku 29. března 2018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---------------------------------                                            -----------------------------------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objednavatel     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5:00Z</dcterms:created>
  <dc:creator>foobar</dc:creator>
  <dc:description/>
  <cp:keywords/>
  <dc:language>en-US</dc:language>
  <cp:lastModifiedBy>Růžena Novotná</cp:lastModifiedBy>
  <cp:lastPrinted>2018-04-23T15:19:00Z</cp:lastPrinted>
  <dcterms:modified xsi:type="dcterms:W3CDTF">2018-04-26T10:25:00Z</dcterms:modified>
  <cp:revision>2</cp:revision>
  <dc:subject/>
  <dc:title>Smlouva o provádění služeb</dc:title>
</cp:coreProperties>
</file>