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lená biomasa a.s.</w:t>
                              <w:tab/>
                              <w:tab/>
                              <w:tab/>
                              <w:t xml:space="preserve">       Bohdaneč 87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5 25 Bohdaneč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8280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6990013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elená biomasa a.s.</w:t>
                        <w:tab/>
                        <w:tab/>
                        <w:tab/>
                        <w:t xml:space="preserve">       Bohdaneč 87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85 25 Bohdaneč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82804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6990013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Debnárová Jitka</w:t>
        <w:tab/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26.4.201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MJ</w:t>
        <w:tab/>
        <w:tab/>
        <w:tab/>
        <w:t>Množ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ůra</w:t>
        <w:tab/>
        <w:tab/>
        <w:tab/>
        <w:t>PRM</w:t>
        <w:tab/>
        <w:tab/>
        <w:tab/>
        <w:t>90,00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ín zahájení (dodání): ihn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27/2018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2:00Z</dcterms:created>
  <dc:creator>Jan Matoušek</dc:creator>
  <dc:description/>
  <dc:language>en-US</dc:language>
  <cp:lastModifiedBy>JD</cp:lastModifiedBy>
  <cp:lastPrinted>2017-06-02T07:10:00Z</cp:lastPrinted>
  <dcterms:modified xsi:type="dcterms:W3CDTF">2018-04-26T11:11:00Z</dcterms:modified>
  <cp:revision>3</cp:revision>
  <dc:subject/>
  <dc:title>Věc:</dc:title>
</cp:coreProperties>
</file>