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běratel: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kladní umělecká škola Fryderyka Chopina Mariánské Lázně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Lužická 412, příspěvková organizac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353 01 Mariánské Lázně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IČO: 4772147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tel-fax: 35462528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vyřizuje: Ing. Čmedlová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e-mail:chopin@zus-ml.cz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JEDNÁVKA č: 21/2018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Dodavatel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IČO: 45376841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Č: CZ7208052225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iří Vyskočil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. Kocourka 311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56 01 Sokolov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jednáváme u Vás přepravu souboru Junior Dixieland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soutěž do Bydgoszcze ve dnech 28.6.2018 až 4.7.2018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dohodnuté ceně asi 51 800,- Kč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Mgr. Petr Čech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ředitel ZUŠ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ánské Lázně, 26. 4.2018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Wingdings" w:hAnsi="Wingdings" w:eastAsia="Wingdings" w:cs="Wingding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40:00Z</dcterms:created>
  <dc:creator>ZUŠ F. Chopina</dc:creator>
  <dc:description/>
  <cp:keywords/>
  <dc:language>en-US</dc:language>
  <cp:lastModifiedBy>ZUŠ F. Chopina</cp:lastModifiedBy>
  <dcterms:modified xsi:type="dcterms:W3CDTF">2018-04-26T11:00:00Z</dcterms:modified>
  <cp:revision>2</cp:revision>
  <dc:subject/>
  <dc:title>Odběratel:</dc:title>
</cp:coreProperties>
</file>