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2691"/>
        <w:gridCol w:w="2128"/>
      </w:tblGrid>
      <w:tr>
        <w:trPr/>
        <w:tc>
          <w:tcPr>
            <w:tcW w:w="9639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infolinka: </w:t>
            </w:r>
            <w:r>
              <w:rPr>
                <w:rFonts w:cs="Arial"/>
                <w:b/>
                <w:szCs w:val="18"/>
                <w:lang w:val="en-US" w:eastAsia="en-US"/>
              </w:rPr>
              <w:t>800 521 521</w:t>
            </w:r>
            <w:r>
              <w:rPr>
                <w:rFonts w:cs="Arial"/>
                <w:szCs w:val="18"/>
                <w:lang w:val="en-US" w:eastAsia="en-US"/>
              </w:rPr>
              <w:t xml:space="preserve"> | e-mail: </w:t>
            </w:r>
            <w:r>
              <w:rPr>
                <w:rFonts w:cs="Arial"/>
                <w:b/>
                <w:szCs w:val="18"/>
                <w:lang w:val="en-US" w:eastAsia="en-US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Statutární město Jablonec nad Nisou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MÍROVÉ NÁMĚSTÍ 19, JABLONEC NAD NISOU, PSČ 467 5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00262340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DLE ZÁKONA O OBCÍCH Č. 128/2000 SB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723021026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STATUTÁRNÍ MĚSTO JABLONEC NAD NISOU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razítko s názvem RAZÍTKO, RAZÍTKO 2, RAZÍTKO 3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lektronicky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ěsíčně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  <w:lang w:val="en-US" w:eastAsia="en-US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samostatně s jedním razítkem</w:t>
                  </w:r>
                  <w:r>
                    <w:rPr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</w:t>
                  </w:r>
                  <w:r>
                    <w:rPr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ídlo </w:t>
            </w:r>
            <w:r>
              <w:rPr>
                <w:rFonts w:eastAsia="ArialMT;MS Mincho" w:cs="Arial"/>
                <w:szCs w:val="18"/>
                <w:lang w:val="en-US" w:eastAsia="en-US"/>
              </w:rPr>
              <w:t>(sjednává se pro zasílání Zásilek dle VOP)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tatní ujednání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Kreditní zůstatky na účtu budeme úročit úrokovou sazbou dle aktuálního Oznámení o úrokových sazbách vyhlášenou pro "Běžný účet pro obce a města. Debetní zůstatky na účtu budeme úročit úrokovou sazbou dle Oznámení o úrokových sazbách. Po dobu využívání vámi vybrané služby přímého bankovnictví, vám nebudeme  účtovat ceny stanovené v platném Sazebníku za spravování účtu a za výpisy zasílané poštou a/nebo elektronicky s měsíční četností. Po uplynutí výše uvedeného období budeme účtovat cenu za vedení účtu v souladu se Sazebníkem. </w:t>
            </w:r>
            <w:r>
              <w:rPr>
                <w:rFonts w:cs="Arial"/>
                <w:color w:val="000000"/>
                <w:szCs w:val="18"/>
                <w:highlight w:val="white"/>
              </w:rPr>
              <w:t>Zavazujete se odeslat tuto smlouvu (včetně všech dokumentů, které tvoří její součást) k uveřejnění v registru smluv bez prodlení po jejím uzavření. Za tím účelem vám zašleme znění této smlouvy (včetně všech dokumentů, které tvoří její součást) na e-mailovou adresu</w:t>
            </w:r>
            <w:r>
              <w:rPr>
                <w:rFonts w:cs="Arial"/>
                <w:color w:val="000000"/>
                <w:szCs w:val="18"/>
              </w:rPr>
              <w:t xml:space="preserve">    . </w:t>
            </w:r>
            <w:r>
              <w:rPr>
                <w:rFonts w:cs="Arial"/>
                <w:szCs w:val="18"/>
                <w:lang w:val="en-US" w:eastAsia="en-US"/>
              </w:rPr>
              <w:t>Účet povedeme</w:t>
            </w:r>
            <w:r>
              <w:rPr>
                <w:szCs w:val="18"/>
                <w:lang w:val="en-US" w:eastAsia="en-US"/>
              </w:rPr>
              <w:t xml:space="preserve"> pod názvem: Statutární město Jablonec nad Nisou - zateplení dalších pavilonů ZŠ Šumava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zebník (v rozsahu relevantním k této smlouvě)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b/>
                <w:szCs w:val="18"/>
                <w:lang w:val="en-US" w:eastAsia="en-US"/>
              </w:rPr>
              <w:t>Podpisem smlouvy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lang w:val="en-US" w:eastAsia="en-US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Smlouva nabývá platnosti a účinnosti dnem jejího uzavření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Liberci dne 9.4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</w:p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Liberci dne 9.4.2018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Statutární město Jablonec nad Nisou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PETR BEITL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primátor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460108049172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7  tss_ckagreb.docM  </w:t>
          </w:r>
          <w:r>
            <w:rPr>
              <w:lang w:val="en-US" w:eastAsia="en-US"/>
            </w:rPr>
            <w:t>09.04.2018</w:t>
          </w:r>
          <w:r>
            <w:rPr/>
            <w:t xml:space="preserve">  </w:t>
          </w:r>
          <w:r>
            <w:rPr>
              <w:lang w:val="en-US" w:eastAsia="en-US"/>
            </w:rPr>
            <w:t>9:43:53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460108049172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7  tss_ckagreb.docM  </w:t>
          </w:r>
          <w:r>
            <w:rPr>
              <w:lang w:val="en-US" w:eastAsia="en-US"/>
            </w:rPr>
            <w:t>09.04.2018</w:t>
          </w:r>
          <w:r>
            <w:rPr/>
            <w:t xml:space="preserve">  </w:t>
          </w:r>
          <w:r>
            <w:rPr>
              <w:lang w:val="en-US" w:eastAsia="en-US"/>
            </w:rPr>
            <w:t>9:43:53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6675" cy="466090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0:00Z</dcterms:created>
  <dc:creator>Pasekova Plaminkova Jana</dc:creator>
  <dc:description/>
  <cp:keywords/>
  <dc:language>en-US</dc:language>
  <cp:lastModifiedBy>Pasekova Plaminkova Jana</cp:lastModifiedBy>
  <cp:lastPrinted>2018-04-12T15:43:00Z</cp:lastPrinted>
  <dcterms:modified xsi:type="dcterms:W3CDTF">2018-04-13T11:32:00Z</dcterms:modified>
  <cp:revision>2</cp:revision>
  <dc:subject/>
  <dc:title/>
</cp:coreProperties>
</file>