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IFI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stitut für Immunpräparate und Nährmedie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GmbH Berlin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Berlinek Allee 317-32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13088  Berli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mallCaps/>
          <w:sz w:val="24"/>
        </w:rPr>
      </w:pPr>
      <w:r>
        <w:rPr>
          <w:smallCaps/>
          <w:sz w:val="24"/>
        </w:rPr>
        <w:t>Naše značka</w:t>
        <w:tab/>
        <w:t>vyřizuje/linka</w:t>
        <w:tab/>
      </w:r>
      <w:r>
        <w:rPr>
          <w:sz w:val="24"/>
        </w:rPr>
        <w:t>Praha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er No.R-714/OM/16-230</w:t>
        <w:tab/>
        <w:t xml:space="preserve">       Ing.Kateřina Zemánková</w:t>
        <w:tab/>
        <w:tab/>
        <w:tab/>
        <w:t>October 31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Daniela Havlíková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Dear colleagu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 are ordering from yo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R 1152</w:t>
        <w:tab/>
        <w:t>Anti-salmonella OMA</w:t>
        <w:tab/>
        <w:tab/>
        <w:t>/ 3 ml /</w:t>
        <w:tab/>
        <w:tab/>
        <w:t>3 x</w:t>
      </w:r>
    </w:p>
    <w:p>
      <w:pPr>
        <w:pStyle w:val="Normal"/>
        <w:rPr/>
      </w:pPr>
      <w:r>
        <w:rPr>
          <w:sz w:val="24"/>
          <w:szCs w:val="24"/>
        </w:rPr>
        <w:t>TR 1162</w:t>
        <w:tab/>
        <w:t>Anti-salmonella OMB</w:t>
        <w:tab/>
        <w:tab/>
        <w:t>/ 3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170</w:t>
        <w:tab/>
        <w:t>Anti-salmonella OMC</w:t>
        <w:tab/>
        <w:tab/>
        <w:t>/ 3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301</w:t>
        <w:tab/>
        <w:t>Anti-salmonella O:2</w:t>
        <w:tab/>
        <w:tab/>
        <w:tab/>
        <w:t>/ 1 ml /</w:t>
        <w:tab/>
        <w:tab/>
        <w:t>1 x</w:t>
      </w:r>
    </w:p>
    <w:p>
      <w:pPr>
        <w:pStyle w:val="Normal"/>
        <w:rPr/>
      </w:pPr>
      <w:r>
        <w:rPr>
          <w:sz w:val="24"/>
          <w:szCs w:val="24"/>
        </w:rPr>
        <w:t>TR 5302</w:t>
        <w:tab/>
        <w:t>Anti-salmonella O:4</w:t>
        <w:tab/>
        <w:tab/>
        <w:tab/>
        <w:t>/ 5 ml /</w:t>
        <w:tab/>
        <w:tab/>
        <w:t>4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303</w:t>
        <w:tab/>
        <w:t>Anti-salmonella O:5</w:t>
        <w:tab/>
        <w:tab/>
        <w:tab/>
        <w:t>/ 1 ml /</w:t>
        <w:tab/>
        <w:tab/>
        <w:t>1 x</w:t>
      </w:r>
    </w:p>
    <w:p>
      <w:pPr>
        <w:pStyle w:val="Normal"/>
        <w:rPr/>
      </w:pPr>
      <w:r>
        <w:rPr>
          <w:sz w:val="24"/>
          <w:szCs w:val="24"/>
        </w:rPr>
        <w:t>TR 1304</w:t>
        <w:tab/>
        <w:t>Anti-salmonella O:6</w:t>
      </w:r>
      <w:r>
        <w:rPr>
          <w:sz w:val="16"/>
          <w:szCs w:val="16"/>
        </w:rPr>
        <w:t>1</w:t>
      </w:r>
      <w:r>
        <w:rPr>
          <w:sz w:val="24"/>
          <w:szCs w:val="24"/>
        </w:rPr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305</w:t>
        <w:tab/>
        <w:t>Anti-salmonella O:7</w:t>
        <w:tab/>
        <w:tab/>
        <w:tab/>
        <w:t>/ 1 ml /</w:t>
        <w:tab/>
        <w:tab/>
        <w:t>3 x</w:t>
      </w:r>
    </w:p>
    <w:p>
      <w:pPr>
        <w:pStyle w:val="Normal"/>
        <w:rPr/>
      </w:pPr>
      <w:r>
        <w:rPr>
          <w:sz w:val="24"/>
          <w:szCs w:val="24"/>
        </w:rPr>
        <w:t>TR 1306</w:t>
        <w:tab/>
        <w:t>Anti-salmonella O:8</w:t>
        <w:tab/>
        <w:tab/>
        <w:tab/>
        <w:t>/ 1 ml /</w:t>
        <w:tab/>
        <w:tab/>
        <w:t>5 x</w:t>
      </w:r>
    </w:p>
    <w:p>
      <w:pPr>
        <w:pStyle w:val="Normal"/>
        <w:rPr/>
      </w:pPr>
      <w:r>
        <w:rPr>
          <w:sz w:val="24"/>
          <w:szCs w:val="24"/>
        </w:rPr>
        <w:t>TR 1308</w:t>
        <w:tab/>
        <w:t>Anti-salmonella O:10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323</w:t>
        <w:tab/>
        <w:t>Anti-salmonella O:11</w:t>
        <w:tab/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325</w:t>
        <w:tab/>
        <w:t>Anti-salmonella O:13</w:t>
        <w:tab/>
        <w:tab/>
        <w:tab/>
        <w:t>/ 1 ml /</w:t>
        <w:tab/>
        <w:tab/>
        <w:t>2 x</w:t>
      </w:r>
    </w:p>
    <w:p>
      <w:pPr>
        <w:pStyle w:val="Normal"/>
        <w:rPr/>
      </w:pPr>
      <w:r>
        <w:rPr>
          <w:sz w:val="24"/>
          <w:szCs w:val="24"/>
        </w:rPr>
        <w:t>TR 1182</w:t>
        <w:tab/>
        <w:t>Anti-salmonella HMA</w:t>
        <w:tab/>
        <w:tab/>
        <w:t>/ 3 ml /</w:t>
        <w:tab/>
        <w:tab/>
        <w:t>4 x</w:t>
      </w:r>
    </w:p>
    <w:p>
      <w:pPr>
        <w:pStyle w:val="Normal"/>
        <w:rPr/>
      </w:pPr>
      <w:r>
        <w:rPr>
          <w:sz w:val="24"/>
          <w:szCs w:val="24"/>
        </w:rPr>
        <w:t>TR 1184</w:t>
        <w:tab/>
        <w:t>Anti-salmonella HMB</w:t>
        <w:tab/>
        <w:tab/>
        <w:t>/ 3 ml /</w:t>
        <w:tab/>
        <w:tab/>
        <w:t>5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186</w:t>
        <w:tab/>
        <w:t>Anti-salmonella HMC</w:t>
        <w:tab/>
        <w:tab/>
        <w:t>/ 3 ml /</w:t>
        <w:tab/>
        <w:tab/>
        <w:t>5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01</w:t>
        <w:tab/>
        <w:t>Anti-salmonella H:a</w:t>
        <w:tab/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02</w:t>
        <w:tab/>
        <w:t>Anti-salmonella H:b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03</w:t>
        <w:tab/>
        <w:t>Anti-salmonella H:c</w:t>
        <w:tab/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04</w:t>
        <w:tab/>
        <w:t>Anti-salmonella H:d</w:t>
        <w:tab/>
        <w:tab/>
        <w:tab/>
        <w:t>/ 1 ml /</w:t>
        <w:tab/>
        <w:tab/>
        <w:t>2 x</w:t>
      </w:r>
    </w:p>
    <w:p>
      <w:pPr>
        <w:pStyle w:val="Normal"/>
        <w:rPr/>
      </w:pPr>
      <w:r>
        <w:rPr>
          <w:sz w:val="24"/>
          <w:szCs w:val="24"/>
        </w:rPr>
        <w:t>TR 5405</w:t>
        <w:tab/>
        <w:t>Anti-salmonella H:E</w:t>
        <w:tab/>
        <w:tab/>
        <w:tab/>
        <w:t>/ 5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07</w:t>
        <w:tab/>
        <w:t>Anti-salmonella H:f</w:t>
        <w:tab/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5406</w:t>
        <w:tab/>
        <w:t>Anti-salmonella H:g</w:t>
        <w:tab/>
        <w:tab/>
        <w:tab/>
        <w:t>/ 5 ml /</w:t>
        <w:tab/>
        <w:tab/>
        <w:t>4 x</w:t>
      </w:r>
    </w:p>
    <w:p>
      <w:pPr>
        <w:pStyle w:val="Normal"/>
        <w:rPr/>
      </w:pPr>
      <w:r>
        <w:rPr>
          <w:sz w:val="24"/>
          <w:szCs w:val="24"/>
        </w:rPr>
        <w:t>TR 1409</w:t>
        <w:tab/>
        <w:t>Anti-salmonella H:h</w:t>
        <w:tab/>
        <w:tab/>
        <w:tab/>
        <w:t>/ 1 ml /</w:t>
        <w:tab/>
        <w:tab/>
        <w:t>2 x</w:t>
      </w:r>
    </w:p>
    <w:p>
      <w:pPr>
        <w:pStyle w:val="Normal"/>
        <w:rPr/>
      </w:pPr>
      <w:r>
        <w:rPr>
          <w:sz w:val="24"/>
          <w:szCs w:val="24"/>
        </w:rPr>
        <w:t>TR 5410</w:t>
        <w:tab/>
        <w:t>Anti-salmonella H:i</w:t>
        <w:tab/>
        <w:tab/>
        <w:tab/>
        <w:t>/ 5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11</w:t>
        <w:tab/>
        <w:t>Anti-salmonella H:b</w:t>
        <w:tab/>
        <w:tab/>
        <w:tab/>
        <w:t>/ 1 ml /</w:t>
        <w:tab/>
        <w:tab/>
        <w:t>1 x</w:t>
      </w:r>
    </w:p>
    <w:p>
      <w:pPr>
        <w:pStyle w:val="Normal"/>
        <w:rPr/>
      </w:pPr>
      <w:r>
        <w:rPr>
          <w:sz w:val="24"/>
          <w:szCs w:val="24"/>
        </w:rPr>
        <w:t>TR 5412</w:t>
        <w:tab/>
        <w:t>Anti-salmonella H:L</w:t>
        <w:tab/>
        <w:tab/>
        <w:tab/>
        <w:t>/ 5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13</w:t>
        <w:tab/>
        <w:t>Anti-salmonella H:m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38</w:t>
        <w:tab/>
        <w:t>Anti-salmonella H:n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14</w:t>
        <w:tab/>
        <w:t>Anti-salmonella H:p</w:t>
        <w:tab/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15</w:t>
        <w:tab/>
        <w:t>Anti-salmonella H:q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16</w:t>
        <w:tab/>
        <w:t>Anti-salmonella H:r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17</w:t>
        <w:tab/>
        <w:t>Anti-salmonella H:s</w:t>
        <w:tab/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18</w:t>
        <w:tab/>
        <w:t>Anti-salmonella H:t</w:t>
        <w:tab/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19</w:t>
        <w:tab/>
        <w:t>Anti-salmonella H:u</w:t>
        <w:tab/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20</w:t>
        <w:tab/>
        <w:t>Anti-salmonella H:v</w:t>
        <w:tab/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316</w:t>
        <w:tab/>
        <w:t>Anti-salmonella H:Vi</w:t>
        <w:tab/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21</w:t>
        <w:tab/>
        <w:t>Anti-salmonella H:w</w:t>
        <w:tab/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22</w:t>
        <w:tab/>
        <w:t>Anti-salmonella H:x</w:t>
        <w:tab/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23</w:t>
        <w:tab/>
        <w:t>Anti-salmonella H:y</w:t>
        <w:tab/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24</w:t>
        <w:tab/>
        <w:t>Anti-salmonella H:z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25</w:t>
        <w:tab/>
        <w:t>Anti-salmonella H:z4z23</w:t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26</w:t>
        <w:tab/>
        <w:t>Anti-salmonella H:z6</w:t>
        <w:tab/>
        <w:tab/>
        <w:tab/>
        <w:t>/ 1 ml /</w:t>
        <w:tab/>
        <w:tab/>
        <w:t>1 x</w:t>
      </w:r>
    </w:p>
    <w:p>
      <w:pPr>
        <w:pStyle w:val="Normal"/>
        <w:rPr/>
      </w:pPr>
      <w:r>
        <w:rPr>
          <w:sz w:val="24"/>
          <w:szCs w:val="24"/>
        </w:rPr>
        <w:t>TR 1427</w:t>
        <w:tab/>
        <w:t>Anti-salmonella H:z10</w:t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28</w:t>
        <w:tab/>
        <w:t>Anti-salmonella H:z15</w:t>
        <w:tab/>
        <w:tab/>
        <w:t>/ 1 ml /</w:t>
        <w:tab/>
        <w:tab/>
        <w:t>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5437</w:t>
        <w:tab/>
        <w:t>Anti-salmonella H:1</w:t>
        <w:tab/>
        <w:tab/>
        <w:tab/>
        <w:t>/ 5 ml /</w:t>
        <w:tab/>
        <w:tab/>
        <w:t>4 x</w:t>
      </w:r>
    </w:p>
    <w:p>
      <w:pPr>
        <w:pStyle w:val="Normal"/>
        <w:rPr/>
      </w:pPr>
      <w:r>
        <w:rPr>
          <w:sz w:val="24"/>
          <w:szCs w:val="24"/>
        </w:rPr>
        <w:t>TR 5433</w:t>
        <w:tab/>
        <w:t>Anti-salmonella H:2</w:t>
        <w:tab/>
        <w:tab/>
        <w:tab/>
        <w:t>/ 5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34</w:t>
        <w:tab/>
        <w:t>Anti-salmonella H:5</w:t>
        <w:tab/>
        <w:tab/>
        <w:tab/>
        <w:t>/ 1 ml /</w:t>
        <w:tab/>
        <w:tab/>
        <w:t>5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435</w:t>
        <w:tab/>
        <w:t>Anti-salmonella H:6</w:t>
        <w:tab/>
        <w:tab/>
        <w:tab/>
        <w:t>/ 1 ml /</w:t>
        <w:tab/>
        <w:tab/>
        <w:t>4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 1436</w:t>
        <w:tab/>
        <w:t>Anti-salmonella H:7</w:t>
        <w:tab/>
        <w:tab/>
        <w:tab/>
        <w:t>/ 1 ml /</w:t>
        <w:tab/>
        <w:tab/>
        <w:t>3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 1310</w:t>
        <w:tab/>
        <w:t>Anti-salmonella O:15</w:t>
        <w:tab/>
        <w:tab/>
        <w:tab/>
        <w:t>/ 1 ml /</w:t>
        <w:tab/>
        <w:tab/>
        <w:t>2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Hps"/>
          <w:color w:val="333333"/>
          <w:lang w:val="en"/>
        </w:rPr>
        <w:t>Estimated tot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cluding transportation</w:t>
      </w:r>
      <w:r>
        <w:rPr>
          <w:color w:val="333333"/>
          <w:lang w:val="en"/>
        </w:rPr>
        <w:t>: up to approximately 6 626</w:t>
      </w:r>
      <w:r>
        <w:rPr>
          <w:rStyle w:val="Atn"/>
          <w:color w:val="333333"/>
          <w:lang w:val="en"/>
        </w:rPr>
        <w:t>,-</w:t>
      </w:r>
      <w:r>
        <w:rPr>
          <w:color w:val="333333"/>
          <w:lang w:val="en"/>
        </w:rPr>
        <w:t xml:space="preserve"> EUR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Kind regards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MVDr. Kamil Sedlák, Ph.D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rector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tate Veterinary Institute Pragu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ídlištní 24/136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165 03  Prague 6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Czech Republic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 xml:space="preserve">Please be informed that our VAT number is </w:t>
      </w:r>
      <w:r>
        <w:rPr>
          <w:b/>
          <w:bCs/>
          <w:lang w:val="en-US"/>
        </w:rPr>
        <w:t>CZ00019305</w:t>
      </w:r>
      <w:r>
        <w:rPr>
          <w:lang w:val="en-US"/>
        </w:rPr>
        <w:t>. In this relation we inform You that we are payers of VAT for supplied goods. For that reason we ask You to charge the price without VAT.</w:t>
      </w:r>
    </w:p>
    <w:p>
      <w:pPr>
        <w:pStyle w:val="Normal"/>
        <w:ind w:left="-84" w:hanging="0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EORI : CZ0001930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onojacki, Mario [</w:t>
      </w:r>
      <w:hyperlink r:id="rId2">
        <w:r>
          <w:rPr>
            <w:rStyle w:val="InternetLink"/>
            <w:rFonts w:cs="Tahoma" w:ascii="Tahoma" w:hAnsi="Tahoma"/>
          </w:rPr>
          <w:t>mailto:M.Konojacki@sifin.de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01, 2016 8:03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W: Order No.R-714/OM/16-2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Dear Daniela,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 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thank you for your order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 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Please find our order confirmation attached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 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We will ship your order today!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 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 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de-DE"/>
        </w:rPr>
        <w:t>Best regards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de-DE"/>
        </w:rPr>
        <w:t>Mario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color w:val="365F91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rFonts w:cs="Tahoma" w:ascii="Tahoma" w:hAnsi="Tahoma"/>
          <w:b/>
          <w:bCs/>
          <w:lang w:val="de-DE"/>
        </w:rPr>
        <w:t>Von:</w:t>
      </w:r>
      <w:r>
        <w:rPr>
          <w:rFonts w:cs="Tahoma" w:ascii="Tahoma" w:hAnsi="Tahoma"/>
          <w:lang w:val="de-DE"/>
        </w:rPr>
        <w:t xml:space="preserve"> Daniela Havlíková [</w:t>
      </w:r>
      <w:hyperlink r:id="rId3">
        <w:r>
          <w:rPr>
            <w:rStyle w:val="InternetLink"/>
            <w:rFonts w:cs="Tahoma" w:ascii="Tahoma" w:hAnsi="Tahoma"/>
            <w:lang w:val="de-DE"/>
          </w:rPr>
          <w:t>mailto:daniela.havlikova@svupraha.cz</w:t>
        </w:r>
      </w:hyperlink>
      <w:r>
        <w:rPr>
          <w:rFonts w:cs="Tahoma" w:ascii="Tahoma" w:hAnsi="Tahoma"/>
          <w:lang w:val="de-DE"/>
        </w:rPr>
        <w:t xml:space="preserve">] </w:t>
        <w:br/>
      </w:r>
      <w:r>
        <w:rPr>
          <w:rFonts w:cs="Tahoma" w:ascii="Tahoma" w:hAnsi="Tahoma"/>
          <w:b/>
          <w:bCs/>
          <w:lang w:val="de-DE"/>
        </w:rPr>
        <w:t>Gesendet:</w:t>
      </w:r>
      <w:r>
        <w:rPr>
          <w:rFonts w:cs="Tahoma" w:ascii="Tahoma" w:hAnsi="Tahoma"/>
          <w:lang w:val="de-DE"/>
        </w:rPr>
        <w:t xml:space="preserve"> Montag, 31. Oktober 2016 17:51</w:t>
        <w:br/>
      </w:r>
      <w:r>
        <w:rPr>
          <w:rFonts w:cs="Tahoma" w:ascii="Tahoma" w:hAnsi="Tahoma"/>
          <w:b/>
          <w:bCs/>
          <w:lang w:val="de-DE"/>
        </w:rPr>
        <w:t>An:</w:t>
      </w:r>
      <w:r>
        <w:rPr>
          <w:rFonts w:cs="Tahoma" w:ascii="Tahoma" w:hAnsi="Tahoma"/>
          <w:lang w:val="de-DE"/>
        </w:rPr>
        <w:t xml:space="preserve"> Konojacki, Mario</w:t>
        <w:br/>
      </w:r>
      <w:r>
        <w:rPr>
          <w:rFonts w:cs="Tahoma" w:ascii="Tahoma" w:hAnsi="Tahoma"/>
          <w:b/>
          <w:bCs/>
          <w:lang w:val="de-DE"/>
        </w:rPr>
        <w:t>Betreff:</w:t>
      </w:r>
      <w:r>
        <w:rPr>
          <w:rFonts w:cs="Tahoma" w:ascii="Tahoma" w:hAnsi="Tahoma"/>
          <w:lang w:val="de-DE"/>
        </w:rPr>
        <w:t xml:space="preserve"> Order No.R-714/OM/16-23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77" w:right="107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</w:t>
      <w:tab/>
      <w:t>2209 20 655</w:t>
      <w:tab/>
      <w:t>DIČ: 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6964630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nojacki@sifin.de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vuprah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8:00Z</dcterms:created>
  <dc:creator>Ing. Petr Král</dc:creator>
  <dc:description/>
  <cp:keywords/>
  <dc:language>en-US</dc:language>
  <cp:lastModifiedBy>supina</cp:lastModifiedBy>
  <cp:lastPrinted>2016-10-31T11:28:00Z</cp:lastPrinted>
  <dcterms:modified xsi:type="dcterms:W3CDTF">2016-11-02T06:41:00Z</dcterms:modified>
  <cp:revision>3</cp:revision>
  <dc:subject/>
  <dc:title>Státní veterinární ústav Praha</dc:title>
</cp:coreProperties>
</file>