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dílo ze dne 17. 04.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 2586 a následujících zákona č. 89/2012 Sb., občanského zákoní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á knihovna Český Těš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a Janou Galášovou, ředitelk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Ostravská 1326/67, 737 01 Český Těš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46287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 19-5766930247/01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dále jako 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f Chowa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Slezská 1392/14, 737 01 Český Těš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31699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77051051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účtu: 224733895/06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dále jako 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em se upravuje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</w:t>
      </w:r>
      <w:r>
        <w:rPr>
          <w:rFonts w:cs="Arial" w:ascii="Arial" w:hAnsi="Arial"/>
          <w:color w:val="323232"/>
          <w:sz w:val="24"/>
          <w:szCs w:val="24"/>
        </w:rPr>
        <w:t>Vícepráce – práce, které nejsou zahrnuté v předmětu díla dle Smlouvy, ani jejich cena není zahrnuta ve sjednané Ceně a Zhotovitel se s Objednatelem dohodl na jejich provedení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 škrábání, penetrace, vybroušení a opětovná penetrace 4 sloupů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 oprava spárování skleněných tvárnic (luxfery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323232"/>
          <w:sz w:val="24"/>
          <w:szCs w:val="24"/>
        </w:rPr>
        <w:t>2. Cena za provedení víceprací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 oprava 4 ks sloupů   2 400,-Kč + 504,-Kč DPH Celkem 2 904,-Kč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 oprava spárování     1 600,-Kč + 336,-Kč DPH Celkem 1 936,-Kč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za vícepráce celkem 4 840,-.Kč včetně DPH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. </w:t>
      </w:r>
      <w:r>
        <w:rPr>
          <w:rFonts w:cs="Arial" w:ascii="Arial" w:hAnsi="Arial"/>
          <w:color w:val="323232"/>
          <w:sz w:val="19"/>
          <w:szCs w:val="19"/>
        </w:rPr>
        <w:t> </w:t>
      </w:r>
      <w:r>
        <w:rPr>
          <w:rFonts w:cs="Arial" w:ascii="Arial" w:hAnsi="Arial"/>
          <w:color w:val="323232"/>
          <w:sz w:val="24"/>
          <w:szCs w:val="24"/>
        </w:rPr>
        <w:t>Vyskytnou-li se na Díle vícepráce, s jejichž provedením Objednatel souhlasí, bude jejich cena na faktuře uvedena samostatně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color w:val="323232"/>
          <w:sz w:val="24"/>
          <w:szCs w:val="24"/>
        </w:rPr>
        <w:t>4. Všechna ostatní ujednání se nemění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eském Těšíně dne 26. 04. 2018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                       ………………………………………..</w:t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za objednatele                                                     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1:00Z</dcterms:created>
  <dc:creator>knihovna</dc:creator>
  <dc:description/>
  <dc:language>en-US</dc:language>
  <cp:lastModifiedBy>vlastnik</cp:lastModifiedBy>
  <cp:lastPrinted>2018-04-26T08:38:00Z</cp:lastPrinted>
  <dcterms:modified xsi:type="dcterms:W3CDTF">2018-04-26T06:39:00Z</dcterms:modified>
  <cp:revision>4</cp:revision>
  <dc:subject/>
  <dc:title/>
</cp:coreProperties>
</file>