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Č. j.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VS-18393-2/ČJ-2017-8022</w:t>
        </w:r>
      </w:hyperlink>
      <w:r>
        <w:rPr>
          <w:rStyle w:val="InternetLink"/>
          <w:bCs/>
          <w:color w:val="000000"/>
          <w:sz w:val="24"/>
          <w:szCs w:val="24"/>
        </w:rPr>
        <w:t>5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Výtisk č.: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čet listů: 1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42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 č. 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Nájemní smlouvě č. j.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VS-18393-1/ČJ-2017-8022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>ze dne 5.6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eská republika – Vězeňská služba České republiky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Soudní 1672/1a, Praha 4, PSČ 140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tát právně jedná na základě pověření generálního ředitele Vězeňské služby České republ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 VS-88535-4/ČJ-2016-800020-SP ze dne 1.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chní rada plk. Mgr. Jiří Mach, ředitel věznice Vald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m. Míru 55, Valdice, PSČ 507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xxxxxxxxxx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/>
      </w:pPr>
      <w:r>
        <w:rPr>
          <w:b/>
          <w:sz w:val="24"/>
          <w:szCs w:val="24"/>
        </w:rPr>
        <w:t>Česká telekomunikační infrastruktura a.s.</w:t>
      </w:r>
      <w:r>
        <w:rPr>
          <w:sz w:val="24"/>
          <w:szCs w:val="24"/>
        </w:rPr>
        <w:t xml:space="preserve">  </w:t>
      </w:r>
    </w:p>
    <w:p>
      <w:pPr>
        <w:pStyle w:val="Normal"/>
        <w:ind w:right="1" w:hanging="0"/>
        <w:rPr/>
      </w:pPr>
      <w:r>
        <w:rPr>
          <w:sz w:val="24"/>
          <w:szCs w:val="24"/>
        </w:rPr>
        <w:t xml:space="preserve">se sídlem Olšanská 2681/6, Žižkov, 130 00 Praha 3  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IČ: 04084063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DIČ: CZ04084063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zapsána v obchodním rejstříku vedeném Městským soudem v Praze, oddíl B, vložka 206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pověření ze dne 15.2.2018 č.j.  PŘ/1217/2018 za společnost jedná Ing. Pavel Prokeš, senior specialista pro nemovit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xxxxxxxxxxxxxxxxxxxxxxxxxxxxxxxxx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entifikační kód: </w:t>
      </w:r>
      <w:r>
        <w:rPr>
          <w:b/>
          <w:bCs/>
          <w:sz w:val="24"/>
          <w:szCs w:val="24"/>
        </w:rPr>
        <w:t>JCVAL</w:t>
      </w:r>
      <w:r>
        <w:rPr>
          <w:sz w:val="24"/>
          <w:szCs w:val="24"/>
        </w:rPr>
        <w:t xml:space="preserve">; finanční kód: </w:t>
      </w:r>
      <w:r>
        <w:rPr>
          <w:b/>
          <w:bCs/>
          <w:sz w:val="24"/>
          <w:szCs w:val="24"/>
        </w:rPr>
        <w:t>26928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podle čl. XIV. odst. 3 ve spojitosti s čl. VII. odst. 3 dohodly na následující změně smlouv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V čl. VII. odst. 1 se slova „Nájemce se zavazuje platit pronajímateli za předmět nájmu čtvrtletní nájemné stanovené znaleckým posudkem vypracovaným soudním znalcem Ing. Lucií Cihelkovou, č. 1770 – 145/2016, ze dne 5. 12. 2016 ve výši 13.950,- Kč bez DPH slovy: třináctisícdevětset padesát korun českých),“ nahrazují slovy </w:t>
      </w:r>
      <w:r>
        <w:rPr>
          <w:b/>
          <w:sz w:val="24"/>
          <w:szCs w:val="24"/>
        </w:rPr>
        <w:t>„Nájemce se zavazuje platit pronajímateli za předmět nájmu od 1. 1. 2018 čtvrtletní nájemné stanovené znaleckým posudkem vypracovaným soudním znalcem Ing. Lucií Cihelkovou, č. 1770 – 145/2016, ze dne 5. 12. 2016 (zvýšené o koeficient inflace</w:t>
      </w:r>
      <w:r>
        <w:rPr>
          <w:b/>
          <w:bCs/>
          <w:sz w:val="24"/>
          <w:szCs w:val="24"/>
        </w:rPr>
        <w:t xml:space="preserve"> podle indexu cen v tržních službách v oblasti nemovitostí za vybrané skupiny dle klasifikace CZ-CPA Českého statistického úřadu za pronájem vlastních nebo pronajatých nemovitostí - kód L682 </w:t>
      </w:r>
      <w:r>
        <w:rPr>
          <w:b/>
          <w:sz w:val="24"/>
          <w:szCs w:val="24"/>
        </w:rPr>
        <w:t>v roce 2017, který činí 0,4 %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 výši 14.005,80 Kč bez DPH,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Tento dodatek č. 1 nabývá platnosti dnem jeho podpisu oběma smluvními stranami a  účinnosti dnem následujícím po dni jeho uveřejnění dle zákona č. 340/2015 Sb., o zvláštních podmínkách účinnosti některých smluv, uveřejňování těchto smluv a o registru smluv (zákon o registru smluv), v platném znění (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kon o registru smluv</w:t>
      </w:r>
      <w:r>
        <w:rPr>
          <w:rFonts w:cs="Times New Roman" w:ascii="Times New Roman" w:hAnsi="Times New Roman"/>
          <w:color w:val="000000"/>
          <w:sz w:val="24"/>
          <w:szCs w:val="24"/>
        </w:rPr>
        <w:t>“), však s výjimkou ujednání tohoto odstavce, který nabývá účinnosti dnem uzavření tohoto dodatku č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Nebude-li tento dodatek k nájemní smlouvě, který nabývá účinnosti nejdříve dnem uveřejnění, uveřejněn prostřednictvím registru smluv ani do tří měsíců ode dne, kdy byl uzavřen, platí v souladu s ustanovením § 7 odst. 1 zákona o registru smluv, že je zrušen od počát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"/>
        <w:tabs>
          <w:tab w:val="clear" w:pos="2268"/>
          <w:tab w:val="clear" w:pos="4536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Ná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řijal a dodržuje interní korporátní compliance program navržený tak, aby byl zajištěn soulad činnosti nájemce s pravidly etiky, morálky, platnými právními předpisy a mezinárodními smlouvami, včetně opatření, jejichž cílem je předcházení a odhalování jejich porušování (program Corporate Compliance -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www.cetin.cz/corporate-compliance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 Dodatek je vyhotoven ve čtyřech stejnopisech, každý s platností originálu, z nichž dva stejnopisy obdrží pronajímatel, jeden stejnopis obdrží nájemce a jeden stejnopis obdrží generální ředitelství Vězeňské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  Ostatní ustanovení smlouvy se nemění a zůstávají v 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Valdicích dne: </w:t>
        <w:tab/>
        <w:tab/>
        <w:tab/>
        <w:tab/>
        <w:t xml:space="preserve">            V Praze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Za pronajímatele:                                                       Za nájemce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……………………………</w:t>
      </w:r>
      <w:r>
        <w:rPr>
          <w:szCs w:val="24"/>
        </w:rPr>
        <w:t>...                                    ..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 Vrchní rada    </w:t>
        <w:tab/>
        <w:tab/>
        <w:tab/>
        <w:tab/>
        <w:t xml:space="preserve">            Ing. Pavel Prokeš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lk. Mgr. Jiří Mach                                            senior specialista pro nemovitosti     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ředitel Věznice Valdice                                                  na základě pověření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ělovník:   Výtisk č. 1,2  - VS ČR Věznice Valdic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Výtisk č. 3    -  Česká telekomunikační infrastruktura a.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Výtisk č. 4    -  GŘ VS ČR Praha</w:t>
      </w:r>
    </w:p>
    <w:p>
      <w:pPr>
        <w:pStyle w:val="Import5"/>
        <w:tabs>
          <w:tab w:val="clear" w:pos="2520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mport5">
    <w:name w:val="Import 5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29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342121&amp;rp=20180220143928" TargetMode="External"/><Relationship Id="rId3" Type="http://schemas.openxmlformats.org/officeDocument/2006/relationships/hyperlink" Target="https://etrss.vez-slu.justice.cz/etr_vs/dotazy/get_xml.asp?id=342121&amp;rp=20180220143928" TargetMode="External"/><Relationship Id="rId4" Type="http://schemas.openxmlformats.org/officeDocument/2006/relationships/hyperlink" Target="https://www.cetin.cz/corporate-complian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0:00Z</dcterms:created>
  <dc:creator>Věznice</dc:creator>
  <dc:description/>
  <cp:keywords/>
  <dc:language>en-US</dc:language>
  <cp:lastModifiedBy>Petrovický Vladimír Mgr.</cp:lastModifiedBy>
  <cp:lastPrinted>2018-03-23T09:36:00Z</cp:lastPrinted>
  <dcterms:modified xsi:type="dcterms:W3CDTF">2018-04-26T08:15:00Z</dcterms:modified>
  <cp:revision>3</cp:revision>
  <dc:subject/>
  <dc:title>Výtisk č</dc:title>
</cp:coreProperties>
</file>