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21/2018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g. Josef Nov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osef.novak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7.04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11469/2018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/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21/2018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g. Josef Nová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osef.novak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7.04.201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11469/2018/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ACE COM spol. s 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ávodí 1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025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6025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ACE COM spol. s 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ávodí 1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025337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6025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řešení LAN a telekomunikací pro pracoviště na Horním náměstí 441 dle nabídky ze dne 8.3.2018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141 751,5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místnost ODSH přestupky D1  Horní nám. 441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17.04.2018</w:t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Mgr. 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jemník MěÚ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17.4.2018                                                                             SPACE COM s.r.o., Humpolec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Bareš Václav</dc:creator>
  <dc:description/>
  <cp:keywords/>
  <dc:language>en-US</dc:language>
  <cp:lastModifiedBy>Město Humpolec</cp:lastModifiedBy>
  <cp:lastPrinted>2018-04-17T10:50:00Z</cp:lastPrinted>
  <dcterms:modified xsi:type="dcterms:W3CDTF">2018-04-26T05:59:00Z</dcterms:modified>
  <cp:revision>5</cp:revision>
  <dc:subject/>
  <dc:title>STATUTÁRNÍ MĚSTO VERÁČKOV</dc:title>
</cp:coreProperties>
</file>