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ladimír Friš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á Kysibelská 55/15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01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61185167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04.2018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28967/2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 151 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3.33.29 Pokládání podlahových krytin j. n. </w:t>
              <w:br/>
              <w:t>oprava a vyrovnání podkladu podlah s výměnou podlahových krytin</w:t>
              <w:br/>
              <w:t>1. MŠ Karlovy Vary, o. p. Mozartova 4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4 50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Mozartova 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8.2018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 majetku měs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7:00Z</dcterms:created>
  <dc:creator>Administrator</dc:creator>
  <dc:description/>
  <cp:keywords/>
  <dc:language>en-US</dc:language>
  <cp:lastModifiedBy>Administrator</cp:lastModifiedBy>
  <dcterms:modified xsi:type="dcterms:W3CDTF">2018-04-24T08:57:00Z</dcterms:modified>
  <cp:revision>2</cp:revision>
  <dc:subject/>
  <dc:title/>
</cp:coreProperties>
</file>