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58"/>
        <w:gridCol w:w="1445"/>
        <w:gridCol w:w="163"/>
        <w:gridCol w:w="4270"/>
      </w:tblGrid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etr Tvaroch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černy 103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0  17  Karlovy Vary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72229683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1253"/>
        <w:gridCol w:w="867"/>
        <w:gridCol w:w="2313"/>
        <w:gridCol w:w="481"/>
        <w:gridCol w:w="1350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04.2018</w:t>
            </w:r>
          </w:p>
        </w:tc>
        <w:tc>
          <w:tcPr>
            <w:tcW w:w="62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DNÁVKA číslo: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39-28961/20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šanka Vít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 151 2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1541"/>
        <w:gridCol w:w="868"/>
        <w:gridCol w:w="96"/>
        <w:gridCol w:w="578"/>
        <w:gridCol w:w="1735"/>
      </w:tblGrid>
      <w:tr>
        <w:trPr>
          <w:cantSplit w:val="true"/>
        </w:trPr>
        <w:tc>
          <w:tcPr>
            <w:tcW w:w="6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43.34.10 Malířské a natěračské práce </w:t>
              <w:br/>
              <w:t>opravy a nátěry interiérových omítek- sklady, šatny, tělocvična, chodby a technické zázemí</w:t>
              <w:br/>
              <w:t>2. MŠ Karlovy Vary, o. p. Javorová 2A</w:t>
            </w:r>
          </w:p>
        </w:tc>
        <w:tc>
          <w:tcPr>
            <w:tcW w:w="9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5 676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. p. Javorová 2A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08.2018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známka:</w:t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e položkového rozpisu/ cenové nabídky  - příloha; obec pořizuje výše uvedené plnění pro potřeby související výlučně s její činností při výkonu veřejné správy; dodavatel daň přizná a zaplatí,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g. Jaroslav Cícha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 majetku měst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3:00Z</dcterms:created>
  <dc:creator>Administrator</dc:creator>
  <dc:description/>
  <cp:keywords/>
  <dc:language>en-US</dc:language>
  <cp:lastModifiedBy>Administrator</cp:lastModifiedBy>
  <dcterms:modified xsi:type="dcterms:W3CDTF">2018-04-24T08:23:00Z</dcterms:modified>
  <cp:revision>2</cp:revision>
  <dc:subject/>
  <dc:title/>
</cp:coreProperties>
</file>