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caps/>
          <w:szCs w:val="24"/>
          <w:u w:val="none"/>
        </w:rPr>
      </w:pPr>
      <w:r>
        <w:rPr>
          <w:caps/>
          <w:szCs w:val="24"/>
          <w:u w:val="none"/>
        </w:rPr>
        <w:t>Časový harmonogram aktivit ZAKÁZKY</w:t>
      </w:r>
    </w:p>
    <w:p>
      <w:pPr>
        <w:pStyle w:val="Normal"/>
        <w:jc w:val="center"/>
        <w:rPr/>
      </w:pPr>
      <w:r>
        <w:rPr/>
        <w:t>Zajištění přístupu k pitné vodě pro obyvatele lokalit Guguma, Teso, Bargo a Huluka v zóně Sidama</w:t>
      </w:r>
    </w:p>
    <w:tbl>
      <w:tblPr>
        <w:tblW w:w="13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52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56" w:hanging="0"/>
              <w:rPr>
                <w:b/>
                <w:b/>
                <w:i/>
                <w:i/>
                <w:iCs/>
                <w:lang w:val="cs-CZ"/>
              </w:rPr>
            </w:pPr>
            <w:r>
              <w:rPr>
                <w:b/>
                <w:i/>
                <w:iCs/>
                <w:lang w:val="cs-CZ"/>
              </w:rPr>
              <w:t>Předpokládaný kalendářní měsíc / rok</w:t>
            </w:r>
          </w:p>
        </w:tc>
        <w:tc>
          <w:tcPr>
            <w:tcW w:w="884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2"/>
                <w:lang w:val="cs-CZ"/>
              </w:rPr>
            </w:pPr>
            <w:r>
              <w:rPr>
                <w:b/>
                <w:i/>
                <w:szCs w:val="22"/>
                <w:lang w:val="cs-CZ"/>
              </w:rPr>
              <w:t>2014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56" w:hanging="0"/>
              <w:rPr>
                <w:b/>
                <w:b/>
                <w:i/>
                <w:i/>
                <w:iCs/>
                <w:sz w:val="16"/>
                <w:szCs w:val="22"/>
                <w:lang w:val="cs-CZ"/>
              </w:rPr>
            </w:pPr>
            <w:r>
              <w:rPr>
                <w:b/>
                <w:i/>
                <w:iCs/>
                <w:sz w:val="16"/>
                <w:szCs w:val="22"/>
                <w:lang w:val="cs-CZ"/>
              </w:rPr>
            </w:r>
          </w:p>
        </w:tc>
        <w:tc>
          <w:tcPr>
            <w:tcW w:w="44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szCs w:val="22"/>
                <w:lang w:val="cs-CZ"/>
              </w:rPr>
            </w:pPr>
            <w:r>
              <w:rPr>
                <w:b/>
                <w:i/>
                <w:iCs/>
                <w:szCs w:val="22"/>
                <w:lang w:val="cs-CZ"/>
              </w:rPr>
            </w:r>
          </w:p>
        </w:tc>
        <w:tc>
          <w:tcPr>
            <w:tcW w:w="44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2"/>
                <w:lang w:val="cs-CZ"/>
              </w:rPr>
            </w:pPr>
            <w:r>
              <w:rPr>
                <w:b/>
                <w:i/>
                <w:szCs w:val="22"/>
                <w:lang w:val="cs-CZ"/>
              </w:rPr>
              <w:t>Etapa 1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ktivity/měsíce od zahájení zakázky</w:t>
            </w:r>
          </w:p>
          <w:p>
            <w:pPr>
              <w:pStyle w:val="Normal"/>
              <w:rPr>
                <w:bCs/>
                <w:i/>
                <w:i/>
                <w:iCs/>
                <w:szCs w:val="22"/>
                <w:lang w:val="cs-CZ"/>
              </w:rPr>
            </w:pPr>
            <w:r>
              <w:rPr>
                <w:bCs/>
                <w:i/>
                <w:iCs/>
                <w:szCs w:val="22"/>
                <w:lang w:val="cs-CZ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Řízení realizace zakázky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  <w:t>Cíl 1 Vytvořit udržitelný systém zásobování pitnou vodou pro obyvatele v lokalitách Guguma, Teso, Bargo a Huluka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ýstup 1.1 Vybudovány zdroje pitné vody v lokalitách Guguma, Teso, Bargo a rehabilitován zdroj pitné vody v lokalitě Huluka a předány partnerské organizaci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1.1 Zhotovení vrtů v lokalitách Guguma, Teso a Barg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 xml:space="preserve">Aktivita 1.1.2  Vytvoření projekčních návrhů řešení zásobování pitnou vodou včetně optimálního využití vodního zdroje ve všech lokalitách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Aktivita 1.1.3  Vybudování vodní infrastruktury v Gugumě, Tesu a Bargu (zásobovací rezervoáry, potrubní rozvody a odběrná místa; domky s generátory, napojení na veřejnou elektrickou síť)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lang w:val="cs-CZ"/>
              </w:rPr>
              <w:t>Aktivita 1.1.4  Rehabilitace stávajícího systému zásobování pitnou vodou v Huluce (funkční generátor a čerpadlo, oprava potrubních rozvodů a stávajících odběrných míst; vybudování nového odběrného místa a domku pro generátor)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b/>
                <w:lang w:val="cs-CZ"/>
              </w:rPr>
              <w:t>Výstup</w:t>
            </w:r>
            <w:r>
              <w:rPr>
                <w:b/>
                <w:bCs/>
                <w:lang w:val="cs-CZ"/>
              </w:rPr>
              <w:t xml:space="preserve"> 1.2 Vodní asociace pro všechny systémy zásobování vodou v lokalitách Guguma, Teso, Bargo a Huluka jsou založeny a jsou funkční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2.1 Aktivace komunit ohledně vzniku vodních asociací, podmínek členství, jednání valného shromáždění a volbě zástupců do výkonné ra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lang w:val="cs-CZ"/>
              </w:rPr>
              <w:t>Aktivita 1.2.2 Založení vodních asociací, vč. jejich registrace na příslušných WWMEO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2.3 Příprava vyhlášek vodních asociací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2.4 Nastavení poplatků za vodu na základě vypracování plánů hospodař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b/>
                <w:lang w:val="cs-CZ"/>
              </w:rPr>
              <w:t>Výstup 1.3 Kapacity personálu WWMEO příslušných wored  a vodních asociací v Gugumě, Tesu, Bargu a Huluce jsou zvýšeny v oblasti managementu vodních zdrojů a vodovodní sítě, jejich obsluhy a údržby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3.1 Začlenění nových zdrojů do celkové bilance vodních zdrojů včetně jejich parametrů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cs-CZ"/>
              </w:rPr>
              <w:t>Aktivita 1.3.2 Výběr vhodných pracovníků WWMEO příslušných wored a zástupců vodních asociací pro absolvování technického školení a workshop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3.3 Pořádání praktického školení pro pracovníky WWMEO příslušných wored a vybraných členů vodních asociací v obsluze a údržbě systému pro zásobování vodo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 xml:space="preserve">Aktivita 1.3.4 </w:t>
              <w:tab/>
              <w:t>Pořádání workshopu pro pracovníky WWMEO příslušných wored a zástupce vodních asociací v oblasti managementu vodních zdrojů a vodovodní sítě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3.5 Dohled na samostatné řízení zásobování vodou místními techniky po jeho uvedení do provoz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b/>
                <w:lang w:val="cs-CZ"/>
              </w:rPr>
              <w:t>Výstup 1.4 Zvýšené povědomí veřejnosti o správných hygienických návycíc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4.1 Výběr vhodných členů vodních asociací pro absolvování školení v oblasti pitné vody a hygieny, vč. stanovení jejich odpovědnost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4.2 Školení školitelů v oblasti pitné vody a hygieny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4.3 Vytvoření plánů školení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4.4 Pořádání komunitních setkání a školení komunit v oblasti pitné vody a hygie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3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56" w:hanging="0"/>
              <w:rPr>
                <w:b/>
                <w:b/>
                <w:i/>
                <w:i/>
                <w:iCs/>
                <w:lang w:val="cs-CZ"/>
              </w:rPr>
            </w:pPr>
            <w:r>
              <w:rPr>
                <w:b/>
                <w:i/>
                <w:iCs/>
                <w:lang w:val="cs-CZ"/>
              </w:rPr>
              <w:t>Předpokládaný kalendářní měsíc / rok</w:t>
            </w:r>
          </w:p>
        </w:tc>
        <w:tc>
          <w:tcPr>
            <w:tcW w:w="884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Cs w:val="22"/>
                <w:lang w:val="cs-CZ"/>
              </w:rPr>
              <w:t>2015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56" w:hanging="0"/>
              <w:rPr>
                <w:b/>
                <w:b/>
                <w:i/>
                <w:i/>
                <w:iCs/>
                <w:sz w:val="16"/>
                <w:szCs w:val="22"/>
                <w:lang w:val="cs-CZ"/>
              </w:rPr>
            </w:pPr>
            <w:r>
              <w:rPr>
                <w:b/>
                <w:i/>
                <w:iCs/>
                <w:sz w:val="16"/>
                <w:szCs w:val="22"/>
                <w:lang w:val="cs-CZ"/>
              </w:rPr>
            </w:r>
          </w:p>
        </w:tc>
        <w:tc>
          <w:tcPr>
            <w:tcW w:w="44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2"/>
                <w:lang w:val="cs-CZ"/>
              </w:rPr>
            </w:pPr>
            <w:r>
              <w:rPr>
                <w:b/>
                <w:i/>
                <w:szCs w:val="22"/>
                <w:lang w:val="cs-CZ"/>
              </w:rPr>
              <w:t>Etapa 2</w:t>
            </w:r>
          </w:p>
        </w:tc>
        <w:tc>
          <w:tcPr>
            <w:tcW w:w="44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2"/>
                <w:lang w:val="cs-CZ"/>
              </w:rPr>
            </w:pPr>
            <w:r>
              <w:rPr>
                <w:b/>
                <w:i/>
                <w:szCs w:val="22"/>
                <w:lang w:val="cs-CZ"/>
              </w:rPr>
              <w:t>Etapa 3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ktivity/měsíce od zahájení zakázky</w:t>
            </w:r>
          </w:p>
          <w:p>
            <w:pPr>
              <w:pStyle w:val="Normal"/>
              <w:rPr>
                <w:bCs/>
                <w:i/>
                <w:i/>
                <w:iCs/>
                <w:szCs w:val="22"/>
                <w:lang w:val="cs-CZ"/>
              </w:rPr>
            </w:pPr>
            <w:r>
              <w:rPr>
                <w:bCs/>
                <w:i/>
                <w:iCs/>
                <w:szCs w:val="22"/>
                <w:lang w:val="cs-CZ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Řízení realizace zakázky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u w:val="single"/>
                <w:lang w:val="cs-CZ"/>
              </w:rPr>
              <w:t>Cíl 1 Vytvořit udržitelný systém zásobování pitnou vodou pro obyvatele v lokalitách Guguma, Teso, Bargo a Huluka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ýstup 1.1 Vybudovány zdroje pitné vody v lokalitách Guguma, Teso, Bargo a rehabilitován zdroj pitné vody v lokalitě Huluka a předány partnerské organizaci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cs-CZ"/>
              </w:rPr>
              <w:t>Aktivita 1.1.1 Zhotovení vrtů v lokalitách Guguma, Teso a Barg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 xml:space="preserve">Aktivita 1.1.2  Vytvoření projekčních návrhů řešení zásobování pitnou vodou včetně optimálního využití vodního zdroje ve všech lokalitách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Aktivita 1.1.3  Vybudování vodní infrastruktury v Gugumě, Tesu a Bargu (zásobovací rezervoáry, potrubní rozvody a odběrná místa; domky s generátory, napojení na veřejnou elektrickou síť)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lang w:val="cs-CZ"/>
              </w:rPr>
              <w:t>Aktivita 1.1.4  Rehabilitace stávajícího systému zásobování pitnou vodou v Huluce (funkční generátor a čerpadlo, oprava potrubních rozvodů a stávajících odběrných míst; vybudování nového odběrného místa a domku pro generátor)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b/>
                <w:lang w:val="cs-CZ"/>
              </w:rPr>
              <w:t>Výstup</w:t>
            </w:r>
            <w:r>
              <w:rPr>
                <w:b/>
                <w:bCs/>
                <w:lang w:val="cs-CZ"/>
              </w:rPr>
              <w:t xml:space="preserve"> 1.2 Vodní asociace pro všechny systémy zásobování vodou v lokalitách Guguma, Teso, Bargo a Huluka jsou založeny a jsou funkční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2.1 Aktivace komunit ohledně vzniku vodních asociací, podmínek členství, jednání valného shromáždění a volbě zástupců do výkonné ra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lang w:val="cs-CZ"/>
              </w:rPr>
              <w:t>Aktivita 1.2.2 Založení vodních asociací, vč. jejich registrace na příslušných WWMEO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2.3 Příprava vyhlášek vodních asociací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2.4 Nastavení poplatků za vodu na základě vypracování plánů hospodař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b/>
                <w:lang w:val="cs-CZ"/>
              </w:rPr>
              <w:t>Výstup 1.3 Kapacity personálu WWMEO příslušných wored  a vodních asociací v Gugumě, Tesu, Bargu a Huluce jsou zvýšeny v oblasti managementu vodních zdrojů a vodovodní sítě, jejich obsluhy a údržby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3.1 Začlenění nových zdrojů do celkové bilance vodních zdrojů včetně jejich parametrů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3.2 Výběr vhodných pracovníků WWMEO příslušných wored a zástupců vodních asociací pro absolvování technického školení a workshop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3.3 Pořádání praktického školení pro pracovníky WWMEO příslušných wored a vybraných členů vodních asociací v obsluze a údržbě systému pro zásobování vodo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 xml:space="preserve">Aktivita 1.3.4 </w:t>
              <w:tab/>
              <w:t>Pořádání workshopu pro pracovníky WWMEO příslušných wored a zástupce vodních asociací v oblasti managementu vodních zdrojů a vodovodní sítě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3.5 Dohled na samostatné řízení zásobování vodou místními techniky po jeho uvedení do provoz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b/>
                <w:lang w:val="cs-CZ"/>
              </w:rPr>
              <w:t>Výstup 1.4 Zvýšené povědomí veřejnosti o správných hygienických návycíc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4.1 Výběr vhodných členů vodních asociací pro absolvování školení v oblasti pitné vody a hygieny, vč. stanovení jejich odpovědnost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4.2 Školení školitelů v oblasti pitné vody a hygieny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4.3 Vytvoření plánů školení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cs-CZ"/>
              </w:rPr>
              <w:t>Aktivita 1.4.4 Pořádání komunitních setkání a školení komunit v oblasti pitné vody a hygie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3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56" w:hanging="0"/>
              <w:rPr>
                <w:b/>
                <w:b/>
                <w:i/>
                <w:i/>
                <w:iCs/>
                <w:lang w:val="cs-CZ"/>
              </w:rPr>
            </w:pPr>
            <w:r>
              <w:rPr>
                <w:b/>
                <w:i/>
                <w:iCs/>
                <w:lang w:val="cs-CZ"/>
              </w:rPr>
              <w:t>Předpokládaný kalendářní měsíc / rok</w:t>
            </w:r>
          </w:p>
        </w:tc>
        <w:tc>
          <w:tcPr>
            <w:tcW w:w="884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2"/>
                <w:lang w:val="cs-CZ"/>
              </w:rPr>
            </w:pPr>
            <w:r>
              <w:rPr>
                <w:b/>
                <w:i/>
                <w:szCs w:val="22"/>
                <w:lang w:val="cs-CZ"/>
              </w:rPr>
              <w:t>2016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56" w:hanging="0"/>
              <w:rPr>
                <w:b/>
                <w:b/>
                <w:i/>
                <w:i/>
                <w:iCs/>
                <w:sz w:val="16"/>
                <w:szCs w:val="22"/>
                <w:lang w:val="cs-CZ"/>
              </w:rPr>
            </w:pPr>
            <w:r>
              <w:rPr>
                <w:b/>
                <w:i/>
                <w:iCs/>
                <w:sz w:val="16"/>
                <w:szCs w:val="22"/>
                <w:lang w:val="cs-CZ"/>
              </w:rPr>
            </w:r>
          </w:p>
        </w:tc>
        <w:tc>
          <w:tcPr>
            <w:tcW w:w="44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2"/>
                <w:lang w:val="cs-CZ"/>
              </w:rPr>
            </w:pPr>
            <w:r>
              <w:rPr>
                <w:b/>
                <w:i/>
                <w:szCs w:val="22"/>
                <w:lang w:val="cs-CZ"/>
              </w:rPr>
              <w:t>Etapa 4</w:t>
            </w:r>
          </w:p>
        </w:tc>
        <w:tc>
          <w:tcPr>
            <w:tcW w:w="44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2"/>
                <w:lang w:val="cs-CZ"/>
              </w:rPr>
            </w:pPr>
            <w:r>
              <w:rPr>
                <w:b/>
                <w:i/>
                <w:szCs w:val="22"/>
                <w:lang w:val="cs-CZ"/>
              </w:rPr>
              <w:t>Etapa 5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ktivity/měsíce od zahájení zakázky</w:t>
            </w:r>
          </w:p>
          <w:p>
            <w:pPr>
              <w:pStyle w:val="Normal"/>
              <w:rPr>
                <w:bCs/>
                <w:i/>
                <w:i/>
                <w:iCs/>
                <w:szCs w:val="22"/>
                <w:lang w:val="cs-CZ"/>
              </w:rPr>
            </w:pPr>
            <w:r>
              <w:rPr>
                <w:bCs/>
                <w:i/>
                <w:iCs/>
                <w:szCs w:val="22"/>
                <w:lang w:val="cs-CZ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Řízení realizace zakázky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  <w:t>Cíl 1 Vytvořit udržitelný systém zásobování pitnou vodou pro obyvatele v lokalitách Guguma, Teso, Bargo a Huluka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ýstup 1.1 Vybudovány zdroje pitné vody v lokalitách Guguma, Teso, Bargo a rehabilitován zdroj pitné vody v lokalitě Huluka a předány partnerské organizaci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1.1 Zhotovení vrtů v lokalitách Guguma, Teso a Barg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 xml:space="preserve">Aktivita 1.1.2  Vytvoření projekčních návrhů řešení zásobování pitnou vodou včetně optimálního využití vodního zdroje ve všech lokalitách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Aktivita 1.1.3  Vybudování vodní infrastruktury v Gugumě, Tesu a Bargu (zásobovací rezervoáry, potrubní rozvody a odběrná místa; domky s generátory, napojení na veřejnou elektrickou síť)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lang w:val="cs-CZ"/>
              </w:rPr>
              <w:t>Aktivita 1.1.4  Rehabilitace stávajícího systému zásobování pitnou vodou v Huluce (funkční generátor a čerpadlo, oprava potrubních rozvodů a stávajících odběrných míst; vybudování nového odběrného místa a domku pro generátor)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b/>
                <w:lang w:val="cs-CZ"/>
              </w:rPr>
              <w:t>Výstup</w:t>
            </w:r>
            <w:r>
              <w:rPr>
                <w:b/>
                <w:bCs/>
                <w:lang w:val="cs-CZ"/>
              </w:rPr>
              <w:t xml:space="preserve"> 1.2 Vodní asociace pro všechny systémy zásobování vodou v lokalitách Guguma, Teso, Bargo a Huluka jsou založeny a jsou funkční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2.1 Aktivace komunit ohledně vzniku vodních asociací, podmínek členství, jednání valného shromáždění a volbě zástupců do výkonné ra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lang w:val="cs-CZ"/>
              </w:rPr>
              <w:t>Aktivita 1.2.2 Založení vodních asociací, vč. jejich registrace na příslušných WWMEO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2.3 Příprava vyhlášek vodních asociací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2.4 Nastavení poplatků za vodu na základě vypracování plánů hospodař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b/>
                <w:lang w:val="cs-CZ"/>
              </w:rPr>
              <w:t>Výstup 1.3 Kapacity personálu WWMEO příslušných wored  a vodních asociací v Gugumě, Tesu, Bargu a Huluce jsou zvýšeny v oblasti managementu vodních zdrojů a vodovodní sítě, jejich obsluhy a údržby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3.1 Začlenění nových zdrojů do celkové bilance vodních zdrojů včetně jejich parametrů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3.2 Výběr vhodných pracovníků WWMEO příslušných wored a zástupců vodních asociací pro absolvování technického školení a workshop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3.3 Pořádání praktického školení pro pracovníky WWMEO příslušných wored a vybraných členů vodních asociací v obsluze a údržbě systému pro zásobování vodo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 xml:space="preserve">Aktivita 1.3.4 </w:t>
              <w:tab/>
              <w:t>Pořádání workshopu pro pracovníky WWMEO příslušných wored a zástupce vodních asociací v oblasti managementu vodních zdrojů a vodovodní sítě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3.5 Dohled na samostatné řízení zásobování vodou místními techniky po jeho uvedení do provoz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b/>
                <w:lang w:val="cs-CZ"/>
              </w:rPr>
              <w:t>Výstup 1.4 Zvýšené povědomí veřejnosti o správných hygienických návycíc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4.1 Výběr vhodných členů vodních asociací pro absolvování školení v oblasti pitné vody a hygieny, vč. stanovení jejich odpovědnost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4.2 Školení školitelů v oblasti pitné vody a hygieny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4.3 Vytvoření plánů školení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4.4 Pořádání komunitních setkání a školení komunit v oblasti pitné vody a hygie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3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56" w:hanging="0"/>
              <w:rPr>
                <w:b/>
                <w:b/>
                <w:i/>
                <w:i/>
                <w:iCs/>
                <w:lang w:val="cs-CZ"/>
              </w:rPr>
            </w:pPr>
            <w:r>
              <w:rPr>
                <w:b/>
                <w:i/>
                <w:iCs/>
                <w:lang w:val="cs-CZ"/>
              </w:rPr>
              <w:t>Předpokládaný kalendářní měsíc / rok</w:t>
            </w:r>
          </w:p>
        </w:tc>
        <w:tc>
          <w:tcPr>
            <w:tcW w:w="884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2"/>
                <w:lang w:val="cs-CZ"/>
              </w:rPr>
            </w:pPr>
            <w:r>
              <w:rPr>
                <w:b/>
                <w:i/>
                <w:szCs w:val="22"/>
                <w:lang w:val="cs-CZ"/>
              </w:rPr>
              <w:t>2017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56" w:hanging="0"/>
              <w:rPr>
                <w:b/>
                <w:b/>
                <w:i/>
                <w:i/>
                <w:iCs/>
                <w:sz w:val="16"/>
                <w:szCs w:val="22"/>
                <w:lang w:val="cs-CZ"/>
              </w:rPr>
            </w:pPr>
            <w:r>
              <w:rPr>
                <w:b/>
                <w:i/>
                <w:iCs/>
                <w:sz w:val="16"/>
                <w:szCs w:val="22"/>
                <w:lang w:val="cs-CZ"/>
              </w:rPr>
            </w:r>
          </w:p>
        </w:tc>
        <w:tc>
          <w:tcPr>
            <w:tcW w:w="44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2"/>
                <w:lang w:val="cs-CZ"/>
              </w:rPr>
            </w:pPr>
            <w:r>
              <w:rPr>
                <w:b/>
                <w:i/>
                <w:szCs w:val="22"/>
                <w:lang w:val="cs-CZ"/>
              </w:rPr>
              <w:t>Etapa 6</w:t>
            </w:r>
          </w:p>
        </w:tc>
        <w:tc>
          <w:tcPr>
            <w:tcW w:w="44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2"/>
                <w:lang w:val="cs-CZ"/>
              </w:rPr>
            </w:pPr>
            <w:r>
              <w:rPr>
                <w:b/>
                <w:i/>
                <w:szCs w:val="22"/>
                <w:lang w:val="cs-CZ"/>
              </w:rPr>
              <w:t>Etapa 7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ktivity/měsíce od zahájení zakázky</w:t>
            </w:r>
          </w:p>
          <w:p>
            <w:pPr>
              <w:pStyle w:val="Normal"/>
              <w:rPr>
                <w:bCs/>
                <w:i/>
                <w:i/>
                <w:iCs/>
                <w:szCs w:val="22"/>
                <w:lang w:val="cs-CZ"/>
              </w:rPr>
            </w:pPr>
            <w:r>
              <w:rPr>
                <w:bCs/>
                <w:i/>
                <w:iCs/>
                <w:szCs w:val="22"/>
                <w:lang w:val="cs-CZ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Řízení realizace zakázky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  <w:t>Cíl 1 Vytvořit udržitelný systém zásobování pitnou vodou pro obyvatele v lokalitách Guguma, Teso, Bargo a Huluka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ýstup 1.1 Vybudovány zdroje pitné vody v lokalitách Guguma, Teso, Bargo a rehabilitován zdroj pitné vody v lokalitě Huluka a předány partnerské organizaci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1.1 Zhotovení vrtů v lokalitách Guguma, Teso a Barg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 xml:space="preserve">Aktivita 1.1.2  Vytvoření projekčních návrhů řešení zásobování pitnou vodou včetně optimálního využití vodního zdroje ve všech lokalitách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Aktivita 1.1.3  Vybudování vodní infrastruktury v Gugumě, Tesu a Bargu (zásobovací rezervoáry, potrubní rozvody a odběrná místa; domky s generátory, napojení na veřejnou elektrickou síť)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lang w:val="cs-CZ"/>
              </w:rPr>
              <w:t>Aktivita 1.1.4  Rehabilitace stávajícího systému zásobování pitnou vodou v Huluce (funkční generátor a čerpadlo, oprava potrubních rozvodů a stávajících odběrných míst; vybudování nového odběrného místa a domku pro generátor)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b/>
                <w:lang w:val="cs-CZ"/>
              </w:rPr>
              <w:t>Výstup</w:t>
            </w:r>
            <w:r>
              <w:rPr>
                <w:b/>
                <w:bCs/>
                <w:lang w:val="cs-CZ"/>
              </w:rPr>
              <w:t xml:space="preserve"> 1.2 Vodní asociace pro všechny systémy zásobování vodou v lokalitách Guguma, Teso, Bargo a Huluka jsou založeny a jsou funkční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2.1 Aktivace komunit ohledně vzniku vodních asociací, podmínek členství, jednání valného shromáždění a volbě zástupců do výkonné ra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lang w:val="cs-CZ"/>
              </w:rPr>
              <w:t>Aktivita 1.2.2 Založení vodních asociací, vč. jejich registrace na příslušných WWMEO.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vané škol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2.3 Příprava vyhlášek vodních asociací.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Revize vyhláše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2.4 Nastavení poplatků za vodu na základě vypracování plánů hospodaření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Revize poplatk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b/>
                <w:lang w:val="cs-CZ"/>
              </w:rPr>
              <w:t>Výstup 1.3 Kapacity personálu WWMEO příslušných wored  a vodních asociací v Gugumě, Tesu, Bargu a Huluce jsou zvýšeny v oblasti managementu vodních zdrojů a vodovodní sítě, jejich obsluhy a údržby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3.1 Začlenění nových zdrojů do celkové bilance vodních zdrojů včetně jejich parametrů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3.2 Výběr vhodných pracovníků WWMEO příslušných wored a zástupců vodních asociací pro absolvování technického školení a workshop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3.3 Pořádání praktického školení pro pracovníky WWMEO příslušných wored a vybraných členů vodních asociací v obsluze a údržbě systému pro zásobování vodo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pakované škol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 xml:space="preserve">Aktivita 1.3.4 </w:t>
              <w:tab/>
              <w:t>Pořádání workshopu pro pracovníky WWMEO příslušných wored a zástupce vodních asociací v oblasti managementu vodních zdrojů a vodovodní sítě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pakovaný workshop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3.5 Dohled na samostatné řízení zásobování vodou místními techniky po jeho uvedení do provoz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b/>
                <w:lang w:val="cs-CZ"/>
              </w:rPr>
              <w:t>Výstup 1.4 Zvýšené povědomí veřejnosti o správných hygienických návycíc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4.1 Výběr vhodných členů vodních asociací pro absolvování školení v oblasti pitné vody a hygieny, vč. stanovení jejich odpovědnost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4.2 Školení školitelů v oblasti pitné vody a hygieny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120"/>
              <w:jc w:val="center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pakované škol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4.3 Vytvoření plánů školení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4.4 Pořádání komunitních setkání a školení komunit v oblasti pitné vody a hygie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985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40" w:leader="none"/>
      </w:tabs>
      <w:rPr/>
    </w:pPr>
    <w:r>
      <w:rPr>
        <w:i/>
        <w:sz w:val="18"/>
      </w:rPr>
      <w:tab/>
    </w:r>
    <w:r>
      <w:rPr>
        <w:i/>
        <w:sz w:val="18"/>
      </w:rPr>
      <w:drawing>
        <wp:inline distT="0" distB="0" distL="0" distR="0">
          <wp:extent cx="1264920" cy="391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2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1Char">
    <w:name w:val="Styl1 Char"/>
    <w:qFormat/>
    <w:rPr>
      <w:sz w:val="24"/>
      <w:szCs w:val="24"/>
      <w:lang w:val="cs-CZ" w:bidi="ar-SA"/>
    </w:rPr>
  </w:style>
  <w:style w:type="character" w:styleId="Kulhava">
    <w:name w:val="kulhava"/>
    <w:qFormat/>
    <w:rPr>
      <w:rFonts w:ascii="Arial" w:hAnsi="Arial" w:cs="Arial"/>
      <w:color w:val="000080"/>
      <w:sz w:val="20"/>
      <w:szCs w:val="20"/>
    </w:rPr>
  </w:style>
  <w:style w:type="character" w:styleId="CharChar">
    <w:name w:val=" Cha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2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Tahoma" w:hAnsi="Tahoma" w:cs="TTE1577E08t00;Times New Roman"/>
      <w:bCs w:val="false"/>
      <w:i w:val="false"/>
      <w:iCs w:val="false"/>
      <w:sz w:val="32"/>
      <w:szCs w:val="20"/>
      <w:lang w:val="cs-CZ"/>
    </w:rPr>
  </w:style>
  <w:style w:type="paragraph" w:styleId="Nadp1M">
    <w:name w:val="Nadp_1_M"/>
    <w:basedOn w:val="Normal"/>
    <w:qFormat/>
    <w:pPr>
      <w:pBdr>
        <w:bottom w:val="single" w:sz="4" w:space="1" w:color="0000FF"/>
      </w:pBdr>
      <w:tabs>
        <w:tab w:val="clear" w:pos="708"/>
        <w:tab w:val="left" w:pos="360" w:leader="none"/>
      </w:tabs>
      <w:spacing w:before="0" w:after="120"/>
      <w:jc w:val="both"/>
    </w:pPr>
    <w:rPr>
      <w:rFonts w:ascii="Century" w:hAnsi="Century" w:cs="Century"/>
      <w:b/>
      <w:smallCaps/>
      <w:szCs w:val="20"/>
      <w:lang w:val="cs-CZ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hanging="360"/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cs-CZ"/>
    </w:rPr>
  </w:style>
  <w:style w:type="paragraph" w:styleId="CSPnormln">
    <w:name w:val="CSP_normální"/>
    <w:basedOn w:val="Normal"/>
    <w:qFormat/>
    <w:pPr>
      <w:spacing w:before="0" w:after="120"/>
      <w:jc w:val="both"/>
    </w:pPr>
    <w:rPr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  <w:lang w:val="cs-CZ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CSPpuntk">
    <w:name w:val="CSP_puntík"/>
    <w:basedOn w:val="CSPnormln"/>
    <w:qFormat/>
    <w:pPr>
      <w:numPr>
        <w:ilvl w:val="0"/>
        <w:numId w:val="2"/>
      </w:numPr>
    </w:pPr>
    <w:rPr/>
  </w:style>
  <w:style w:type="paragraph" w:styleId="CSPnadpis">
    <w:name w:val="CSP_nadpis"/>
    <w:basedOn w:val="CSPnormln"/>
    <w:next w:val="CSPnormln"/>
    <w:qFormat/>
    <w:pPr>
      <w:keepNext w:val="true"/>
      <w:pageBreakBefore/>
      <w:numPr>
        <w:ilvl w:val="0"/>
        <w:numId w:val="4"/>
      </w:numPr>
      <w:spacing w:before="0" w:after="240"/>
      <w:jc w:val="center"/>
    </w:pPr>
    <w:rPr>
      <w:b/>
      <w:sz w:val="28"/>
    </w:rPr>
  </w:style>
  <w:style w:type="paragraph" w:styleId="CSPslo">
    <w:name w:val="CSP_číslo"/>
    <w:basedOn w:val="CSPnormln"/>
    <w:qFormat/>
    <w:pPr>
      <w:numPr>
        <w:ilvl w:val="0"/>
        <w:numId w:val="6"/>
      </w:numPr>
    </w:pPr>
    <w:rPr/>
  </w:style>
  <w:style w:type="paragraph" w:styleId="CSPodrka">
    <w:name w:val="CSP_odrážka"/>
    <w:basedOn w:val="CSPnormln"/>
    <w:qFormat/>
    <w:pPr>
      <w:numPr>
        <w:ilvl w:val="0"/>
        <w:numId w:val="5"/>
      </w:numPr>
      <w:spacing w:before="0" w:after="0"/>
    </w:pPr>
    <w:rPr/>
  </w:style>
  <w:style w:type="paragraph" w:styleId="CSPspacer">
    <w:name w:val="CSP_spacer"/>
    <w:basedOn w:val="CSPnormln"/>
    <w:qFormat/>
    <w:pPr>
      <w:spacing w:before="0" w:after="0"/>
    </w:pPr>
    <w:rPr>
      <w:sz w:val="16"/>
    </w:rPr>
  </w:style>
  <w:style w:type="paragraph" w:styleId="CSPpodnadpis">
    <w:name w:val="CSP_podnadpis"/>
    <w:basedOn w:val="CSPnormln"/>
    <w:next w:val="CSPnormln"/>
    <w:qFormat/>
    <w:pPr>
      <w:keepNext w:val="true"/>
      <w:spacing w:before="240" w:after="60"/>
      <w:jc w:val="center"/>
    </w:pPr>
    <w:rPr>
      <w:rFonts w:ascii="Arial" w:hAnsi="Arial" w:cs="Arial"/>
    </w:rPr>
  </w:style>
  <w:style w:type="paragraph" w:styleId="CSPslovanpodnadpis">
    <w:name w:val="CSP_číslovaný podnadpis"/>
    <w:basedOn w:val="CSPnormln"/>
    <w:next w:val="CSPnormln"/>
    <w:qFormat/>
    <w:pPr>
      <w:keepNext w:val="true"/>
      <w:numPr>
        <w:ilvl w:val="0"/>
        <w:numId w:val="3"/>
      </w:numPr>
      <w:jc w:val="left"/>
    </w:pPr>
    <w:rPr>
      <w:b/>
    </w:rPr>
  </w:style>
  <w:style w:type="paragraph" w:styleId="CSPslovan2">
    <w:name w:val="CSP_číslovaný2"/>
    <w:basedOn w:val="CSPnormln"/>
    <w:next w:val="CSPnormln"/>
    <w:qFormat/>
    <w:pPr>
      <w:keepNext w:val="true"/>
      <w:numPr>
        <w:ilvl w:val="0"/>
        <w:numId w:val="3"/>
      </w:numPr>
      <w:jc w:val="left"/>
    </w:pPr>
    <w:rPr>
      <w:b/>
      <w:szCs w:val="20"/>
    </w:rPr>
  </w:style>
  <w:style w:type="paragraph" w:styleId="StylBr1">
    <w:name w:val="StylBr1"/>
    <w:basedOn w:val="Normal"/>
    <w:next w:val="Normal"/>
    <w:qFormat/>
    <w:pPr/>
    <w:rPr>
      <w:b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kladntext1">
    <w:name w:val="Základní text 1"/>
    <w:basedOn w:val="Normal"/>
    <w:next w:val="Normal"/>
    <w:qFormat/>
    <w:pPr>
      <w:autoSpaceDE w:val="false"/>
      <w:jc w:val="both"/>
    </w:pPr>
    <w:rPr>
      <w:rFonts w:ascii="Arial" w:hAnsi="Arial" w:cs="Arial"/>
      <w:sz w:val="22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krcenzptenadresa">
    <w:name w:val="Zkrácená zpáteční adresa"/>
    <w:basedOn w:val="Normal"/>
    <w:qFormat/>
    <w:pPr/>
    <w:rPr>
      <w:lang w:val="cs-CZ"/>
    </w:rPr>
  </w:style>
  <w:style w:type="paragraph" w:styleId="Textkomente">
    <w:name w:val="Text komentáře"/>
    <w:basedOn w:val="Normal"/>
    <w:qFormat/>
    <w:pPr/>
    <w:rPr>
      <w:sz w:val="20"/>
      <w:lang w:val="cs-CZ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/>
      <w:lang w:val="cs-C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  <w:lang w:val="cs-CZ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Zkladnstyl">
    <w:name w:val="Základní styl"/>
    <w:basedOn w:val="Normal"/>
    <w:qFormat/>
    <w:pPr>
      <w:spacing w:before="0" w:after="120"/>
      <w:jc w:val="both"/>
    </w:pPr>
    <w:rPr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eastAsia="zh-CN"/>
    </w:rPr>
  </w:style>
  <w:style w:type="paragraph" w:styleId="Msolistparagraph">
    <w:name w:val="msolistparagraph"/>
    <w:basedOn w:val="Normal"/>
    <w:qFormat/>
    <w:pPr>
      <w:spacing w:before="100" w:after="100"/>
    </w:pPr>
    <w:rPr>
      <w:lang w:val="cs-CZ"/>
    </w:rPr>
  </w:style>
  <w:style w:type="paragraph" w:styleId="Styl1">
    <w:name w:val="Styl1"/>
    <w:basedOn w:val="Zkladntext2"/>
    <w:qFormat/>
    <w:pPr>
      <w:spacing w:lineRule="auto" w:line="276" w:before="0" w:after="240"/>
    </w:pPr>
    <w:rPr>
      <w:lang w:val="cs-CZ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17:00Z</dcterms:created>
  <dc:creator>Koubal</dc:creator>
  <dc:description/>
  <cp:keywords/>
  <dc:language>en-US</dc:language>
  <cp:lastModifiedBy>Ludvikova Barbora</cp:lastModifiedBy>
  <cp:lastPrinted>2014-07-18T16:45:00Z</cp:lastPrinted>
  <dcterms:modified xsi:type="dcterms:W3CDTF">2014-10-14T13:46:00Z</dcterms:modified>
  <cp:revision>6</cp:revision>
  <dc:subject/>
  <dc:title> </dc:title>
</cp:coreProperties>
</file>