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3N16/7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Ševčík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17, 603 00 B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Žerotínovo nám. 449/3, Brno, PSČ 601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Mgr. Ing. Taťánou Malou, náměstkyní hejtmana, na základě pověření ze dne 19.12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088833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88337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23N16/73, ze dne 22.9.2016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4.12.2017 nabyl nájemce vlastnické právo k pozemk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0"/>
        <w:gridCol w:w="21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o Po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9/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bezúplatném převodu pozemků (zákon č. 503/2012 Sb.) – č. 100197177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2 225,- Kč (slovy: dvanácttisícdvěstědva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1. 10. 2018 je nájemce povinen zaplatit částku 12 225,-</w:t>
      </w:r>
      <w:r>
        <w:rPr>
          <w:rFonts w:cs="Arial" w:ascii="Arial" w:hAnsi="Arial"/>
          <w:iCs/>
          <w:sz w:val="22"/>
          <w:szCs w:val="22"/>
        </w:rPr>
        <w:t>Kč</w:t>
      </w:r>
      <w:r>
        <w:rPr>
          <w:rFonts w:cs="Arial" w:ascii="Arial" w:hAnsi="Arial"/>
          <w:bCs/>
          <w:iCs/>
          <w:sz w:val="22"/>
          <w:szCs w:val="22"/>
        </w:rPr>
        <w:t xml:space="preserve"> (slovy: dvanácttisícdvěstě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nájemného k 1.10.2017 činí 12 264,- Kč (slovy: dvanácttisícdvěstěšedesá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u, který nebyl předmětem převodu, a z alikvotní části ročního nájemného u pozemku, který byl předmětem převodu. Alikvotní část </w:t>
      </w:r>
      <w:r>
        <w:rPr>
          <w:rFonts w:cs="Arial" w:ascii="Arial" w:hAnsi="Arial"/>
          <w:b w:val="false"/>
          <w:iCs/>
          <w:sz w:val="22"/>
          <w:szCs w:val="22"/>
        </w:rPr>
        <w:t>je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nájemného do rozhodného data 04.12.2017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ční nájemné u pozemku, který nebyl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12 225,- Kč (slovy: dvanácttisícdvěstědvacetpět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 ročního nájemného u pozemku, který byl předmětem převodu: </w:t>
      </w:r>
      <w:r>
        <w:rPr>
          <w:rFonts w:cs="Arial" w:ascii="Arial" w:hAnsi="Arial"/>
          <w:b w:val="false"/>
          <w:sz w:val="22"/>
          <w:szCs w:val="22"/>
        </w:rPr>
        <w:t>39,- Kč (slovy: tři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Výpočet splátky k 1.10.2017 tvoří přílohu č. 1 tohoto dodatku a je jeho nedílnou součástí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2, kterou tvoří výpis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ý odstavec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III odst. 1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25.4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zavření tohoto dodatku č. 1 bylo schváleno na  53. schůzi Rady Jihomoravského kraje konané dne 12.3.2018 usnesením č. 3807/18/R 5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ně dne 25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............................................................                  ..................................................................        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1097" w:hRule="atLeast"/>
        </w:trPr>
        <w:tc>
          <w:tcPr>
            <w:tcW w:w="4844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ng. Jan Ševčík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ředitel Krajského pozemkového úřadu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 Jihomoravský kraj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najímatel</w:t>
            </w:r>
          </w:p>
        </w:tc>
        <w:tc>
          <w:tcPr>
            <w:tcW w:w="4844" w:type="dxa"/>
            <w:tcBorders/>
          </w:tcPr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Jihomoravský kraj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gr. Ing. Taťána Malá – náměstkyně hejtmana</w:t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BodyText3"/>
              <w:tabs>
                <w:tab w:val="clear" w:pos="708"/>
                <w:tab w:val="left" w:pos="5387" w:leader="none"/>
                <w:tab w:val="left" w:pos="5529" w:leader="none"/>
              </w:tabs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ájemce</w:t>
            </w:r>
          </w:p>
        </w:tc>
      </w:tr>
    </w:tbl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Za správnost: Ing. Jaroslava Velebná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PFCR</dc:creator>
  <dc:description/>
  <cp:keywords/>
  <dc:language>en-US</dc:language>
  <cp:lastModifiedBy>Velebná Jaroslava Ing.</cp:lastModifiedBy>
  <cp:lastPrinted>2018-02-06T08:39:00Z</cp:lastPrinted>
  <dcterms:modified xsi:type="dcterms:W3CDTF">2018-04-03T12:24:00Z</dcterms:modified>
  <cp:revision>5</cp:revision>
  <dc:subject/>
  <dc:title>B - část 2/4/1/a - příloha 7 - str</dc:title>
</cp:coreProperties>
</file>