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56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PO-15324/2018/FI/FOL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. zn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 MUPO 12153/2017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oprávní 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skytnutí dotace z rozpočtu města Pohořelice v roc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zákona č. 250/2000 Sb., o rozpočtových pravidlech územních rozpočtů, v platném znění (dále jen Zák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Pohoře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Ing. Josefem Svobodou, starostou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Vídeňská 699, 691 23 Pohoře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83509, DIČ: CZ002835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í: ČS, a.s., č.ú. </w:t>
      </w:r>
      <w:r>
        <w:rPr>
          <w:rFonts w:cs="Times New Roman" w:ascii="Times New Roman" w:hAnsi="Times New Roman"/>
          <w:i/>
          <w:sz w:val="24"/>
          <w:szCs w:val="24"/>
        </w:rPr>
        <w:t>(dále jen „poskytova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ICULUM,Z.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Petrem Maláskem, ředit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Růžová 561/1, 692 01 Mikul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266410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í: Česká spořitelna, a.s., č.ú.: </w:t>
      </w:r>
      <w:r>
        <w:rPr>
          <w:rFonts w:cs="Times New Roman" w:ascii="Times New Roman" w:hAnsi="Times New Roman"/>
          <w:i/>
          <w:sz w:val="24"/>
          <w:szCs w:val="24"/>
        </w:rPr>
        <w:t>(dále jen „příjemce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podal dne 02.02.2018 žádost o poskytnutí dotace, která obsahovala všechny náležitosti uvedené v Zákoně. Zastupitelstvo města Pohořelice rozhodlo na svém zasedání dne 28.2.2018 usnesením č. 24/XXIII/18 o poskytnutí dotace a o uzavření veřejnoprávní smlouvy o jejím poskytnu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í se rozumí peněžní prostředky poskytnuté z rozpočtu poskytovatele na účel stanovený v článku II. této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kytovanou dotaci se vztahují ustanovení Zákona, zákona č. 128/2000 Sb., o obcích, v platném znění a zákona č. 320/2001 Sb., o finanční kontrole ve veřejné správě a o změně některých zákonů (zákon o finanční kontrole),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oprávní smlouvy s výší dotace nad 50.000,- Kč, budou zveřejněny na úřední desce způsobem umožňující dálkový přístup do 30-ti dnů ode dne uzavření smlouvy nebo jejího dodatku; pokud uzavřením dodatku k veřejnoprávní smlouvě bude dotace zvýšena nad 50.000,- Kč, bude zveřejněna do 30-ti dnů veřejnoprávní smlouva i její dodatek. Veřejnoprávní smlouva včetně dodatků bude zveřejněna nejméně po dobu 3 let ode dne zveřejnění (</w:t>
      </w:r>
      <w:hyperlink r:id="rId2">
        <w:r>
          <w:rPr>
            <w:rStyle w:val="InternetLink"/>
            <w:sz w:val="24"/>
            <w:szCs w:val="24"/>
          </w:rPr>
          <w:t>http://www.pohorelice.cz/uredni-des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anebo v registru smluv dle zákona č. 340/2015 Sb., o zvláštních podmínkách účinnosti některých smluv, uveřejňování těchto smluv a o registru smluv (zákon o registru smluv). </w:t>
      </w:r>
      <w:r>
        <w:rPr>
          <w:rFonts w:cs="Times New Roman" w:ascii="Times New Roman" w:hAnsi="Times New Roman"/>
          <w:sz w:val="24"/>
          <w:szCs w:val="24"/>
          <w:u w:val="single"/>
        </w:rPr>
        <w:t>Zveřejnění provede poskytovate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dot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e je poskytnuta na: </w:t>
      </w:r>
      <w:r>
        <w:rPr>
          <w:rFonts w:cs="Times New Roman" w:ascii="Times New Roman" w:hAnsi="Times New Roman"/>
          <w:b/>
          <w:sz w:val="24"/>
          <w:szCs w:val="24"/>
        </w:rPr>
        <w:t xml:space="preserve">„úhradu nákladů souvisejících s poskytováním základních činností pro sociální službu: denní stacionář “ </w:t>
      </w:r>
      <w:r>
        <w:rPr>
          <w:rFonts w:cs="Times New Roman" w:ascii="Times New Roman" w:hAnsi="Times New Roman"/>
          <w:sz w:val="24"/>
          <w:szCs w:val="24"/>
        </w:rPr>
        <w:t>(dále jen Projekt). Město Pohořelice se řídí Pravidly řízení o přiznání finanční podpory Jihomoravského kraje pro rok 2018 v oblasti podpory poskytování sociálních služeb. Sociální služba je zařazená do základní sítě sociálních služeb v Jihomoravském kraji. Sociální služba získala pověření JMK k výkonu sociální služ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dotace a úhrada dot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poskytne z prostředků rozpočtu města Pohořelice příjemci neinvestiční dotaci ve výši </w:t>
      </w:r>
      <w:r>
        <w:rPr>
          <w:rFonts w:cs="Times New Roman" w:ascii="Times New Roman" w:hAnsi="Times New Roman"/>
          <w:b/>
          <w:sz w:val="24"/>
          <w:szCs w:val="24"/>
        </w:rPr>
        <w:t>55.725,- Kč (slovy: padesátpěttisícsedmsetdvacetpětkorun českých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ky dotace budou poukázány bankovním převodem na účet příjemce uvedený v úvodu této smlouvy jednorázovou splátkou ve lhůtě do 30-ti dnů ode dne podpisu smlouvy oběma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daje hrazené z dota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ěžní prostředky dotace smí být použity na běžné náklady Projektu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i </w:t>
      </w:r>
      <w:r>
        <w:rPr>
          <w:rFonts w:cs="Times New Roman" w:ascii="Times New Roman" w:hAnsi="Times New Roman"/>
          <w:b/>
          <w:sz w:val="24"/>
          <w:szCs w:val="24"/>
        </w:rPr>
        <w:t>nelze použít</w:t>
      </w:r>
      <w:r>
        <w:rPr>
          <w:rFonts w:cs="Times New Roman" w:ascii="Times New Roman" w:hAnsi="Times New Roman"/>
          <w:sz w:val="24"/>
          <w:szCs w:val="24"/>
        </w:rPr>
        <w:t xml:space="preserve"> na úhradu nákladů na nákup nemovitostí, na potraviny a pohoštění, na dary, na dárkové a podobné poukazy, na stravenky, zábavní pyrotechniku, pojištění, na zahraniční cesty a s nimi spojené náklady, na členské příspěvky, na pokuty a jiné sankce, na úroky z úvěrů a půjček a na úhradu poplatků spojených s vedením bankovního úč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a realizace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jemce dotace </w:t>
      </w:r>
      <w:r>
        <w:rPr>
          <w:rFonts w:cs="Times New Roman" w:ascii="Times New Roman" w:hAnsi="Times New Roman"/>
          <w:b/>
          <w:sz w:val="24"/>
          <w:szCs w:val="24"/>
        </w:rPr>
        <w:t>je oprávněn</w:t>
      </w:r>
      <w:r>
        <w:rPr>
          <w:rFonts w:cs="Times New Roman" w:ascii="Times New Roman" w:hAnsi="Times New Roman"/>
          <w:sz w:val="24"/>
          <w:szCs w:val="24"/>
        </w:rPr>
        <w:t xml:space="preserve"> použít prostředky z poskytnuté dotace do 31.12.2018. Prostředky dotace nelze převádět do roku následujícíh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í vypořádání do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jemce dotace doručí poskytovateli závěrečné finanční vypořádání dotace </w:t>
      </w:r>
      <w:r>
        <w:rPr>
          <w:rFonts w:cs="Times New Roman" w:ascii="Times New Roman" w:hAnsi="Times New Roman"/>
          <w:b/>
          <w:sz w:val="24"/>
          <w:szCs w:val="24"/>
        </w:rPr>
        <w:t>do 30ti dnů po vyčerpání všech peněžních prostředků dota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é finanční vypořádání dotace bude obsahovat zejména kopii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u o přijetí peněžních prostředků na bankovní účet příjemce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otních dokladů s označením </w:t>
      </w:r>
      <w:r>
        <w:rPr>
          <w:rFonts w:cs="Times New Roman" w:ascii="Times New Roman" w:hAnsi="Times New Roman"/>
          <w:b/>
          <w:sz w:val="24"/>
          <w:szCs w:val="24"/>
        </w:rPr>
        <w:t xml:space="preserve">slovy: Město Pohořelice – dotace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platbě za prvotní doklady (bankovní výpis, výdajový pokladní doklad; příjmový pokladní doklad od dodavatele v případě platby v hotovosti či doklad o platbě za dobírku)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u o zaúčtování prostředků dotace do výnosů/příjmů a nákladů/výdajů příjemce či dokladu o evidenci prostředků dotace v příjmech a výdajích příjemce (např. výpis z hlavní knihy, peněžního deníku, daňové evidence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k poskytovatele může požadovat doložení dalších dokladů prokazujících použití prostředků dotac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příjemce nebude mít ke dni povinnosti a doručení závěrečného finančního vypořádání k dispozici bankovní výpis prokazující konečné použití peněžních prostředků, je příjemce povinen tento bankovní výpis doručit poskytovateli do 15. února 2019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příjemce hradil z dotace zálohu a nebude mít ke dni povinnosti a doručení závěrečného finančního vypořádání vyúčtovací doklad k záloze, je příjemce povinen tento vyúčtovací doklad k záloze doručit poskytovateli do 15. února 2019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doručení závěrečného finančního vypořádání je považován den doručení na podatelnu poskytovatele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podmínky použití dotace a povinnosti příjem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 použít prostředky dotace výhradně pro Projekt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jemce dotace zajistí ve svém účetnictví, v souladu s obecně platnými předpisy, zejména se zákonem č. 563/1991 Sb., o účetnictví, ve znění pozdějších předpisů, řádné sledování použitých prostředků dotace </w:t>
      </w:r>
      <w:r>
        <w:rPr>
          <w:rFonts w:cs="Times New Roman" w:ascii="Times New Roman" w:hAnsi="Times New Roman"/>
          <w:b/>
          <w:sz w:val="24"/>
          <w:szCs w:val="24"/>
        </w:rPr>
        <w:t>v analytické evidenc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i, kteří nevedou účetnictví podle tohoto zákona, jsou povinni vést v případě poskytnutí dotace daňovou evidenci podle zákona č. 586/992 Sb., o daních z příjmů, ve znění pozdějších předpisů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odpovídá po celou dobu čerpání prostředků dotace za její hospodárné použití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dotace je povinen umožnit pracovníkům poskytovatele provedení kontroly čerpání poskytnutých prostředků a poskytnout jim k tomu veškeré potřebné podklady a informace, umožnit vstup pracovníkům do objektů a na pozemky dotčené Projektem a jeho realizací jak po celou dobu čerpání prostředků dotace, tak i při následné kontrole.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je povinen průběžně informovat poskytovatele o všech změnách, které by mohly při vymáhání neoprávněně zadržených, nebo použitých prostředků dotace zhoršit jeho pozici věřitele nebo dobytnost jeho pohledávky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příjemce dotace právnickou osobou, v případě přeměny právní formy příjemce přechází podmínky a povinnosti dané smlouvou na nástupnickou organizaci. V případě zrušení právnické osoby s likvidací je povinností příjemce vrátit nevyčerpanou část prostředků dotace na bankovní účet poskytovatele uvedený v úvodu této smlouvy, a to do 14ti dnů ode dne vstupu do likvidace. Do stejného termínu předloží poskytovateli závěrečné finanční vypořádání dotace dle čl. V. V případě, že příjemce nebude mít ke dni závěrečného finančního vypořádání dotace doklady uvedené v čl. 5, bod 4. a 5. smlouvy, doloží je poskytovateli ihned po jejich obdržení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případě nadměrné vyrovnávací platby je příjemce povinen ohlásit tuto skutečnost písemnou formou poskytovateli dotace ihned po zjištění této skuteč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ušení rozpočtové kázn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jemce dotace se dopustí porušení rozpočtové kázně, pokud nedodrží podmínky stanovené touto smlouvou. V souladu se Zákonem nařídí v takovém případě poskytovatel odvod za porušení rozpočtové kázně a příslušné pená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berou na sebe práva a povinnosti vyplývající z této smlouvy. Spory z právních poměrů při poskytnutí dotace rozhoduje dle správního řádu v přenesené působnosti Krajský úřad Jihomoravského kraje, Žerotínovo nám. 3/5, 602 00 Brn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 strany shodně prohlašují, že tato smlouva byla sepsána podle jejich svobodné a pravé vůle, nikoli za nápadně nevýhodný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smlouvy je možná pouze písemnými, číslovanými dodatky odsouhlasenými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které mají platnost originálu. Každá ze smluvních stran obdrží jedno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i účinnosti dnem podpisu smlouvy oběma smluvními stranami, v případě povinnosti zveřejnění dle zákona o registru smluv nabývá smlouva účinností dnem zveřejnění v registru smlu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ohořelicích dne: ……………… </w:t>
        <w:tab/>
        <w:tab/>
        <w:tab/>
        <w:t>V ………………….dne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poskytovatele</w:t>
        <w:tab/>
        <w:t>za příjem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Č.j.: MUPO-15324/2018/FI/FOL    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>
        <w:rFonts w:cs="Times New Roman" w:ascii="Times New Roman" w:hAnsi="Times New Roman"/>
      </w:rPr>
      <w:t>EČ: 143/2018</w:t>
    </w:r>
    <w:r>
      <w:rPr/>
      <w:tab/>
      <w:tab/>
    </w:r>
    <w:r>
      <w:rPr/>
      <w:drawing>
        <wp:inline distT="0" distB="0" distL="0" distR="0">
          <wp:extent cx="191452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icon">
    <w:name w:val="red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322" w:before="0" w:after="0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elice.cz/uredni-des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9:00Z</dcterms:created>
  <dc:creator>Uživatel systému Windows</dc:creator>
  <dc:description/>
  <dc:language>en-US</dc:language>
  <cp:lastModifiedBy>lenka.forytkova</cp:lastModifiedBy>
  <dcterms:modified xsi:type="dcterms:W3CDTF">2018-04-25T13:39:00Z</dcterms:modified>
  <cp:revision>2</cp:revision>
  <dc:subject/>
  <dc:title/>
</cp:coreProperties>
</file>