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dílo č. SoD4/4/2018/jor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spacing w:lineRule="auto" w:line="240"/>
        <w:jc w:val="center"/>
        <w:rPr/>
      </w:pPr>
      <w:r>
        <w:rPr>
          <w:b/>
          <w:sz w:val="28"/>
          <w:szCs w:val="28"/>
        </w:rPr>
        <w:t>uzavřená podle § 2586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a násl. zákona č. 89/2012 Sb., občanského zákoníku, v platném znění,</w:t>
      </w:r>
    </w:p>
    <w:p>
      <w:pPr>
        <w:pStyle w:val="NormlnIMP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uvní stran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 Objednatel : </w:t>
        <w:tab/>
        <w:t>Lesy města Brna, a.s.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Křížkovského 247, 664 34 Kuřim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společnost zapsaná v obch. rejstříku u Krajského soudu v Brně,odd. B, vložka 4713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left="2268" w:hanging="0"/>
        <w:rPr/>
      </w:pPr>
      <w:r>
        <w:rPr>
          <w:rFonts w:cs="Arial" w:ascii="Arial" w:hAnsi="Arial"/>
        </w:rPr>
        <w:tab/>
        <w:tab/>
        <w:tab/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stoupený :       RNDr. Mojmírem Vlašínem, </w:t>
      </w:r>
      <w:r>
        <w:rPr>
          <w:rFonts w:cs="Arial" w:ascii="Arial" w:hAnsi="Arial"/>
          <w:szCs w:val="24"/>
        </w:rPr>
        <w:t>předsedou představenstva</w:t>
      </w:r>
      <w:r>
        <w:rPr>
          <w:rFonts w:cs="Arial" w:ascii="Arial" w:hAnsi="Arial"/>
          <w:sz w:val="20"/>
        </w:rPr>
        <w:tab/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věřený k podpisu : Ing. Jiří Neshyba, ředitel a.s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ástupce ve věcech technických: Ing. Pavel Jordan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Č:    607 133 56</w:t>
      </w:r>
    </w:p>
    <w:p>
      <w:pPr>
        <w:pStyle w:val="NormlnIMP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Č : CZ 60713356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ankovní spojení : KB Brno-město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Číslo účtu : 102731 – 621/0100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Zhotovitel</w:t>
        <w:tab/>
        <w:t>TREE HOUSES s.r.o.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Havláskova 247/6, 621 00 Brno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</w:rPr>
        <w:t xml:space="preserve">společnost zapsané v obch. rejstříku u Krajského soudu 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v Brně, odd. C, vl. 77962                             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>Zastoupený:            Ing. Eva Maděryčová Kotulánová, jednatelka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ab/>
        <w:t>Ing. Jaroslava Abrahamová, jednatelka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:    01417011      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Č:  CZ01417011      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>Bankovní spojení:    ČSOB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>Číslo účtu: 257321408/0300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smlouv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LineNumbers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 xml:space="preserve">2.1. </w:t>
      </w:r>
      <w:r>
        <w:rPr>
          <w:rFonts w:cs="Arial" w:ascii="Arial" w:hAnsi="Arial"/>
          <w:sz w:val="24"/>
        </w:rPr>
        <w:t xml:space="preserve">Výše uvedené smluvní strany uzavírají smlouvu o dílo, podle níž se zhotovitel zavazuje provést pro objednatele zakázku „Výstavba lesního výukového polygonu" v rozsahu dle zadávací dokumentace a vítězné nabídky zhotovitele. </w:t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4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ind w:left="2835" w:hanging="2835"/>
        <w:jc w:val="both"/>
        <w:rPr/>
      </w:pPr>
      <w:r>
        <w:rPr>
          <w:rFonts w:cs="Arial" w:ascii="Arial" w:hAnsi="Arial"/>
        </w:rPr>
        <w:t xml:space="preserve">Zakázka zahrnuje následující části : </w:t>
      </w:r>
    </w:p>
    <w:p>
      <w:pPr>
        <w:pStyle w:val="NormlnIMP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stavby výukového polygonu dle schválené projektové dokumentace Ing. arch. Ivo Urbana a ustanovení rozhodnutí stavebního úřadu</w:t>
      </w:r>
    </w:p>
    <w:p>
      <w:pPr>
        <w:pStyle w:val="NormlnIMP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náklady spojené s realizací díla, jako např. případné zábory ploch a prostranství, uvedení okolních ploch do původního stavu.</w:t>
      </w:r>
    </w:p>
    <w:p>
      <w:pPr>
        <w:pStyle w:val="NormlnIMP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ísto plnění díla: lesní porost v lokalitě areálu U Mravence Lesíka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2.2 </w:t>
      </w:r>
      <w:r>
        <w:rPr>
          <w:rFonts w:cs="Arial" w:ascii="Arial" w:hAnsi="Arial"/>
        </w:rPr>
        <w:t>Předmětem smlouvy je rovněž provedení všech prací, služeb, dodávek a výkonů, kterých je třeba trvale nebo dočasně, k zahájení, provedení, dokončení a předání díla a uvedení do řádného provozu. Dále pak veškeré práce, které vyplynou z předávacího řízení stavby, včetně odstranění všech případných vad a nedodělků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 Zhotovitel potvrzuje, že se v plném rozsahu seznámil s rozsahem a povahou díla, že jsou mu známy veškeré technické, kvalitativní a jiné podmínky nezbytné k realizaci díla a že disponuje takovými kapacitami a odbornými znalostmi, které jsou k provedení díla nezbytné.</w:t>
      </w:r>
    </w:p>
    <w:p>
      <w:pPr>
        <w:pStyle w:val="NormlnIMP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Dílo vybudované podle bodu 2.1 a 2.2 bude odpovídat celostátně platným normám a splňovat veškeré podmínky pro bezproblémové užívá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Objednatel může předmět díla v průběhu stavby rozšířit nebo omezit, aniž by tím byl dotčen smluvní vztah mezi ním a zhotovitelem, pokud změna rozsahu díla nebude spojena se zásadní změnou koncepce předmětu díla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Tato změna rozšíření nebo omezení musí být řešena formou dodatku ke smlouvě       o změně předmětu plnění, ceně a ev. termínu plně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 xml:space="preserve"> Zhotovitel je povinen zajistit a financovat veškeré subdodavatelské práce a nese za ně záruku v plném rozsahu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y plně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Zhotovitel se zavazuje k dodržení následujících termínů :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zahájení stavebních prací: 7. 5. 2018 po podpisu smlouvy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ukončení stavebních prací: 30. 6. 2018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m zakázky se rozumí úplné dokončení stavby dle zadávací dokumentace a podepsání zápisu o předání a převzetí, odstranění veškerých vad a nedodělků, uvedení okolních pozemků do původního stavu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 xml:space="preserve"> Při pozdějším zahájení prací zapříčiněných objednatelem se předání díla podle ustanovení článku 3.1. prodlužuje o tolik pracovních dnů, o kolik se pozdrží zahájení prací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Zahájení prací je podmíněno:</w:t>
      </w:r>
    </w:p>
    <w:p>
      <w:pPr>
        <w:pStyle w:val="NormlnIMP"/>
        <w:spacing w:lineRule="auto" w:line="240"/>
        <w:ind w:left="852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em smlouvy o dílo</w:t>
      </w:r>
    </w:p>
    <w:p>
      <w:pPr>
        <w:pStyle w:val="NormlnIMP"/>
        <w:spacing w:lineRule="auto" w:line="240"/>
        <w:ind w:left="852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dáním a převzetím staveniště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4.</w:t>
      </w:r>
      <w:r>
        <w:rPr>
          <w:rFonts w:cs="Arial" w:ascii="Arial" w:hAnsi="Arial"/>
        </w:rPr>
        <w:t xml:space="preserve"> Sjednaná lhůta se prodlužuje o tolik pracovních dnů, o kolik pracovních dnů byly práce ke zhotovení díla přerušeny na pokyn objednatele, nebo byly důvodně přerušeny pro okolnosti ležící na straně objednatele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jednaná lhůta se prodlužuje také o tolik pracovních dnů, o kolik byly práce ke zhotovení díla přerušeny z rozhodnutí orgánů činných podle zvláštních předpisů nebo působením vyšší moci, zejména následky živelných pohrom, požárů a jiných důvodů nezaviněných zhotovitelem. Orgány činnými podle zvláštních předpisů se rozumí zejména orgány vykonávající státní stavební dohled a dále orgány, které mohou dát podnět k zastavení prací, zejména orgány hygienické služby, požární ochrany a ochrany životního prostředí, nejde</w:t>
        <w:noBreakHyphen/>
        <w:t xml:space="preserve">li o důvody na straně zhotovitele. 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5.</w:t>
      </w:r>
      <w:r>
        <w:rPr>
          <w:rFonts w:cs="Arial" w:ascii="Arial" w:hAnsi="Arial"/>
        </w:rPr>
        <w:t xml:space="preserve"> Pokud zhotovitel připraví dílo k odevzdání před sjednaným termínem, může objednatel převzít toto dílo i v nabídnutém zkráceném termínu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4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Cena díla v dohodnutém rozsahu čl.2 této smlouvy činí: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Cena bez DPH                          563.000,- Kč               </w:t>
        <w:tab/>
        <w:t xml:space="preserve">                     </w:t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DPH ve výši 21 %</w:t>
        <w:tab/>
        <w:t xml:space="preserve">       118.230,- Kč  (režim přenesené daňové povinnosti)           </w:t>
        <w:tab/>
      </w:r>
    </w:p>
    <w:p>
      <w:pPr>
        <w:pStyle w:val="NormlnIMP"/>
        <w:tabs>
          <w:tab w:val="clear" w:pos="720"/>
          <w:tab w:val="left" w:pos="426" w:leader="none"/>
          <w:tab w:val="left" w:pos="6379" w:leader="none"/>
        </w:tabs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 xml:space="preserve"> </w:t>
      </w:r>
      <w:r>
        <w:rPr>
          <w:rFonts w:cs="Arial" w:ascii="Arial" w:hAnsi="Arial"/>
          <w:sz w:val="8"/>
          <w:szCs w:val="8"/>
          <w:u w:val="single"/>
        </w:rPr>
        <w:tab/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Cena celkem (vč.DPH)</w:t>
        <w:tab/>
        <w:t xml:space="preserve">       681.230,- Kč           </w:t>
      </w:r>
    </w:p>
    <w:p>
      <w:pPr>
        <w:pStyle w:val="NormlnIMP"/>
        <w:tabs>
          <w:tab w:val="clear" w:pos="720"/>
          <w:tab w:val="left" w:pos="48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se sjednává jako nejvýše přípustná za komplexní realizaci zakázky v rozsahu daném oceněným zadávacím výkazem výměr a obsahuje veškeré náklady nutné k realizaci předmětu veřejné zakázky vč. nákladů souvisejících (poplatky, vedlejší náklady)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za dílo je platná po celou dobu realizace. 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ny uvedené v položkovém rozpočtu jsou cenami maximálními na kvalitativně uvedené dodávky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Obě strany se dohodly, že sjednaná cena může být změněna pouze za následujících podmínek:</w:t>
      </w:r>
    </w:p>
    <w:p>
      <w:pPr>
        <w:pStyle w:val="NormlnIMP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) dojde-li v průběhu realizace zakázky ke změnám daňových předpisů nebo odvodů majících vliv na cenu díla,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bude-li objednatel požadovat i provedení jiných prací či dodávek nad rámec výkazu výměr, který je součástí zadávací dokumentace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4.3. </w:t>
      </w:r>
      <w:r>
        <w:rPr>
          <w:rFonts w:cs="Arial" w:ascii="Arial" w:hAnsi="Arial"/>
        </w:rPr>
        <w:t>Pro platnost víceprací a méněprací je vždy zapotřebí dohoda obou smluvních stran formou dodatku ke smlouvě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4.</w:t>
      </w:r>
      <w:r>
        <w:rPr>
          <w:rFonts w:cs="Arial" w:ascii="Arial" w:hAnsi="Arial"/>
        </w:rPr>
        <w:t xml:space="preserve"> Cena stavebních prací provedená nad či pod rámec této smlouvy (případné vícepráce, méněpráce) bude stanovena na podkladě soupisu provedených a objednatelem odsouhlasených prací metodou použitou při zpracování nabídky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Při oceňování víceprací vzniklých v průběhu realizace díla bude použito stejných jednotkových cen jako při zpracování nabídky, pokud cena není v nabídkovém rozpočtu obsažena, bude použita cena oboustranně odsouhlasená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5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u w:val="single"/>
        </w:rPr>
        <w:t>Financová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Provedené práce budou uhrazeny na základě faktur (daňového dokladu) vystaveného zhotovitelem: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50% ceny při podpisu smlouvy (splatnost faktury do 5ti kalendářních dní)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 xml:space="preserve">50% po kompletním dokončení díla dle soupisu skutečně provedených prací. Splatnost faktury činí </w:t>
      </w:r>
      <w:r>
        <w:rPr>
          <w:rFonts w:cs="Arial" w:ascii="Arial" w:hAnsi="Arial"/>
          <w:b/>
        </w:rPr>
        <w:t>14 dnů</w:t>
      </w:r>
      <w:r>
        <w:rPr>
          <w:rFonts w:cs="Arial" w:ascii="Arial" w:hAnsi="Arial"/>
        </w:rPr>
        <w:t xml:space="preserve"> ode dne doručení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6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veniště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3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Staveništěm se rozumí prostor určený projektovou dokumentací nebo jiným dokumentem pro realizaci stavby rekreačních zařízení a pro zařízení staveniště.</w:t>
      </w:r>
    </w:p>
    <w:p>
      <w:pPr>
        <w:pStyle w:val="Zkladntextodsazen3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2. </w:t>
      </w:r>
      <w:r>
        <w:rPr>
          <w:rFonts w:cs="Arial" w:ascii="Arial" w:hAnsi="Arial"/>
          <w:sz w:val="24"/>
          <w:szCs w:val="24"/>
        </w:rPr>
        <w:t>Objednatel předá zhotoviteli staveniště prosto práv třetích osob před zahájením prací, pokud se strany nedohodnou jinak. V případě prodlení se o tuto lhůtu prodlouží čas plnění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3.</w:t>
      </w:r>
      <w:r>
        <w:rPr>
          <w:rFonts w:cs="Arial" w:ascii="Arial" w:hAnsi="Arial"/>
          <w:sz w:val="24"/>
          <w:szCs w:val="24"/>
        </w:rPr>
        <w:t>Zhotovitel je povinen seznámit se po převzetí staveniště s rozmístěním a trasou případných podzemních vedení na staveništi a tyto buď vhodným způsobem přeložit nebo chránit, aby v průběhu provádění díla nedošlo k jejich poškození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4.</w:t>
      </w:r>
      <w:r>
        <w:rPr>
          <w:rFonts w:cs="Arial" w:ascii="Arial" w:hAnsi="Arial"/>
          <w:sz w:val="24"/>
          <w:szCs w:val="24"/>
        </w:rPr>
        <w:t>Zhotovitel je povinen udržovat na převzatém staveništi pořádek a čistotu a je povinen odstraňovat odpady a nečistoty vzniklé jeho pracemi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5.</w:t>
      </w:r>
      <w:r>
        <w:rPr>
          <w:rFonts w:cs="Arial" w:ascii="Arial" w:hAnsi="Arial"/>
          <w:sz w:val="24"/>
          <w:szCs w:val="24"/>
        </w:rPr>
        <w:t>Zhotovitel zajistí vhodné zabezpečení staveniště proti vniknutí nepovolaných osob a proti zranění a úrazu v prostoru dočasného staveniště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6.</w:t>
      </w:r>
      <w:r>
        <w:rPr>
          <w:rFonts w:cs="Arial" w:ascii="Arial" w:hAnsi="Arial"/>
          <w:sz w:val="24"/>
          <w:szCs w:val="24"/>
        </w:rPr>
        <w:t>Objednatel má právo nezahájit přejímání díla, pokud je na staveništi nepořádek, zejména neuspořádaný zbylý materiál, nebo není-li ze staveniště odstraněn odpad vzniklý stavební činností ap.</w:t>
      </w:r>
    </w:p>
    <w:p>
      <w:pPr>
        <w:pStyle w:val="NormlnIMP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7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vádění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7.1. </w:t>
      </w:r>
      <w:r>
        <w:rPr>
          <w:rFonts w:cs="Arial" w:ascii="Arial" w:hAnsi="Arial"/>
        </w:rPr>
        <w:t>Zhotovitel odpovídá po celou dobu realizace stavby za staveniště, za bezpečnost a ochranu zdraví při práci pracovníků, kteří provádějí práci ve smyslu předmětu smlouvy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</w:rPr>
        <w:t>Dále se zhotovitel zavazuje dodržovat hygienické předpisy</w:t>
      </w:r>
      <w:r>
        <w:rPr/>
        <w:t>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2.</w:t>
      </w:r>
      <w:r>
        <w:rPr>
          <w:rFonts w:cs="Arial" w:ascii="Arial" w:hAnsi="Arial"/>
        </w:rPr>
        <w:t xml:space="preserve"> Výkonem technického dozoru objednatele je pověřen za objednatele Ing. Pavel Jordan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7.3. </w:t>
      </w:r>
      <w:r>
        <w:rPr>
          <w:rFonts w:cs="Arial" w:ascii="Arial" w:hAnsi="Arial"/>
        </w:rPr>
        <w:t>Dílo bude provedeno v souladu s projektem odsouhlasený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bjednatelem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8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rola provádění díla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1.</w:t>
      </w:r>
      <w:r>
        <w:rPr>
          <w:rFonts w:cs="Arial" w:ascii="Arial" w:hAnsi="Arial"/>
        </w:rPr>
        <w:t xml:space="preserve"> Za objednatele je oprávněn kontrolovat provádění díla technický dozor. 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ý dozor je oprávněn kontrolovat provádění díla v plném rozsahu a je přitom oprávněn vstupovat na staveniště a na pracoviště zhotovitele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2.</w:t>
      </w:r>
      <w:r>
        <w:rPr>
          <w:rFonts w:cs="Arial" w:ascii="Arial" w:hAnsi="Arial"/>
        </w:rPr>
        <w:t xml:space="preserve"> Zhotovitel je povinen vyzvat objednatele ke kontrole a prověření prací (nejpozději tři dny předem), které v dalším postupu budou zakryty nebo se stanou nepřístupnými. Neučiní</w:t>
        <w:noBreakHyphen/>
        <w:t>li tak, je povinen na žádost objednatele odkrýt práce, které byly zakryty nebo které se staly nepřístupnými na svůj náklad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3.</w:t>
      </w:r>
      <w:r>
        <w:rPr>
          <w:rFonts w:cs="Arial" w:ascii="Arial" w:hAnsi="Arial"/>
        </w:rPr>
        <w:t xml:space="preserve"> Zhotovitel je povinen při realizaci díla dodržovat veškeré ČSN, technické normy a bezpečnostní předpisy, veškeré zákony a jejich prováděcí vyhlášky s přihlédnutím norem ISO řady 9000 a 14000, které se týkají jeho činnosti. Současně se zavazuje, že bude respektovat rozhodnutí oprávněných pracovníků objednatele a rozhodnutí dotčených orgánů státní správy. Pokud porušením těchto předpisů vznikne jakákoliv škoda, nese veškeré vzniklé náklady zhotovitel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8.4.</w:t>
      </w:r>
      <w:r>
        <w:rPr>
          <w:rFonts w:cs="Arial" w:ascii="Arial" w:hAnsi="Arial"/>
          <w:sz w:val="24"/>
        </w:rPr>
        <w:t xml:space="preserve"> Veškeré odborné práce musí vykonávat pracovníci zhotovitele nebo jeho subdodavatelů, mající příslušnou kvalifikaci. Doklad o kvalifikaci pracovníků je povinen zhotovitel na požádání předloži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5.</w:t>
      </w:r>
      <w:r>
        <w:rPr>
          <w:rFonts w:cs="Arial" w:ascii="Arial" w:hAnsi="Arial"/>
        </w:rPr>
        <w:t xml:space="preserve"> Zhotovitel je pojištěn proti škodám způsobeným jeho činností, včetně možných škod pracovníků zhotovitele. Stejné podmínky je zhotovitel povinen zajistit u svých případných subdodavatelů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9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ání a převzetí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1.</w:t>
      </w:r>
      <w:r>
        <w:rPr>
          <w:rFonts w:cs="Arial" w:ascii="Arial" w:hAnsi="Arial"/>
        </w:rPr>
        <w:t xml:space="preserve"> Provedení díla se považuje za ukončené po dokončení všech prací v souladu se stavebním povolením a stanoviskem všech dotčených účastníků řízení k tomuto stavebnímu povolení a provedením všech prací, které se váží k předmětu smlouvy</w:t>
      </w:r>
      <w:r>
        <w:rPr/>
        <w:t xml:space="preserve"> </w:t>
      </w:r>
      <w:r>
        <w:rPr>
          <w:rFonts w:cs="Arial" w:ascii="Arial" w:hAnsi="Arial"/>
        </w:rPr>
        <w:t>včetně vyhodnocení zkušebního provozu, odstranění vad a nedodělků a po prokázání, že dílo vykazuje předepsané parametry. O průběhu předávacího a přejímacího řízení bude pořízen zápis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2.</w:t>
      </w:r>
      <w:r>
        <w:rPr>
          <w:rFonts w:cs="Arial" w:ascii="Arial" w:hAnsi="Arial"/>
        </w:rPr>
        <w:t xml:space="preserve"> Zhotovitel je povinen písemně oznámit objednateli nejpozději 7 dnů předem, kdy bude dílo připraveno k předání. 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3.</w:t>
      </w:r>
      <w:r>
        <w:rPr>
          <w:rFonts w:cs="Arial" w:ascii="Arial" w:hAnsi="Arial"/>
        </w:rPr>
        <w:t xml:space="preserve"> Zhotovitel připraví k přejímacímu řízení nezbytné doklady: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robné návody k obsluze, údržbě a užívání předmětu zakázky včetně proškolení pověřených pracovníků objednatele, stanovení požadovaných termínů a způsobu kontrol, revizí apod. 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9.4.</w:t>
      </w:r>
      <w:r>
        <w:rPr>
          <w:rFonts w:cs="Arial" w:ascii="Arial" w:hAnsi="Arial"/>
        </w:rPr>
        <w:t xml:space="preserve"> Objednatel není povinen převzít dokončenou dodávku nebo její část jestliže vykazuje jakoukoliv vadu nebo nedodělek podle stanoviska orgánu provádějící převzetí díla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5.</w:t>
      </w:r>
      <w:r>
        <w:rPr>
          <w:rFonts w:cs="Arial" w:ascii="Arial" w:hAnsi="Arial"/>
        </w:rPr>
        <w:t xml:space="preserve"> V případě, že orgány státní správy způsobí svým rozhodnutím pozastavení nebo pozdržení stavby, bude o tuto dobu prodloužena lhůta výstavb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0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k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3"/>
        <w:ind w:left="0" w:hanging="0"/>
        <w:rPr/>
      </w:pPr>
      <w:r>
        <w:rPr>
          <w:rFonts w:cs="Arial" w:ascii="Arial" w:hAnsi="Arial"/>
          <w:b/>
        </w:rPr>
        <w:t>10.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Cs w:val="20"/>
        </w:rPr>
        <w:t>Zhotovitel poskytne záruku 12 měsíců na dílo od sepsání zápisu o předání a převzetí.</w:t>
      </w:r>
    </w:p>
    <w:p>
      <w:pPr>
        <w:pStyle w:val="Zkladntextodsazen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3"/>
        <w:ind w:left="0" w:hanging="0"/>
        <w:jc w:val="both"/>
        <w:rPr/>
      </w:pPr>
      <w:r>
        <w:rPr>
          <w:rFonts w:cs="Arial" w:ascii="Arial" w:hAnsi="Arial"/>
          <w:b/>
          <w:szCs w:val="20"/>
        </w:rPr>
        <w:t>10.2.</w:t>
      </w:r>
      <w:r>
        <w:rPr>
          <w:rFonts w:cs="Arial" w:ascii="Arial" w:hAnsi="Arial"/>
          <w:szCs w:val="20"/>
        </w:rPr>
        <w:t xml:space="preserve"> </w:t>
        <w:tab/>
        <w:t>Objednatel je povinen vady písemně reklamovat u zhotovitele bez zbytečného odkladu po jejich zjištění. V reklamaci musí být vady popsány a uvedeno, jak se projevují. Dále v reklamaci může objednatel uvést své požadavky, jakým způsobem požaduje vadu odstranit nebo zda požaduje finanční náhradu.</w:t>
      </w:r>
    </w:p>
    <w:p>
      <w:pPr>
        <w:pStyle w:val="Zkladntextodsazen3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2"/>
        <w:spacing w:lineRule="auto" w:line="240"/>
        <w:ind w:left="0" w:hanging="0"/>
        <w:rPr/>
      </w:pPr>
      <w:r>
        <w:rPr>
          <w:rFonts w:cs="Arial" w:ascii="Arial" w:hAnsi="Arial"/>
          <w:b/>
          <w:sz w:val="24"/>
        </w:rPr>
        <w:t>10.3.</w:t>
      </w:r>
      <w:r>
        <w:rPr>
          <w:rFonts w:cs="Arial" w:ascii="Arial" w:hAnsi="Arial"/>
          <w:sz w:val="24"/>
        </w:rPr>
        <w:t xml:space="preserve">   Zhotovitel je povinen v přiměřené lhůtě odstranit reklamované vady nebo nedodělky, i když tvrdí, že za ně neodpovídá. Náklady na odstranění v těchto sporných případech nese až do rozhodnutí soudu zhotovitel.</w:t>
      </w:r>
    </w:p>
    <w:p>
      <w:pPr>
        <w:pStyle w:val="Zkladntextodsazen2"/>
        <w:spacing w:lineRule="auto" w:line="240"/>
        <w:ind w:left="0" w:hanging="0"/>
        <w:rPr/>
      </w:pPr>
      <w:r>
        <w:rPr>
          <w:rFonts w:cs="Arial" w:ascii="Arial" w:hAnsi="Arial"/>
          <w:b/>
          <w:sz w:val="24"/>
        </w:rPr>
        <w:t xml:space="preserve">10.4. </w:t>
      </w:r>
      <w:r>
        <w:rPr>
          <w:rFonts w:cs="Arial" w:ascii="Arial" w:hAnsi="Arial"/>
          <w:sz w:val="24"/>
        </w:rPr>
        <w:t>Reklamaci lze uplatnit až do posledního dne záruční lhůty, přičemž i reklamace odeslaná objednatelem v poslední den záruční lhůty se považuje za včas uplatněnou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0.5.</w:t>
      </w:r>
      <w:r>
        <w:rPr>
          <w:rFonts w:cs="Arial" w:ascii="Arial" w:hAnsi="Arial"/>
          <w:sz w:val="24"/>
        </w:rPr>
        <w:t xml:space="preserve"> Reklamované vady se zavazuje zhotovitel odstranit ve sjednaných termínech, nejpozději však do 10 dnů. Pouze v případě, kdy vážnost a charakter závady neumožňuje tuto lhůtu dodržet, dohodnou se smluvní strany na lhůtě delší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6. </w:t>
      </w:r>
      <w:r>
        <w:rPr>
          <w:rFonts w:cs="Arial" w:ascii="Arial" w:hAnsi="Arial"/>
        </w:rPr>
        <w:t>Zhotovitel nese odpovědnost za veškeré škody, které způsobil v souvislosti         s prováděním díla na majetku objednatele a třetích osob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7</w:t>
      </w:r>
      <w:r>
        <w:rPr>
          <w:rFonts w:cs="Arial" w:ascii="Arial" w:hAnsi="Arial"/>
        </w:rPr>
        <w:t>. Zhotovitel nenese odpovědnost za vady a škodu vzniklou zanedbáním povinností objednatele, vyplývající z návodů na užívání, údržbu a kontrolu díla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1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ce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11.1. </w:t>
      </w:r>
      <w:r>
        <w:rPr>
          <w:rFonts w:cs="Arial" w:ascii="Arial" w:hAnsi="Arial"/>
        </w:rPr>
        <w:t xml:space="preserve">V případě nedodržení termínu dokončení a předání díla z viny zhotovitele dle    čl. 3 této smlouvy je objednatel oprávněn účtovat zhotoviteli a zhotovitel proplatí smluvní sankci ve výši  </w:t>
      </w:r>
      <w:r>
        <w:rPr>
          <w:rFonts w:cs="Arial" w:ascii="Arial" w:hAnsi="Arial"/>
          <w:b/>
          <w:i/>
          <w:u w:val="single"/>
        </w:rPr>
        <w:t>0,05% ze smluvní ceny vč. DPH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za každý den prodle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okud zhotovitel nezahájí odstraňování oprávněně reklamovaných vad nebo nesplní dohodnutý termín odstraňování reklamovaných vad, je  povinen  uhradit  objednateli   smluvní pokutu ve výši </w:t>
      </w:r>
      <w:r>
        <w:rPr>
          <w:rFonts w:cs="Arial" w:ascii="Arial" w:hAnsi="Arial"/>
          <w:b/>
          <w:i/>
          <w:sz w:val="24"/>
          <w:u w:val="single"/>
        </w:rPr>
        <w:t>1 000,- Kč</w:t>
      </w:r>
      <w:r>
        <w:rPr>
          <w:rFonts w:cs="Arial" w:ascii="Arial" w:hAnsi="Arial"/>
          <w:sz w:val="24"/>
        </w:rPr>
        <w:t xml:space="preserve"> za každý den, o který nastoupí později nebo nesplní dohodnutý termín odstranění vad.</w:t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se zavazuje, že po vyklizení staveniště provede urovnání terénu včetně uvedení příjezdových cest do původního stavu. Staveniště bude zhotovitelem uvolněno, vyklizeno a uvedeno do původního stavu nejpozději do dne předání a převzetí díla. V případě nesplnění tohoto termínu zaplatí zhotovitel objednatel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mluvní pokutu ve výši  </w:t>
      </w:r>
      <w:r>
        <w:rPr>
          <w:rFonts w:cs="Arial" w:ascii="Arial" w:hAnsi="Arial"/>
          <w:b/>
          <w:i/>
          <w:color w:val="000000"/>
          <w:u w:val="single"/>
        </w:rPr>
        <w:t>1 000,-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i/>
          <w:color w:val="000000"/>
          <w:u w:val="single"/>
        </w:rPr>
        <w:t>Kč</w:t>
      </w:r>
      <w:r>
        <w:rPr>
          <w:rFonts w:cs="Arial" w:ascii="Arial" w:hAnsi="Arial"/>
          <w:color w:val="000000"/>
        </w:rPr>
        <w:t xml:space="preserve"> za každý den prodlení. </w:t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jednatel se zavazuje v případě prodlení s úhradou úplné a řádně vystavené faktury uhradit zhotoviteli úrok z prodlení ve výši </w:t>
      </w:r>
      <w:r>
        <w:rPr>
          <w:rFonts w:cs="Arial" w:ascii="Arial" w:hAnsi="Arial"/>
          <w:b/>
          <w:i/>
          <w:color w:val="000000"/>
          <w:u w:val="single"/>
        </w:rPr>
        <w:t>0,05% z dlužné částky</w:t>
      </w:r>
      <w:r>
        <w:rPr>
          <w:rFonts w:cs="Arial" w:ascii="Arial" w:hAnsi="Arial"/>
          <w:color w:val="000000"/>
        </w:rPr>
        <w:t xml:space="preserve"> za každý den prodlení.</w:t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1.2 </w:t>
      </w:r>
      <w:r>
        <w:rPr>
          <w:rFonts w:cs="Arial" w:ascii="Arial" w:hAnsi="Arial"/>
        </w:rPr>
        <w:t>Zaplacením smluvních pokut není dotčeno právo na náhradu škody vzniklou nesplněním smluvních povinností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1.3. </w:t>
      </w:r>
      <w:r>
        <w:rPr>
          <w:rFonts w:cs="Arial" w:ascii="Arial" w:hAnsi="Arial"/>
        </w:rPr>
        <w:t>V případě, že vzniknou sankce z nedodržení podmínek stavebního povolení, uhradí tyto zhotovitel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1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šší moc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 xml:space="preserve">12.1. </w:t>
      </w:r>
      <w:r>
        <w:rPr>
          <w:rFonts w:cs="Arial" w:ascii="Arial" w:hAnsi="Arial"/>
        </w:rPr>
        <w:t>Pro účely této smlouvy se za vyšší moc považují případy, které nejsou závislé, ani je nemohou ovlivnit smluvní stran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2.2. </w:t>
      </w:r>
      <w:r>
        <w:rPr>
          <w:rFonts w:cs="Arial" w:ascii="Arial" w:hAnsi="Arial"/>
        </w:rPr>
        <w:t>Jestliže objednatel nebo zhotovitel nebude moci plnit své povinnosti podle této smlouvy v důsledku vyšší moci, je povinen oznámit tuto skutečnost bez zbytečného odkladu písemně včetně uvedení důvodů objednateli. Smluvní strany se následně dohodnou na změně smluvních vztahů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13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vláštní ujednání a závěrečné ustanove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 xml:space="preserve">13.1. </w:t>
      </w:r>
      <w:r>
        <w:rPr>
          <w:rFonts w:cs="Arial" w:ascii="Arial" w:hAnsi="Arial"/>
        </w:rPr>
        <w:t>Tuto smlouvu lze změnit pouze písemnými dodatky, označenými jako dodatek    s pořadovým číslem ke smlouvě o dílo a potvrzenými oběma smluvními stranami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13.2. </w:t>
      </w:r>
      <w:r>
        <w:rPr>
          <w:rFonts w:cs="Arial" w:ascii="Arial" w:hAnsi="Arial"/>
        </w:rPr>
        <w:t>Zrušit smlouvu lze pouze písemnou formou a to vzájemnou dohodou smluvních stran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 xml:space="preserve">13.3. </w:t>
      </w:r>
      <w:r>
        <w:rPr>
          <w:rFonts w:cs="Arial" w:ascii="Arial" w:hAnsi="Arial"/>
        </w:rPr>
        <w:t>Pokud není ve smlouvě o dílo uvedeno jinak, řídí se vzájemné vztahy smluvních stran Občanským zákoníkem a předpisy souvisejícími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4. </w:t>
      </w:r>
      <w:r>
        <w:rPr>
          <w:rFonts w:cs="Arial" w:ascii="Arial" w:hAnsi="Arial"/>
        </w:rPr>
        <w:t>Smlouva o dílo je vystavena ve 4 vyhotoveních z nichž  3 obdrží objednatel a 1 zhotovitel a nabývá účinnosti dnem podpisu oprávněných zástupců obou smluvních stran.</w:t>
      </w:r>
      <w:r>
        <w:rPr>
          <w:rFonts w:cs="Arial" w:ascii="Arial" w:hAnsi="Arial"/>
          <w:b/>
        </w:rPr>
        <w:t xml:space="preserve"> 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3.5. </w:t>
      </w:r>
      <w:r>
        <w:rPr>
          <w:rFonts w:cs="Arial" w:ascii="Arial" w:hAnsi="Arial"/>
        </w:rPr>
        <w:t>Obě smluvní strany prohlašují, že se seznámily s celým textem smlouvy a            s celým obsahem smlouvy souhlasí. Současně prohlašují, že tato smlouva nebyla sjednána v tísni ani za jinak jednostranně nevýhodných podmínek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 Kuřimi, dne  3. 4. 2018</w:t>
        <w:tab/>
        <w:t>V Brně dne 3. 4. 2018</w:t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 :</w:t>
        <w:tab/>
        <w:t>Za zhotovitele :</w:t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even" r:id="rId2"/>
      <w:footerReference w:type="default" r:id="rId3"/>
      <w:type w:val="nextPage"/>
      <w:pgSz w:w="12144" w:h="15716"/>
      <w:pgMar w:left="1644" w:right="1247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ta"/>
      <w:rPr>
        <w:color w:val="000000"/>
        <w:sz w:val="20"/>
      </w:rPr>
    </w:pPr>
    <w:r>
      <w:rPr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ta"/>
      <w:rPr>
        <w:color w:val="000000"/>
        <w:sz w:val="20"/>
      </w:rPr>
    </w:pPr>
    <w:r>
      <w:rPr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Standpsmoodst">
    <w:name w:val="Stand. písmo odst."/>
    <w:basedOn w:val="Normal"/>
    <w:qFormat/>
    <w:pPr>
      <w:suppressAutoHyphens w:val="true"/>
      <w:spacing w:lineRule="auto" w:line="276"/>
    </w:pPr>
    <w:rPr>
      <w:sz w:val="24"/>
    </w:rPr>
  </w:style>
  <w:style w:type="paragraph" w:styleId="Pata">
    <w:name w:val="Pata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IMP">
    <w:name w:val="Číslo stránky_IMP"/>
    <w:basedOn w:val="Standpsmoodst"/>
    <w:qFormat/>
    <w:pPr/>
    <w:rPr/>
  </w:style>
  <w:style w:type="paragraph" w:styleId="Odstavecodsazen">
    <w:name w:val="Odstavec odsazený"/>
    <w:basedOn w:val="Normal"/>
    <w:qFormat/>
    <w:pPr>
      <w:widowControl w:val="false"/>
      <w:tabs>
        <w:tab w:val="clear" w:pos="720"/>
        <w:tab w:val="left" w:pos="1699" w:leader="none"/>
      </w:tabs>
      <w:ind w:left="1332" w:hanging="849"/>
      <w:jc w:val="both"/>
    </w:pPr>
    <w:rPr>
      <w:color w:val="000000"/>
      <w:sz w:val="24"/>
      <w:lang w:val="en-US" w:eastAsia="en-US"/>
    </w:rPr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540" w:hanging="540"/>
      <w:textAlignment w:val="auto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20:00Z</dcterms:created>
  <dc:creator>K-208</dc:creator>
  <dc:description/>
  <cp:keywords/>
  <dc:language>en-US</dc:language>
  <cp:lastModifiedBy>Pavel</cp:lastModifiedBy>
  <cp:lastPrinted>2017-01-30T12:31:00Z</cp:lastPrinted>
  <dcterms:modified xsi:type="dcterms:W3CDTF">2018-04-19T12:37:00Z</dcterms:modified>
  <cp:revision>3</cp:revision>
  <dc:subject/>
  <dc:title>Smlouva o dílo</dc:title>
</cp:coreProperties>
</file>