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Times New Roman" w:hAnsi="Times New Roman" w:cs="Times New Roman"/>
          <w:b/>
          <w:b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spacing w:val="30"/>
          <w:sz w:val="44"/>
          <w:szCs w:val="44"/>
        </w:rPr>
        <w:t>Smlouva o dílo</w:t>
      </w:r>
    </w:p>
    <w:p>
      <w:pPr>
        <w:pStyle w:val="Smlouvanadpis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realizaci stavby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Střední průmyslová škola, Přerov, Havlíčkova 2 - Výměna střešní krytiny a zateplení střechy dílen praktického vyučování SPŠ Přerov</w:t>
      </w:r>
      <w:r>
        <w:rPr>
          <w:b/>
          <w:bCs/>
          <w:iCs/>
          <w:sz w:val="24"/>
          <w:szCs w:val="24"/>
        </w:rPr>
        <w:t>“</w:t>
      </w:r>
    </w:p>
    <w:p>
      <w:pPr>
        <w:pStyle w:val="Smlouvanadpis2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á dle ustanovení § 2586 a násl. zákona č. 89/2012 Sb.,</w:t>
      </w:r>
    </w:p>
    <w:p>
      <w:pPr>
        <w:pStyle w:val="Smlouvanadpis2"/>
        <w:spacing w:before="0" w:after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čanský zákoník v platném zně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 ST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  <w:tab w:val="left" w:pos="2520" w:leader="none"/>
        </w:tabs>
        <w:spacing w:before="240" w:after="12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Objednatel</w:t>
      </w:r>
      <w:r>
        <w:rPr>
          <w:b/>
          <w:bCs/>
          <w:sz w:val="24"/>
          <w:szCs w:val="24"/>
        </w:rPr>
        <w:t xml:space="preserve">: </w:t>
        <w:tab/>
        <w:tab/>
      </w:r>
      <w:r>
        <w:rPr>
          <w:b/>
          <w:sz w:val="24"/>
          <w:szCs w:val="24"/>
        </w:rPr>
        <w:t xml:space="preserve">Střední průmyslová škola, Přerov, Havlíčkova 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>Se sídlem:</w:t>
        <w:tab/>
        <w:t xml:space="preserve">Havlíčkova 2 , 750 02 Přerov 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>70259925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>Objednatel není plátcem DPH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spacing w:before="120" w:after="0"/>
        <w:ind w:left="2550" w:hanging="255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PhDr. Hana Vyhlídalová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ředitelka SPŠ Přerov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340" w:leader="none"/>
          <w:tab w:val="left" w:pos="25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y oprávněné jednat ve věcech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technických: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ab/>
        <w:t xml:space="preserve"> (dále jen „</w:t>
      </w:r>
      <w:r>
        <w:rPr>
          <w:b/>
          <w:bCs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39" w:hanging="53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</w:r>
      <w:r>
        <w:rPr>
          <w:b/>
          <w:bCs/>
          <w:spacing w:val="30"/>
          <w:sz w:val="24"/>
          <w:szCs w:val="24"/>
        </w:rPr>
        <w:t>Zhotovitel</w:t>
      </w:r>
      <w:r>
        <w:rPr>
          <w:b/>
          <w:sz w:val="24"/>
          <w:szCs w:val="24"/>
        </w:rPr>
        <w:t>:</w:t>
        <w:tab/>
        <w:t>IZOTECH MORAVIA, spol. s r.o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isová značka:                zápis v OR u KS Ostrava, oddíl C, vložka 12137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>Kožušany 162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IČ:</w:t>
        <w:tab/>
        <w:t>60794526</w:t>
      </w:r>
    </w:p>
    <w:p>
      <w:pPr>
        <w:pStyle w:val="Normal"/>
        <w:tabs>
          <w:tab w:val="clear" w:pos="708"/>
          <w:tab w:val="left" w:pos="-1701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DIČ:</w:t>
        <w:tab/>
        <w:t>CZ 60794526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sz w:val="24"/>
          <w:szCs w:val="24"/>
        </w:rPr>
        <w:t>Zastoupený:</w:t>
        <w:tab/>
        <w:t>Ing. Martinem Lošťákem</w:t>
      </w:r>
      <w:r>
        <w:rPr>
          <w:rStyle w:val="Platne"/>
          <w:sz w:val="24"/>
          <w:szCs w:val="24"/>
        </w:rPr>
        <w:t>, j</w:t>
      </w:r>
      <w:r>
        <w:rPr>
          <w:sz w:val="24"/>
          <w:szCs w:val="24"/>
        </w:rPr>
        <w:t xml:space="preserve">ednatelem společnosti,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622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soby oprávněné jednat ve věcech</w:t>
      </w:r>
    </w:p>
    <w:p>
      <w:pPr>
        <w:pStyle w:val="Normal"/>
        <w:tabs>
          <w:tab w:val="clear" w:pos="708"/>
          <w:tab w:val="left" w:pos="2552" w:leader="none"/>
        </w:tabs>
        <w:rPr>
          <w:rStyle w:val="Platne"/>
          <w:sz w:val="24"/>
          <w:szCs w:val="24"/>
        </w:rPr>
      </w:pPr>
      <w:r>
        <w:rPr>
          <w:sz w:val="24"/>
          <w:szCs w:val="24"/>
        </w:rPr>
        <w:t>- technických: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Style w:val="Platn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rStyle w:val="Platn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oba společně dále jen „smluvní strany“</w:t>
      </w:r>
    </w:p>
    <w:p>
      <w:pPr>
        <w:pStyle w:val="Zkladntextnasted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,</w:t>
      </w:r>
    </w:p>
    <w:p>
      <w:pPr>
        <w:pStyle w:val="Zkladntextnasted"/>
        <w:spacing w:before="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uto smlouvu o dílo:</w:t>
      </w:r>
    </w:p>
    <w:p>
      <w:pPr>
        <w:pStyle w:val="Zkladntextnasted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aps/>
        </w:rPr>
        <w:t>II.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eambule</w:t>
      </w:r>
    </w:p>
    <w:p>
      <w:pPr>
        <w:pStyle w:val="TextBody"/>
        <w:widowControl w:val="false"/>
        <w:numPr>
          <w:ilvl w:val="0"/>
          <w:numId w:val="10"/>
        </w:numPr>
        <w:spacing w:before="240" w:after="0"/>
        <w:jc w:val="both"/>
        <w:rPr>
          <w:color w:val="FF0000"/>
          <w:szCs w:val="24"/>
        </w:rPr>
      </w:pPr>
      <w:r>
        <w:rPr>
          <w:szCs w:val="24"/>
        </w:rPr>
        <w:t>Tato smlouva je uzavřena na základě výsledku zadávacího řízení konaného podle zákona č. 134/2016 Sb., o zadávání veřejných zakázek, v jehož rámci byla nabídka zhotovitele vybrána jako nabídka nejvhodnější.</w:t>
      </w:r>
    </w:p>
    <w:p>
      <w:pPr>
        <w:pStyle w:val="Zkladntextnasted"/>
        <w:spacing w:before="0" w:after="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nasted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IiI.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edmět smlouvy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Na základě této smlouvy se Zhotovitel zavazuje provést v rozsahu a za podmínek dohodnutých v této smlouvě pro Objednatele dílo pod názvem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„</w:t>
      </w:r>
      <w:r>
        <w:rPr>
          <w:b/>
          <w:sz w:val="24"/>
          <w:szCs w:val="24"/>
        </w:rPr>
        <w:t>Střední průmyslová škola, Přerov, Havlíčkova 2 - Výměna střešní krytiny a zateplení střechy dílen praktického vyučování SPŠ Přerov</w:t>
      </w:r>
      <w:r>
        <w:rPr>
          <w:b/>
          <w:sz w:val="24"/>
          <w:szCs w:val="24"/>
          <w:lang w:eastAsia="en-US"/>
        </w:rPr>
        <w:t>“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(dále jen „dílo“)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a Objednatel se zavazuje řádně provedené dílo převzít a zaplatit Zhotoviteli cenu za jeho provedení.</w:t>
      </w:r>
    </w:p>
    <w:p>
      <w:pPr>
        <w:pStyle w:val="TextBody"/>
        <w:widowControl w:val="false"/>
        <w:numPr>
          <w:ilvl w:val="0"/>
          <w:numId w:val="10"/>
        </w:numPr>
        <w:spacing w:before="240" w:after="120"/>
        <w:jc w:val="both"/>
        <w:rPr/>
      </w:pPr>
      <w:r>
        <w:rPr>
          <w:szCs w:val="24"/>
        </w:rPr>
        <w:t xml:space="preserve">Dílo bude provedeno v souladu se zadávacími podmínkami Objednatele (Oznámení o zakázce, ze dne 8.3.2018 a Zadávací dokumentací Objednatele) a nabídkou Zhotovitele ze dne 20.3.2018 </w:t>
      </w:r>
    </w:p>
    <w:p>
      <w:pPr>
        <w:pStyle w:val="Odstavecseseznamem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Dílo bude provedeno v rozsahu a způsobem dle předložené projektové dokumentace  zpracované autorizovaným inženýrem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Zhotovitel prohlašuje, že se s touto projektovou dokumentací před podpisem této smlouvy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seznámi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ístem plnění je Střední průmyslová škola Přerov, Havlíčkova 2.</w:t>
      </w:r>
    </w:p>
    <w:p>
      <w:pPr>
        <w:pStyle w:val="Normal"/>
        <w:autoSpaceDE w:val="false"/>
        <w:spacing w:before="120" w:after="80"/>
        <w:ind w:left="567" w:hanging="567"/>
        <w:jc w:val="both"/>
        <w:rPr/>
      </w:pPr>
      <w:r>
        <w:rPr>
          <w:sz w:val="24"/>
          <w:szCs w:val="24"/>
          <w:lang w:eastAsia="en-US"/>
        </w:rPr>
        <w:t xml:space="preserve">5.   </w:t>
      </w:r>
      <w:r>
        <w:rPr>
          <w:sz w:val="24"/>
          <w:szCs w:val="24"/>
        </w:rPr>
        <w:t>Předmětem dodávky stavebně montážních prací na pultové střeše dílen praktického vyučování SPŠ Přerov, Havlíčkova 2 je demontáž stávající pozinkované krytiny pultové střechy  včetně podkladu, demontáž stávajících klempířských prvků, montáž nové parozábrany, montáž nové tepelné izolace, nové hydroizolace a nových klempířských prvků.  Pultová střecha má celkovou plochu 2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Kurzvatext"/>
        <w:spacing w:before="240" w:after="120"/>
        <w:rPr/>
      </w:pPr>
      <w:r>
        <w:rPr>
          <w:rFonts w:cs="Times New Roman" w:ascii="Times New Roman" w:hAnsi="Times New Roman"/>
          <w:szCs w:val="24"/>
        </w:rPr>
        <w:t>Pro ostatní právní vztahy vyplývající z Čl. III. této smlouvy platí příslušná ustanovení Obchodních podmínek ke smlouvám o dílo (zhotovení stavby) uzavíraným Střední průmyslovou školou Přerov ze dne 26. 2. 2018 (dále jen „Obchodní podmínky“).</w:t>
      </w:r>
    </w:p>
    <w:p>
      <w:pPr>
        <w:pStyle w:val="Smlouvanadpis4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V.</w:t>
      </w:r>
    </w:p>
    <w:p>
      <w:pPr>
        <w:pStyle w:val="Smlouvanadpis4"/>
        <w:numPr>
          <w:ilvl w:val="0"/>
          <w:numId w:val="0"/>
        </w:numPr>
        <w:spacing w:before="0" w:after="240"/>
        <w:ind w:left="357" w:hanging="75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ba provádění díla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Termín předání staveniště a zahájení prací :</w:t>
        <w:tab/>
      </w:r>
      <w:r>
        <w:rPr>
          <w:b/>
          <w:sz w:val="24"/>
          <w:szCs w:val="24"/>
          <w:lang w:val="en-US" w:eastAsia="en-US"/>
        </w:rPr>
        <w:t>30. 4. 2018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autoSpaceDE w:val="false"/>
        <w:spacing w:before="120" w:after="0"/>
        <w:rPr/>
      </w:pPr>
      <w:r>
        <w:rPr>
          <w:sz w:val="24"/>
          <w:szCs w:val="24"/>
          <w:lang w:val="en-US" w:eastAsia="en-US"/>
        </w:rPr>
        <w:t xml:space="preserve">Termín dokončení díla : </w:t>
        <w:tab/>
        <w:t xml:space="preserve">do  </w:t>
      </w:r>
      <w:r>
        <w:rPr>
          <w:b/>
          <w:sz w:val="24"/>
          <w:szCs w:val="24"/>
          <w:lang w:val="en-US" w:eastAsia="en-US"/>
        </w:rPr>
        <w:t>18. 6. 2018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Kurzvatext"/>
        <w:spacing w:before="240" w:after="0"/>
        <w:rPr/>
      </w:pPr>
      <w:r>
        <w:rPr>
          <w:rFonts w:cs="Times New Roman" w:ascii="Times New Roman" w:hAnsi="Times New Roman"/>
          <w:szCs w:val="24"/>
        </w:rPr>
        <w:t>Pro ostatní právní vztahy vyplývající z Čl. IV. této smlouvy platí příslušná ustanovení Obchodních podmínek.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360" w:leader="none"/>
        </w:tabs>
        <w:spacing w:before="4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ena díla</w:t>
      </w:r>
    </w:p>
    <w:p>
      <w:pPr>
        <w:pStyle w:val="Kurzvatext"/>
        <w:numPr>
          <w:ilvl w:val="0"/>
          <w:numId w:val="4"/>
        </w:numPr>
        <w:spacing w:before="240" w:after="0"/>
        <w:ind w:left="567" w:hanging="56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mluvní strany sjednávají cenu za provedení díla dle této smlouvy ve výši: </w:t>
      </w:r>
    </w:p>
    <w:p>
      <w:pPr>
        <w:pStyle w:val="Kurzvatext"/>
        <w:tabs>
          <w:tab w:val="clear" w:pos="708"/>
          <w:tab w:val="right" w:pos="8789" w:leader="dot"/>
        </w:tabs>
        <w:spacing w:before="120" w:after="0"/>
        <w:ind w:left="567" w:hanging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díla bez DPH</w:t>
        <w:tab/>
        <w:t>461.953,-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1%  DPH</w:t>
        <w:tab/>
        <w:t>97.010,-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Celkem cena díla včetně DPH</w:t>
        <w:tab/>
        <w:t>558.963,- Kč</w:t>
      </w:r>
    </w:p>
    <w:p>
      <w:pPr>
        <w:pStyle w:val="Kurzvatext"/>
        <w:spacing w:before="120" w:after="0"/>
        <w:ind w:left="567" w:hanging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lkem cena díla včetně DPH (slovy: Pětsetpadesátosmtisícdevětsetšedesáttři korun českých )</w:t>
      </w:r>
    </w:p>
    <w:p>
      <w:pPr>
        <w:pStyle w:val="Kurzvatext"/>
        <w:numPr>
          <w:ilvl w:val="0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Tato cena je cena nejvýše přípustná, obsahující veškeré náklady a zisk Zhotovitele nezbytné k řádnému a včasnému provedení díla, která může být zvýšena jen za podmínek uvedených ve smlouvě. Jedná se o poskytnutí plnění odpovídající číselnému kódu klasifikace CZ-CPA 41 až 43.</w:t>
      </w:r>
    </w:p>
    <w:p>
      <w:pPr>
        <w:pStyle w:val="Kurzvatext"/>
        <w:numPr>
          <w:ilvl w:val="0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U stavebně-montážních prací v režimu přenesení daně bude vystaven daňový doklad podle § 92a odst. 2 ZDPH.</w:t>
      </w:r>
    </w:p>
    <w:p>
      <w:pPr>
        <w:pStyle w:val="Kurzvatext"/>
        <w:numPr>
          <w:ilvl w:val="0"/>
          <w:numId w:val="8"/>
        </w:numPr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Zhotovitel prohlašuje, že se předem seznámil se všemi okolnostmi a podmínkami, které by mohly mít jakýkoliv vliv na stanovení ceny díla. </w:t>
      </w:r>
    </w:p>
    <w:p>
      <w:pPr>
        <w:pStyle w:val="Kurzvatext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ostatní právní vztahy vyplývající z Čl. V. této smlouvy platí příslušná ustanovení Obchodních podmínek.</w:t>
      </w:r>
    </w:p>
    <w:p>
      <w:pPr>
        <w:pStyle w:val="Smlouvanadpis4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Smlouvanadpis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É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Objednatel požaduje, aby montáž zateplení a povlakové izolace byly provedeny přímo Zhotovitelem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je oprávněn pověřit prováděním částí díla neuvedených v čl. VI. odst. 1. této smlouvy třetí osobu (poddodavatele) v souladu s Přílohou č. 2 této smlouvy. Zhotovitel odpovídá za činnost poddodavatele tak, jako by dílo prováděl sám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Změnu poddodavatele uvedeného v Příloze č. 2 je Zhotovitel povinen Objednateli písemně oznámit min. 5 pracovních dnů před zahájením příslušných prací uvedených v Příloze č. 2 této smlouvy. Změna poddodavatele musí být Objednatelem písemně odsouhlasena před zahájením příslušných prací, jinak není Zhotovitel oprávněn změnit poddodavatele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kud Zhotovitel hodlá zadat část díla poddodavateli uvedenému v Příloze č. 2 nebo poddodavateli neuvedenému v této Příloze č. 2 nad rámec prací uvedených v Příloze č. 2 této smlouvy, je Zhotovitel povinen písemně oznámit tuto změnu Objednateli min. 5 pracovních dnů před zahájením příslušných prací (postačí zápis ve stavebním deníku). Změna poddodavatele musí být Objednatelem písemně odsouhlasena před zahájením příslušných prací, jinak není Zhotovitel oprávněn změnit poddodavatele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 případě provádění díla nebo jeho části poddodavatelem v rozporu s ustanoveními odst. 1, 3. a 4. tohoto článku je Zhotovitel povinen zaplatit Objednateli smluvní pokutu ve výši 1 % z celkové ceny díla včetně DPH uvedené v čl. V. odst. 1. této smlouvy za každé takové porušení.</w:t>
      </w:r>
    </w:p>
    <w:p>
      <w:pPr>
        <w:pStyle w:val="Kurzvatext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ostatní právní vztahy vyplývající z Čl. VI. této smlouvy platí příslušná ustanovení Obchodních podmínek.</w:t>
      </w:r>
    </w:p>
    <w:p>
      <w:pPr>
        <w:pStyle w:val="Smlouvanadpis4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Smlouvanadpis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DÍLA</w:t>
      </w:r>
    </w:p>
    <w:p>
      <w:pPr>
        <w:pStyle w:val="TextBody"/>
        <w:spacing w:before="240" w:after="0"/>
        <w:jc w:val="both"/>
        <w:textAlignment w:val="baseline"/>
        <w:rPr/>
      </w:pPr>
      <w:r>
        <w:rPr>
          <w:szCs w:val="24"/>
        </w:rPr>
        <w:t>V návaznosti na bod 17.1.1 Obchodních podmínek Zhotovitel prohlašuje, že má na celou dobu provádění díla</w:t>
      </w:r>
      <w:r>
        <w:rPr>
          <w:b/>
          <w:szCs w:val="24"/>
        </w:rPr>
        <w:t xml:space="preserve"> </w:t>
      </w:r>
      <w:r>
        <w:rPr>
          <w:szCs w:val="24"/>
        </w:rPr>
        <w:t xml:space="preserve">uzavřenou pojistnou smlouvu č. ……... na pojištění odpovědnosti za škodu způsobenou vlastní činností, včetně možných škod způsobených pracovníky Zhotovitele. Smluvní strany sjednaly, že výše pojistného plnění uvedená v pojistné smlouvě uzavřené mezi Zhotovitelem, jakožto pojistníkem a pojistitelem, je sjednána minimálně ve výši, která je rovna celkové ceně díla včetně DPH uvedené v článku V. odst. 1 této smlouvy. </w:t>
      </w:r>
    </w:p>
    <w:p>
      <w:pPr>
        <w:pStyle w:val="Kurzvatext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ostatní právní vztahy vyplývající z Čl. VII. této smlouvy platí příslušná ustanovení Obchodních podmínek.</w:t>
      </w:r>
    </w:p>
    <w:p>
      <w:pPr>
        <w:pStyle w:val="Normal"/>
        <w:spacing w:before="36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II.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PLATEBNÍ PODMÍNKY</w:t>
      </w:r>
      <w:r>
        <w:rPr>
          <w:sz w:val="24"/>
          <w:szCs w:val="24"/>
        </w:rPr>
        <w:t xml:space="preserve">.     </w:t>
      </w:r>
    </w:p>
    <w:p>
      <w:pPr>
        <w:pStyle w:val="Kurzvatext"/>
        <w:spacing w:before="24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Lhůta splatnosti faktur je 21 kalendářních dnů ode dne doručení faktury Objednateli. </w:t>
      </w:r>
    </w:p>
    <w:p>
      <w:pPr>
        <w:pStyle w:val="Kurzvatext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ostatní právní vztahy vyplývající z Čl. VIII. této smlouvy platí příslušná ustanovení Obchodních podmínek.</w:t>
      </w:r>
    </w:p>
    <w:p>
      <w:pPr>
        <w:pStyle w:val="Smlouvanadpis4"/>
        <w:numPr>
          <w:ilvl w:val="0"/>
          <w:numId w:val="0"/>
        </w:numPr>
        <w:spacing w:before="36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nkovní záruka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Kurzvatext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bjednatel nepožaduje po zhotoviteli předložení bankovní záruky za řádné provedení díla zhotovitel. </w:t>
      </w:r>
    </w:p>
    <w:p>
      <w:pPr>
        <w:pStyle w:val="Kurzvatext"/>
        <w:spacing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Kurzvatex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ostatní právní vztahy vyplývající z Čl. IX. této smlouvy platí příslušná ustanovení Obchodních podmínek.</w:t>
      </w:r>
    </w:p>
    <w:p>
      <w:pPr>
        <w:pStyle w:val="Kurzvatex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nadpis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Smlouvanadpis4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á ujednání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chnický dozor u tohoto díla nesmí provádět Zhotovitel ani osoba s ním jakkoliv propojená. V případě porušení této smluvní povinnosti je Objednatel oprávněn požadovat po Zhotoviteli zaplacení smluvní pokuty ve výši 0,01 % z celkové ceny díla včetně DPH uvedené v čl. V. odst. 1. této smlouvy. Porušení smluvní povinnosti uvedené v předchozí větě zakládá Objednateli oprávnění odstoupit od této smlouvy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Cs w:val="24"/>
        </w:rPr>
      </w:pPr>
      <w:r>
        <w:rPr>
          <w:szCs w:val="24"/>
        </w:rPr>
        <w:t>Zhotovitel je povinen v rámci plnění veřejné zakázky postupovat při rekonstrukci střechy  v souladu s předepsanými technologickými postupy danými českými technickými normami. Pokud se při realizaci díla zjistí, že dodavatel nepoužívá originální prvky či materiály v I. třídě kvality nebo nedodržuje technologii montáže podle technologického předpisu, považuje se taková okolnost za podstatné porušení smlouvy. Objednatel má pak právo na zaplacení smluvní pokuty ve výši 1 % z celkové ceny díla včetně DPH uvedené v čl. V. odst. 1. této smlouvy za každé takové porušení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Cs w:val="24"/>
        </w:rPr>
      </w:pPr>
      <w:r>
        <w:rPr>
          <w:szCs w:val="24"/>
        </w:rPr>
        <w:t>Vzhledem k tomu, že provádění sjednaných stavebních prací bude probíhat na objektu s nepřerušeným provozem či v areálu s nepřerušeným provozem, bere zhotovitel na vědomí, že je nezbytné v maximálně možné míře dbát na bezpečnost při provádění a na bezpečnost osob pohybujících se v místech dotčených stavbou (zejména žáků a pracovníků či návštěvníků školy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szCs w:val="24"/>
        </w:rPr>
        <w:t>Pokud zhotovitel bude provádět stavební práce i v době probíhající výuky či v blízkosti objektu, kde probíhá výuka, musí minimalizovat hlučnost prováděných stavebních prací a musí rovněž minimalizovat další negativní vlivy prováděné stavby na provoz školy. Provádění stavebních prací, které budou vyžadovat zvýšenou hlučnost či prašnost musí zhotovitel konzultovat předem s ředitelkou školy či jím určenou osobou. Všechny náklady spojené s bezpečnostními opatřeními a s omezujícími podmínkami provádění jsou součástí sjednané cen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Cs w:val="24"/>
        </w:rPr>
      </w:pPr>
      <w:r>
        <w:rPr>
          <w:szCs w:val="24"/>
        </w:rPr>
        <w:t>Podmínky této smlouvy se řídí Obchodními podmínkami, které jsou nedílnou součástí této smlouvy a jsou uvedeny v Příloze č. 1 této smlouvy. V případě rozdílného znění této smlouvy a uvedených Obchodních podmínek mají přednost ustanovení této smlouvy.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szCs w:val="24"/>
        </w:rPr>
        <w:t xml:space="preserve">6.      Objednatel musí uchovávat veškeré doklady, které souvisí s realizací této stavby po dobu 10 let od proplacení závěrečné platby: </w:t>
      </w:r>
    </w:p>
    <w:p>
      <w:pPr>
        <w:pStyle w:val="Normal"/>
        <w:spacing w:before="120" w:after="0"/>
        <w:ind w:left="1134" w:hanging="539"/>
        <w:jc w:val="both"/>
        <w:rPr/>
      </w:pPr>
      <w:r>
        <w:rPr>
          <w:sz w:val="24"/>
          <w:szCs w:val="24"/>
        </w:rPr>
        <w:t xml:space="preserve">a) </w:t>
        <w:tab/>
        <w:t>uchovat dokumentaci projektu, veškeré originály účetních dokladů a originály projektové dokumentace a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 smyslu ustanovení § 7b pro daňovou evidenci. V případě, že legislativa ČR stanovuje lhůtu delší, platí tato stanovená lhůta.</w:t>
      </w:r>
    </w:p>
    <w:p>
      <w:pPr>
        <w:pStyle w:val="Normal"/>
        <w:spacing w:before="120" w:after="0"/>
        <w:ind w:left="1106" w:hanging="539"/>
        <w:jc w:val="both"/>
        <w:rPr/>
      </w:pPr>
      <w:r>
        <w:rPr>
          <w:sz w:val="24"/>
          <w:szCs w:val="24"/>
        </w:rPr>
        <w:t>b)</w:t>
        <w:tab/>
        <w:t>poskytnout potřebnou součinnost poskytovateli finačního krytí této akce Olomouckému kraji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 realizací projektu,</w:t>
      </w:r>
    </w:p>
    <w:p>
      <w:pPr>
        <w:pStyle w:val="Normal"/>
        <w:spacing w:before="120" w:after="0"/>
        <w:ind w:left="1134" w:hanging="539"/>
        <w:jc w:val="both"/>
        <w:rPr/>
      </w:pPr>
      <w:r>
        <w:rPr>
          <w:sz w:val="24"/>
          <w:szCs w:val="24"/>
        </w:rPr>
        <w:t xml:space="preserve">c) </w:t>
        <w:tab/>
        <w:t>umožnit na výzvu poskytovatele finančního krytí této akce Olomouckému kraji a na výzvu Ministerstva pro místní rozvoj kontrolu dokumentace a průběhu zadávání zakázky a poskytnout relevantní informace o způsobu zadání zakázky a výběru nejvhodnější nabídky,</w:t>
      </w:r>
    </w:p>
    <w:p>
      <w:pPr>
        <w:pStyle w:val="Smlouvanadpis4"/>
        <w:numPr>
          <w:ilvl w:val="0"/>
          <w:numId w:val="0"/>
        </w:numPr>
        <w:spacing w:before="36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</w:r>
    </w:p>
    <w:p>
      <w:pPr>
        <w:pStyle w:val="Smlouvanadpis4"/>
        <w:numPr>
          <w:ilvl w:val="0"/>
          <w:numId w:val="0"/>
        </w:numPr>
        <w:tabs>
          <w:tab w:val="clear" w:pos="284"/>
        </w:tabs>
        <w:spacing w:before="0" w:after="0"/>
        <w:ind w:left="357" w:hanging="3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věrečná ustanovení</w:t>
      </w:r>
    </w:p>
    <w:p>
      <w:pPr>
        <w:pStyle w:val="Slo1text"/>
        <w:numPr>
          <w:ilvl w:val="0"/>
          <w:numId w:val="2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uzavření a účinnosti dnem jejího uveřejnění v registru smluv (§ 6 odst. 1 ve spojení s § 9 zákona č. 340/2015 Sb., zákon o zvláštních podmínkách účinnosti některých smluv, uveřejňování těchto smluv a o registru smluv (zákon o registru smluv) ve znění pozdějších předpisů).</w:t>
      </w:r>
    </w:p>
    <w:p>
      <w:pPr>
        <w:pStyle w:val="Slo1text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řípadné změny a doplňky této smlouvy je možné činit pouze písemně na základě oboustranně podepsaných a číslovaných dodatků, </w:t>
      </w:r>
      <w:r>
        <w:rPr>
          <w:lang w:val="en-US" w:eastAsia="en-US"/>
        </w:rPr>
        <w:t xml:space="preserve">s výjimkou změny Čl. 11., bodu 11.2. a 11.3. (poddodavatelé) Obchodních podmínek. </w:t>
      </w:r>
    </w:p>
    <w:p>
      <w:pPr>
        <w:pStyle w:val="Slo1text"/>
        <w:numPr>
          <w:ilvl w:val="0"/>
          <w:numId w:val="2"/>
        </w:numPr>
        <w:tabs>
          <w:tab w:val="clear" w:pos="708"/>
          <w:tab w:val="left" w:pos="4962" w:leader="none"/>
        </w:tabs>
        <w:autoSpaceDE w:val="false"/>
        <w:spacing w:before="24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hodně prohlašují, že obsah této smlouvy není obchodním tajemstvím ve smyslu ustanovení § 504 občanského zákoníku, ve znění pozdějších předpisů a souhlasí s případným zveřejněním jejího textu v souladu se zákonem č. 106/1999 Sb., o svobodném přístupu k informacím, ve znění pozdějších předpisů. Tato smlouva bude uveřejněna v registru smluv dle zákona č. 340/2015 Sb., o zvláštních podmínkách účinnosti některých smluv, uveřejňování těchto smluv a o registru smluv (zákon o registru smluv), ve znění pozdějších předpisů. Uveřejnění této smlouvy v registru smluv zajistí Objednatel.</w:t>
      </w:r>
    </w:p>
    <w:p>
      <w:pPr>
        <w:pStyle w:val="Slo1text"/>
        <w:tabs>
          <w:tab w:val="clear" w:pos="708"/>
          <w:tab w:val="left" w:pos="4962" w:leader="none"/>
        </w:tabs>
        <w:autoSpaceDE w:val="false"/>
        <w:spacing w:before="24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1text"/>
        <w:tabs>
          <w:tab w:val="clear" w:pos="708"/>
          <w:tab w:val="left" w:pos="4962" w:leader="none"/>
        </w:tabs>
        <w:autoSpaceDE w:val="false"/>
        <w:spacing w:before="24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autoSpaceDE w:val="false"/>
        <w:spacing w:before="240" w:after="0"/>
        <w:jc w:val="both"/>
        <w:textAlignment w:val="baseline"/>
        <w:rPr>
          <w:szCs w:val="24"/>
        </w:rPr>
      </w:pPr>
      <w:r>
        <w:rPr>
          <w:szCs w:val="24"/>
        </w:rPr>
        <w:t>Smlouva je vyhotovena ve 4 stejnopisech s platností originálu, z nichž každá smluvní strana obdrží 2 vyhotovení.</w:t>
      </w:r>
    </w:p>
    <w:p>
      <w:pPr>
        <w:pStyle w:val="Slo1text"/>
        <w:numPr>
          <w:ilvl w:val="0"/>
          <w:numId w:val="2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lohy smlouv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  <w:tab w:val="left" w:pos="1980" w:leader="none"/>
        </w:tabs>
        <w:spacing w:before="120" w:after="0"/>
        <w:ind w:left="1980" w:hanging="14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bchodní podmínky ke smlouvám o dílo (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hotovení stavby) uzavíraným Střední průmyslovou školou Přerov ze dne 26. 2. 2018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120" w:after="0"/>
        <w:ind w:left="2880" w:hanging="231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eznam poddodavatelů včetně jimi realizovaných částí díla“</w:t>
      </w:r>
      <w:r>
        <w:rPr>
          <w:i/>
          <w:sz w:val="24"/>
          <w:szCs w:val="24"/>
        </w:rPr>
        <w:t xml:space="preserve"> (uvede se v případě, že budou poddodavatelé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  <w:tab w:val="left" w:pos="1980" w:leader="none"/>
        </w:tabs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ložkový rozpočet“</w:t>
      </w:r>
    </w:p>
    <w:p>
      <w:pPr>
        <w:pStyle w:val="Normal"/>
        <w:tabs>
          <w:tab w:val="clear" w:pos="708"/>
          <w:tab w:val="left" w:pos="5040" w:leader="none"/>
        </w:tabs>
        <w:spacing w:before="4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48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V Přerove dne: 18.4.2018 </w:t>
        <w:tab/>
        <w:t>V Kožušanech  dne: 20.3.2018</w:t>
      </w:r>
    </w:p>
    <w:tbl>
      <w:tblPr>
        <w:tblW w:w="84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783"/>
      </w:tblGrid>
      <w:tr>
        <w:trPr>
          <w:trHeight w:val="13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-101" w:firstLine="10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:</w:t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before="9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ind w:firstLine="11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r. Hana Vyhlídalov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SPŠ Přerov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spacing w:before="960" w:after="0"/>
              <w:ind w:firstLine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ind w:left="9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 Martin Lošťá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ind w:left="9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 společnosti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Střední průmyslová škola,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Přerov, Havlíčkova 2</w:t>
    </w:r>
    <w:r>
      <w:rPr/>
      <w:tab/>
      <w:t xml:space="preserve">      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750 02  Přerov</w:t>
    </w:r>
    <w:r>
      <w:rPr/>
      <w:tab/>
      <w:t xml:space="preserve">                                                                                                            </w:t>
    </w:r>
    <w:r>
      <w:rPr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Příloha č.%1: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c1">
    <w:name w:val="vic1"/>
    <w:qFormat/>
    <w:rPr>
      <w:color w:val="CC0033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KurzvatextChar">
    <w:name w:val="Kurzíva text Char"/>
    <w:qFormat/>
    <w:rPr>
      <w:rFonts w:ascii="Arial" w:hAnsi="Arial" w:cs="Arial"/>
      <w:i/>
      <w:sz w:val="24"/>
      <w:lang w:val="en-US" w:eastAsia="en-US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 w:val="24"/>
      <w:szCs w:val="24"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Import2">
    <w:name w:val="Import 2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š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5:00Z</dcterms:created>
  <dc:creator>Vlastislav Bílek</dc:creator>
  <dc:description/>
  <cp:keywords/>
  <dc:language>en-US</dc:language>
  <cp:lastModifiedBy>Marcela Seidlová</cp:lastModifiedBy>
  <cp:lastPrinted>2016-08-25T08:07:00Z</cp:lastPrinted>
  <dcterms:modified xsi:type="dcterms:W3CDTF">2018-04-25T11:55:00Z</dcterms:modified>
  <cp:revision>3</cp:revision>
  <dc:subject/>
  <dc:title></dc:title>
</cp:coreProperties>
</file>