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č.j. RML/160/18/Kli-222/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black"/>
        </w:rPr>
      </w:pPr>
      <w:r>
        <w:rPr>
          <w:rFonts w:cs="Arial" w:ascii="Arial" w:hAnsi="Arial"/>
          <w:b/>
          <w:sz w:val="28"/>
          <w:szCs w:val="28"/>
        </w:rPr>
        <w:t xml:space="preserve">Smlouva o výpůjčce č. </w:t>
      </w:r>
      <w:r>
        <w:rPr>
          <w:rFonts w:cs="Arial" w:ascii="Arial" w:hAnsi="Arial"/>
          <w:b/>
          <w:sz w:val="28"/>
          <w:szCs w:val="28"/>
          <w:highlight w:val="black"/>
        </w:rPr>
        <w:t>X/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black"/>
        </w:rPr>
        <w:t>xxxxxxxxxxxxxxxxxxxxxxx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le § 2193 a násl. občanského zákoní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egionální muzeum v Litomyšl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ul. Jiráskova 9, 570 01 Litomyš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 71191283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é: ředitelem Mgr. René Klimeš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</w:t>
      </w:r>
      <w:r>
        <w:rPr>
          <w:rFonts w:cs="Arial" w:ascii="Arial" w:hAnsi="Arial"/>
          <w:sz w:val="19"/>
          <w:szCs w:val="19"/>
          <w:highlight w:val="black"/>
        </w:rPr>
        <w:t>xxxxxxxxxxxxxxxxxxxxxxxxx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ko půjčitel na straně jedné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ěstská galerie Litomyš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Smetanovo nám. 110, 570 01 Litomyšl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IČO: </w:t>
      </w:r>
      <w:r>
        <w:rPr>
          <w:rFonts w:cs="Arial" w:ascii="Arial" w:hAnsi="Arial"/>
          <w:color w:val="000000"/>
          <w:sz w:val="19"/>
          <w:szCs w:val="19"/>
          <w:lang w:eastAsia="en-US"/>
        </w:rPr>
        <w:t>0037171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é: ředitelkou Mgr. Danou Schleichertovo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ko vypůjčitel na straně druhé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to smlouvu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. I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9"/>
          <w:szCs w:val="19"/>
        </w:rPr>
        <w:t>Půjčitel hospodaří se sbírkovými předměty (dále jen předměty) uvedenými v příloze č. 1, která tvoří nedílnou součást této smlouv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ůjčitel předměty uvedené v odstavci 1. půjčuje vypůjčiteli bezplatně </w:t>
      </w:r>
      <w:r>
        <w:rPr>
          <w:rFonts w:cs="Arial" w:ascii="Arial" w:hAnsi="Arial"/>
          <w:sz w:val="19"/>
          <w:szCs w:val="19"/>
          <w:highlight w:val="black"/>
        </w:rPr>
        <w:t>xxxxxx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  <w:highlight w:val="black"/>
        </w:rPr>
      </w:pPr>
      <w:r>
        <w:rPr>
          <w:rFonts w:cs="Arial" w:ascii="Arial" w:hAnsi="Arial"/>
          <w:sz w:val="19"/>
          <w:szCs w:val="19"/>
          <w:highlight w:val="black"/>
        </w:rPr>
        <w:t>xxxxxxxxxxxxxxxxxxxxxxxxx xxxxxxxxxxxxxxxxxxxxxxxxx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záznam o uskutečnění fyzického převzetí předmětů vypůjčitelem je nedílnou součástí této smlouvy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  <w:highlight w:val="black"/>
        </w:rPr>
        <w:t>xxxxxxxxxxxxxxxxxxxxxxxxx</w:t>
      </w:r>
      <w:r>
        <w:rPr>
          <w:rFonts w:cs="Arial" w:ascii="Arial" w:hAnsi="Arial"/>
          <w:sz w:val="19"/>
          <w:szCs w:val="19"/>
          <w:highlight w:val="yellow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  <w:highlight w:val="black"/>
        </w:rPr>
        <w:t>xxxxxxxxxxxxxxxxxxxxxxxxx</w:t>
      </w:r>
      <w:r>
        <w:rPr>
          <w:rFonts w:cs="Arial" w:ascii="Arial" w:hAnsi="Arial"/>
          <w:sz w:val="19"/>
          <w:szCs w:val="19"/>
          <w:highlight w:val="yellow"/>
        </w:rPr>
        <w:t xml:space="preserve"> </w:t>
      </w:r>
    </w:p>
    <w:p>
      <w:pPr>
        <w:pStyle w:val="Normal"/>
        <w:ind w:left="454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  <w:highlight w:val="black"/>
        </w:rPr>
        <w:t>xxxxxxxxxxxxxxxxxxxxxxxxx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9"/>
          <w:szCs w:val="19"/>
        </w:rPr>
        <w:t>Vypůjčitel prohlašuje, že předměty jsou ve stavu způsobilém k naplnění účelu této smlouvy. Při předání předmětů vypůjčiteli i při jejich zpětném převzetí půjčitelem bude sepsán protokol o stavu, který podepíší obě smluvní strany. Tento protokol je taktéž nedílnou součástí této smlouvy.</w:t>
      </w:r>
    </w:p>
    <w:p>
      <w:pPr>
        <w:pStyle w:val="Footnot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. I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9"/>
          <w:szCs w:val="19"/>
        </w:rPr>
        <w:t>O způsobu balení a přepravy věcí na místo určení a zpět rozhodne půjčitel. Veškeré náklady spojené s transportem předmětů nese vypůjčit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ůjčitel nemá právo vypůjčené předměty použít jiným způsobem,</w:t>
      </w:r>
      <w:r>
        <w:rPr>
          <w:rFonts w:cs="Arial" w:ascii="Arial" w:hAnsi="Arial"/>
          <w:sz w:val="19"/>
          <w:szCs w:val="19"/>
          <w:highlight w:val="black"/>
        </w:rPr>
        <w:t>xxxxxxxxxxxxxxxxxxxxxxxxxxxxxxxxxxx xxxxxxxxxxx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ůjčitel nemá právo předměty dále půjčovat ani přenechat k užívání jinému subjektu bez povolení půjčitele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. II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 xml:space="preserve">Vypůjčitel je povinen po celou dobu výpůjčky a transportu zajistit ochranu a bezpečnost vypůjčených předmětů ve smyslu zákona č. 122/2000 Sb. v platném znění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Vypůjčitel odpovídá za poškození, zkázu nebo ztrátu předmětů v plné výši po celou dobu výpůjčky bez ohledu na příčiny, okolnosti či původce jejich vzniku. Výše náhrady škody je odvozena od pojistných cen předmětů stanovených půjčitelem v seznamu předmětů podle čl. I.  V případě poškození rozsah poškození a náhrady stanoví půjči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oškození nebo ztrátě vypůjčeného předmětu bude podána okamžitá informace odpovědným pracovníkům Regionálního muzea v Litomyšl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. IV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 xml:space="preserve">Vypůjčitel je povinen uchovávat předměty za těchto klimatických a světelných podmínek: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45-55% RV, 15-20°C, nepřímé osvětlení, předměty nesmí být na přímém slunečním světle nebo pod bodovým osvětlením a nesmí být v blízkosti tepelných zdro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ůjčitel je na žádost půjčitele povinen kdykoli věci zpřístupnit ke kontrole jejich stavu a k provedení inventariz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 xml:space="preserve">V případě nedodržení podmínek </w:t>
      </w:r>
      <w:r>
        <w:rPr>
          <w:rFonts w:cs="Arial" w:ascii="Arial" w:hAnsi="Arial"/>
          <w:sz w:val="19"/>
          <w:szCs w:val="19"/>
          <w:highlight w:val="black"/>
        </w:rPr>
        <w:t>xxxxxxxxxxxxxxxxxxxxxxxxx,</w:t>
      </w:r>
      <w:r>
        <w:rPr>
          <w:rFonts w:cs="Arial" w:ascii="Arial" w:hAnsi="Arial"/>
          <w:sz w:val="19"/>
          <w:szCs w:val="19"/>
        </w:rPr>
        <w:t xml:space="preserve"> jakož i v případě nedodržení podmínek stanovených v čl. II. nebo v čl. III.1. této smlouvy, má půjčitel právo od této smlouvy s okamžitou účinností odstoupi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. V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ůjčitel souhlasí s publikováním informací o předmětech v propagačních a odborných tiskovinách souvisejících s účelem výpůjčk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kytování podkladů pro reprodukování předmětů v tiskovinách, jakož i případné užití reprodukcí ke komerčním účelům, bude případně upraveno zvláštní smlouvo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ůjčitel je povinen při vystavování i publikování předmětů uvádět vždy plný název půjčitele tak, jak je uveden v této smlouvě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. V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ůjčitel je povinen předměty vrátit neprodleně po uplynutí doby výpůjčky. Před uplynutím doby výpůjčky je vypůjčitel oprávněn vrátit předměty pouze po dohodě s půjčitelem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>V případě potřeby prodloužení doby výpůjčky musí vypůjčitel písemně či ústně požádat půjčitele o prodloužení /nejpozději 14 dnů/ před uplynutím původně stanovené doby výpůjčk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ůjčitel má právo požadovat vrácení předmětů i před skončením stanovené doby výpůjčky, jestliže vypůjčitel neužívá předměty řádně nebo je užívá v rozporu s účelem, který byl stanoven 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. VI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ší ujednání: nejso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 VI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všech otázkách výslovně neupravených touto smlouvou se postupuje podle ustanovení občanského zákoní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vyhotovena ve dvou stejnopisech, z nichž každé straně náleží jedno vyhotoven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účinnosti podpisem obou smluvních stran. Její změnu je možné provést pouze písemným dodatkem, který podepíší obě smluvní stran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Litomyšli  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</w:t>
      </w:r>
      <w:r>
        <w:rPr>
          <w:rFonts w:cs="Arial" w:ascii="Arial" w:hAnsi="Arial"/>
          <w:sz w:val="19"/>
          <w:szCs w:val="19"/>
        </w:rPr>
        <w:t>..                                                                                    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+ razítko)                                                                                                 (podpis + razítk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Regionální muzeum v Litomyšli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Jiráskova 9, 570 01 Litomyšl</w:t>
    </w:r>
  </w:p>
  <w:p>
    <w:pPr>
      <w:pStyle w:val="Header"/>
      <w:jc w:val="center"/>
      <w:rPr/>
    </w:pPr>
    <w:r>
      <w:rPr>
        <w:rFonts w:cs="Arial" w:ascii="Arial" w:hAnsi="Arial"/>
        <w:color w:val="808080"/>
        <w:sz w:val="16"/>
        <w:szCs w:val="16"/>
      </w:rPr>
      <w:t>tel: 461615287, fax: 461614626, e-mail: info</w:t>
    </w:r>
    <w:r>
      <w:rPr>
        <w:rFonts w:cs="Arial" w:ascii="Arial" w:hAnsi="Arial"/>
        <w:color w:val="808080"/>
        <w:sz w:val="16"/>
        <w:szCs w:val="16"/>
        <w:lang w:val="en-US"/>
      </w:rPr>
      <w:t>@rml</w:t>
    </w:r>
    <w:r>
      <w:rPr>
        <w:rFonts w:cs="Arial" w:ascii="Arial" w:hAnsi="Arial"/>
        <w:color w:val="808080"/>
        <w:sz w:val="16"/>
        <w:szCs w:val="16"/>
      </w:rPr>
      <w:t>.cz, web: www.rm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3:00Z</dcterms:created>
  <dc:creator>Muzeum a galerie Litomyšl</dc:creator>
  <dc:description/>
  <cp:keywords/>
  <dc:language>en-US</dc:language>
  <cp:lastModifiedBy>horska_l</cp:lastModifiedBy>
  <cp:lastPrinted>2018-02-21T10:15:00Z</cp:lastPrinted>
  <dcterms:modified xsi:type="dcterms:W3CDTF">2018-04-23T15:23:00Z</dcterms:modified>
  <cp:revision>2</cp:revision>
  <dc:subject/>
  <dc:title>Smlouva o výpůjčce</dc:title>
</cp:coreProperties>
</file>