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Rudolfem Salfick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sídlem: Markova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xx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Římskokatolická farnost Kralovice</w:t>
        <w:tab/>
      </w:r>
      <w:r>
        <w:rPr>
          <w:sz w:val="24"/>
          <w:szCs w:val="24"/>
        </w:rPr>
        <w:t>zastoupená P. Mgr. Richardem Polákem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ídlem: Plzeňská 158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47732211</w:t>
        <w:tab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Bank. spojení: xxxxxxxxxxxx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ěsto poskytuje příjemci účelovou dotaci na projekt </w:t>
      </w:r>
      <w:r>
        <w:rPr>
          <w:b/>
          <w:bCs/>
          <w:sz w:val="24"/>
          <w:szCs w:val="24"/>
        </w:rPr>
        <w:t xml:space="preserve">"Obnova kulturní památky </w:t>
        <w:br/>
        <w:t xml:space="preserve">– vyhřívání kostelních lavic v kostele sv. Petra a Pavla v Kralovicích “, </w:t>
      </w:r>
      <w:r>
        <w:rPr>
          <w:bCs/>
          <w:sz w:val="24"/>
          <w:szCs w:val="24"/>
        </w:rPr>
        <w:t xml:space="preserve">pro rok 2018, </w:t>
        <w:br/>
        <w:t>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58.540 Kč</w:t>
      </w:r>
      <w:r>
        <w:rPr>
          <w:sz w:val="24"/>
          <w:szCs w:val="24"/>
        </w:rPr>
        <w:t>, slovy:  padesátosmtisíc pětsetčtyřicetkorun českých, a to na základě řádně podané žádosti ze dne 26.2.2018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ěsto se zavazuje dotaci v plné výši poskytnout příjemci /na jeho účet uvedený v záhlaví smlouvy/, a to do 30.6.2018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 akce uvedené v čl. I a specifikace, kterou uvedl příjemce ve své žádosti ze dne 26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0.11.2018, vyúčtování předložit městu nejpozději do</w:t>
      </w:r>
      <w:r>
        <w:rPr>
          <w:b/>
          <w:bCs/>
          <w:sz w:val="24"/>
          <w:szCs w:val="24"/>
        </w:rPr>
        <w:t xml:space="preserve"> 30.11.2018</w:t>
      </w:r>
      <w:r>
        <w:rPr>
          <w:sz w:val="24"/>
          <w:szCs w:val="24"/>
        </w:rPr>
        <w:t xml:space="preserve">. Vyúčtování musí  obsahovat rozpis skutečných nákladů na  jednotlivé položky- fotokopie účetních dokladů (faktury, nebo doklad zaplacení v hotovosti), seznam předložených účetních dokladů.  Dále fotokopie dokladů o uskutečnění úhrad faktur </w:t>
        <w:br/>
        <w:t>– tj. kopie výpisů z účtu, v případě plateb v hotovosti  kopie výdajových pokladních doklad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0.11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kytnutí dotace a tato veřejnoprávní smlouva byly schváleny na 18. zasedání Zastupitelstva města Kralovice dne 14. března 2018, usnesením č.2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Kralovicích dne 29.3.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    .........................................................            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mskokatolická farnost Kralovice                                     Ing. Rudolf Salfický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stoupená P. Mgr. Richardem Polákem</w:t>
        <w:tab/>
        <w:t xml:space="preserve">    </w:t>
        <w:tab/>
        <w:t xml:space="preserve">       starosta města Kralov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1:00Z</dcterms:created>
  <dc:creator>Ladra Pavel</dc:creator>
  <dc:description/>
  <cp:keywords/>
  <dc:language>en-US</dc:language>
  <cp:lastModifiedBy>sladkovamonika</cp:lastModifiedBy>
  <cp:lastPrinted>2016-10-31T13:05:00Z</cp:lastPrinted>
  <dcterms:modified xsi:type="dcterms:W3CDTF">2018-04-25T12:42:00Z</dcterms:modified>
  <cp:revision>3</cp:revision>
  <dc:subject/>
  <dc:title>Úvod z obec účtuje:</dc:title>
</cp:coreProperties>
</file>