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spolupráci a ochraně důvěrných inform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ZSO185000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vřená v souladu s ustanovením § 1728 a násl. zákona č. 89/2012 Sb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ále jen Smlouva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 smluvními stranam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Želivská provozní, a.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ídlo: </w:t>
        <w:tab/>
        <w:t>K Horkám 16/23, 102 00 Praha 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29131804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Č: </w:t>
        <w:tab/>
        <w:t xml:space="preserve">CZ29131804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lečnost je zapsaná v obchodním rejstříku vedeném Městským soudem v Praze, oddíl B, vložka </w:t>
      </w:r>
      <w:r>
        <w:rPr>
          <w:rFonts w:cs="Arial" w:ascii="Arial" w:hAnsi="Arial"/>
          <w:sz w:val="20"/>
        </w:rPr>
        <w:t xml:space="preserve">1976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 osoba: Ing. Josef Parkán, generální ředitel</w:t>
      </w:r>
    </w:p>
    <w:p>
      <w:pPr>
        <w:pStyle w:val="Normal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Jiří Mrkva, provozní ředitel</w:t>
      </w:r>
    </w:p>
    <w:p>
      <w:pPr>
        <w:pStyle w:val="Normal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ŽEP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ýzkumný ústav vodohospodářský T. G. Masaryka, veřejná výzkumná instit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>Podbabská 2582/30, 160 00 Praha 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00020711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Č: </w:t>
        <w:tab/>
        <w:t>CZ000207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 rejstříku veřejných výzkumných institucí vedeném Ministerstvem školství, mládeže a tělovýchov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 osoba: Ing. Tomáš Urban, ředit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stupce ve věcech technických: Ing. Petr Tušil, Ph.D.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VÚ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pro potřeby projektu </w:t>
      </w:r>
      <w:r>
        <w:rPr>
          <w:rFonts w:cs="Arial" w:ascii="Arial" w:hAnsi="Arial"/>
          <w:b/>
          <w:sz w:val="20"/>
          <w:szCs w:val="20"/>
        </w:rPr>
        <w:t>„Čistá voda – zdravé město, Cizorodé látky ve vodách podzemních, povrchových a odpadních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registrační číslo projektu CZ.07.1.02/0.0/0.0/16_040/0000378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Koncept I,</w:t>
      </w:r>
      <w:r>
        <w:rPr>
          <w:rFonts w:cs="Arial" w:ascii="Arial" w:hAnsi="Arial"/>
          <w:sz w:val="20"/>
          <w:szCs w:val="20"/>
        </w:rPr>
        <w:t xml:space="preserve"> jehož zadavatelem je Hlavní město Praha v rámci Operačního programu Praha – Pól růstu ČR (dále jen Projekt-Koncept 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poluprá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onzultační služby k řešení sorpčních a desorpčních testů pro vybrané organické látky se zaměřením na pesticidy na vybraných druzích aktivního uhlí a ke zpracování metodických a technologických postupů eliminace škodlivých látek z exponovaných náplní a jejich regenerace.</w:t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podpora při testování technologií.</w:t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ultace a případná spolupráce při zpracování publikačních a prezenčních aktivit projektu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komercionalizace výsledků řešení projektu a jejich udržitelnost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ledky spolupráce mají právo využívat obě smluvní strany. </w:t>
      </w:r>
    </w:p>
    <w:p>
      <w:pPr>
        <w:pStyle w:val="Odstavecseseznamem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ÚV se zavazuje poskytnout ŽEPRO základní informace o způsobu řešení projektu a plánovaných výstupech řešení formou rozšířené anotace.</w:t>
      </w:r>
    </w:p>
    <w:p>
      <w:pPr>
        <w:pStyle w:val="Odstavecseseznamem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ÚV se zavazuje průběžně informovat ŽEPRO o průběhu řešení projektu a v dostatečném předstihu o požadavcích na technickou podporu při řešení vybraných aktivit projektu v areálu ÚV Želivka.</w:t>
      </w:r>
    </w:p>
    <w:p>
      <w:pPr>
        <w:pStyle w:val="Odstavecseseznamem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ÚV se zavazuje informovat druhou smluvní stranu o připravovaných publikacích, zprávách, reportech apod., ve kterých budou uváděny informace mající vztah k činnosti ŽEPRO nebo které budou obsahovat jimi dodané informace a výsledky.</w:t>
      </w:r>
    </w:p>
    <w:p>
      <w:pPr>
        <w:pStyle w:val="Odstavecseseznamem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i poskytnutí dat, výsledků nebo informací vztahujících se k řešené problematice se VÚV zavazuje v publikacích, zprávách, reportech apod. uvádět, že byly získány ve spolupráci se společností Želivská provozní, a.s. a jsou publikovány s jejím souhlasem.</w:t>
      </w:r>
    </w:p>
    <w:p>
      <w:pPr>
        <w:pStyle w:val="Odstavecseseznamem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PRO se zavazuje v publikacích, zprávách, reportech apod., ve kterých budou použity údaje získané v rámci řešení Projektu - Koncept I, uvádět následující text: </w:t>
      </w:r>
      <w:r>
        <w:rPr>
          <w:rFonts w:cs="Arial" w:ascii="Arial" w:hAnsi="Arial"/>
          <w:b/>
          <w:i/>
          <w:sz w:val="20"/>
          <w:szCs w:val="20"/>
        </w:rPr>
        <w:t>Uvedené výsledky byly získány ve spolupráci s VÚV TGM, v.v.i., v rámci projektu „Čistá voda – zdravé město, Cizorodé látky ve vodách podzemních, povrchových a odpadních“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registrační číslo projektu CZ.07.1.02/0.0/0.0/16_040/0000378), který je řešen v rámci Operačního programu Praha – Pól růstu ČR, 24. Výzvy SC 1.1 – Podpora transferu technologií a znalostí z výzkumu do praxe a je financovaný formou dotace Hlavním městem Praha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výsledků Projektu - Koncept I je ve 100 % Výzkumný ústav vodohospodářský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T. G. Masaryka, v.v.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plnění předmětu této Smlouvy bude poskytováno za cenu nepřesahující </w:t>
      </w:r>
      <w:r>
        <w:rPr>
          <w:rFonts w:cs="Arial" w:ascii="Arial" w:hAnsi="Arial"/>
          <w:b/>
          <w:sz w:val="20"/>
          <w:szCs w:val="20"/>
        </w:rPr>
        <w:t>100 000,- Kč včetně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edmětná částka dle bodu 1. článku III bude vyplacena dle skutečného postupu prací na základě faktury každoročně vydané ŽEPRO do 15 dnů od podpisu protokolů o skutečném plnění se splatností 30 dnů dle platného ceníku jednotkových sazeb a to:</w:t>
      </w:r>
    </w:p>
    <w:p>
      <w:pPr>
        <w:pStyle w:val="Odstavecseseznamem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podpora v sazbě Technika (pro rok 2018 je cena 588 Kč/hod bez DPH)</w:t>
      </w:r>
    </w:p>
    <w:p>
      <w:pPr>
        <w:pStyle w:val="Odstavecseseznamem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ultace v sazbě Specialista (pro rok 2018 je cena 836 Kč/hod bez DP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 od 17. 4. 2018 do 31. 5. 2020 s dvouměsíční výpovědní lhůtou, která počíná první pracovní den následujícího kalendářního měsíce po doručení výpovědi. </w:t>
      </w:r>
    </w:p>
    <w:p>
      <w:pPr>
        <w:pStyle w:val="Odstavecseseznamem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čtyřech výtiscích, každá strana obdrží dva výtisky.</w:t>
      </w:r>
    </w:p>
    <w:p>
      <w:pPr>
        <w:pStyle w:val="Odstavecseseznamem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prohlašují, že si text smlouvy přečetly, s jejím obsahem bezvýhradně souhlasí a na důkaz toho připojují podpisy svých oprávněných zástupců. </w:t>
      </w:r>
    </w:p>
    <w:p>
      <w:pPr>
        <w:pStyle w:val="Odstavecseseznamem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oprávněnými zástupci všech smluvních stran a účinnosti okamžikem zveřejnění v registru smluv podle zák. č. 340/2015 Sb. o registru smluv.  Smlouvu v registru smluv zveřejní objednatel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mi této Smlouvy jsou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Protokol o předání objektových rizik v ÚV Želivk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 Rizika plynoucí z činnosti v objektech ÚV Želi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V Praze dne ………………………………</w:t>
        <w:tab/>
        <w:tab/>
        <w:t>V Praze dne ………………………………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0"/>
        <w:gridCol w:w="5109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Park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ální řed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ivská provozní a.s.</w:t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Ur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ústav vodohospodářský T. G. Masaryka, v.v.i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8:00Z</dcterms:created>
  <dc:creator>Očenášková Věra</dc:creator>
  <dc:description/>
  <cp:keywords/>
  <dc:language>en-US</dc:language>
  <cp:lastModifiedBy>Horáková Irena</cp:lastModifiedBy>
  <cp:lastPrinted>2018-04-09T11:53:00Z</cp:lastPrinted>
  <dcterms:modified xsi:type="dcterms:W3CDTF">2018-04-25T12:22:00Z</dcterms:modified>
  <cp:revision>4</cp:revision>
  <dc:subject/>
  <dc:title/>
</cp:coreProperties>
</file>