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7/35334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 GRISPA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 2866122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 Ing. Marek Uličný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2/2017/012613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10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Arboristický kurz pro pokročilé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8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3.3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80 VH/60 min.            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76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4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2.2018 – 28.0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8.00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1.12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5.10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Hodnotící komise při rozhodování o poskytnutí příspěvku vycházela z podkladů a informací,</w:t>
        <w:br/>
        <w:t xml:space="preserve">které žadatel doložil v žádosti a na základě kterých přidělila jednotlivým hodnotícím kritériím body </w:t>
        <w:br/>
        <w:t>dle stanovené metodiky v celkové výši 70 bodů. Žádost byla po provedeném hodnocení bez úpravy maximální výše příspěvku na vzdělávací aktivitu s rozsahem 80 vyučovacích hodin v  délce 60 min. ve výši 19.600,00 Kč bez DPH za 1 osobu shledána jako hospodárná, efektivní a účelná pro žad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  <w:u w:val="single"/>
        </w:rPr>
      </w:pPr>
      <w:r>
        <w:rPr>
          <w:rFonts w:cs="Arial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0:00Z</dcterms:created>
  <dc:creator>Dudek Pavel Mgr. (MPSV)</dc:creator>
  <dc:description/>
  <dc:language>en-US</dc:language>
  <cp:lastModifiedBy>Oherová Pavla (BRA)</cp:lastModifiedBy>
  <cp:lastPrinted>2017-10-23T14:24:00Z</cp:lastPrinted>
  <dcterms:modified xsi:type="dcterms:W3CDTF">2018-04-25T11:40:00Z</dcterms:modified>
  <cp:revision>2</cp:revision>
  <dc:subject/>
  <dc:title/>
</cp:coreProperties>
</file>